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gato 1_MODELLO DI DOMANDA DI AMMISSIONE ALL’AVVISO PUBBLIC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 INNOVAPUGLIA SPA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PEC:</w:t>
      </w:r>
      <w:r>
        <w:rPr>
          <w:spacing w:val="1"/>
          <w:lang w:val="fr-FR"/>
        </w:rPr>
        <w:t xml:space="preserve"> </w:t>
      </w:r>
      <w:bookmarkStart w:id="0" w:name="_Hlk115433531"/>
      <w:r>
        <w:rPr>
          <w:rStyle w:val="InternetLink"/>
          <w:rFonts w:cs="Times New Roman" w:ascii="Times New Roman" w:hAnsi="Times New Roman"/>
          <w:sz w:val="22"/>
          <w:szCs w:val="22"/>
          <w:lang w:val="fr-FR"/>
        </w:rPr>
        <w:t>avvisi2022it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@pec.rupar.puglia.it</w:t>
        </w:r>
        <w:r>
          <w:rPr>
            <w:rStyle w:val="InternetLink"/>
            <w:lang w:val="fr-FR"/>
          </w:rPr>
          <w:t xml:space="preserve"> </w:t>
        </w:r>
      </w:hyperlink>
      <w:bookmarkEnd w:id="0"/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>
          <w:trHeight w:val="58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ggetto: Domanda di ammissione all’avviso pubblico di selezione per profili da inserire nella Divisione IT di InnovaPuglia Spa – PROFILO ……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ndicare il profilo di interess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…………..…………………………………………… visto l’Avviso pubblico di cui all’ogge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mmesso/a a partecipare all’avviso medesim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chiamarsi (cognome e nome): ……………………………………………………….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 ………………………….., Prov. ………………………. il ………………………., Codice fiscale………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residente a ………………..………………Prov. …………… C.A.P. …………… in Via ………………………….……….. n. …… (Tel. ………………….);</w:t>
      </w:r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ndicare - di seguito - la via, il numero civico, la città, il codice di avviamento postale, il numero di telefono, nonché il preciso recapito se diverso dalla residenza ……………………………………………………………………………………………………………………………………………………………………………………………..……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… italian… ovvero di Stato dell’Unione Europea (Nazione: ……………………………………………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godere dei diritti civili e politici negli Stati di appartenenza o di provenienz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un'adeguata conoscenza della lingua italiana, parlata e scrit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scritt… nelle liste elettorali del Comune di ..……………………………………….……;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ppure di non essere iscritto nelle liste elettorali per i seguenti motivi:</w:t>
      </w:r>
    </w:p>
    <w:p>
      <w:pPr>
        <w:pStyle w:val="TextBodyIndent"/>
        <w:spacing w:lineRule="auto" w:line="276" w:before="0" w:after="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stato destituito o dispensato o licenziato decaduto dall’impiego presso una Pubblica Amministrazione per persistente insufficiente rendimento, ovvero non essere stato dichiarato decaduto da un impiego pubblico a seguito dell’accertamento che l’impiego venne conseguito mediante la produzione di documenti falsi e comunque con mezzi fraudol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avere conflitti di interesse, anche potenziali, con la Società rivenienti da rapporti di natura patrimoniale o anche non patrimoniale tali da pregiudicare l’indipendenza richiesta dal ruolo e dai compiti prop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L’insussistenza di cause di incompatibilità o inconferibilità dell’incarico previste dal D.Lgs 39/201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essere destinatario di decreto di rinvio a giudizio, sentenza di condanna, anche non passata in giudicato, ovvero sentenza di applicazione della pena su richiesta (il c.d. patteggiamento), in Italia o all’estero, per i delitti richiamati dal D.Lgs 231/01 o e successive modificazioni per altri delitti comunque incidenti sulla moralità profession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avere sentenza di condanna, anche non passata in giudicato, a una pena che importa l’interdizione, anche temporanea, dai pubblici uffici ovvero l’interdizione temporanea dagli uffici direttivi delle persone giuridiche e delle impres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aver svolto funzioni di amministratore nei 3 (tre) esercizi precedenti, di società sottoposte a fallimento, liquidazione coatta amministrativa o altre procedure concorsu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essere incorso nei divieti di cui all’art 53, comma 16-ter, del D.Lgs 165/2001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fisicamente idoneo/a al serviz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essere a conoscenza e impegnarsi a rispettare le disposizioni del D.Lgs 231/01, del Modello di Organizzazione Gestione e Controllo, del Codice Etico e del Piano Triennale per la Prevenzione della Corruzione di InnovaPuglia S.p.A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3" w:leader="none"/>
          <w:tab w:val="left" w:pos="85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accettare integralmente e senza riserve i contenuti dell’avviso di selezione, in ogni sua par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i avere / non avere (</w:t>
      </w:r>
      <w:r>
        <w:rPr>
          <w:rFonts w:eastAsia="Times New Roman" w:cs="Times New Roman" w:ascii="Times New Roman" w:hAnsi="Times New Roman"/>
          <w:b/>
          <w:bCs/>
          <w:lang w:bidi="ar-SA"/>
        </w:rPr>
        <w:t>sottolineare la sua situazione</w:t>
      </w:r>
      <w:r>
        <w:rPr>
          <w:rFonts w:eastAsia="Times New Roman" w:cs="Times New Roman" w:ascii="Times New Roman" w:hAnsi="Times New Roman"/>
          <w:lang w:bidi="ar-SA"/>
        </w:rPr>
        <w:t>) relazioni di coniugio, parentela o affinità entro il 4° grado compreso, con il Direttore Generale ovvero uno dei Dirigenti della Società InnovaPuglia SpA, ovvero i Componenti del Consiglio di Amministrazione della Società, impegnandosi a darne comunicazione nel caso in cui quanto sopra dovesse verificarsi anche successivame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i essere a conoscenza della lingua inglese, scritta e parla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l Diploma di laurea triennale o vecchio ordinamento (DL), conseguito secondo l’ordinamento didattico previgente al DM 509/1999 o Laurea Specialistica (LS) o Laurea Magistrale (LM) in </w:t>
      </w:r>
      <w:r>
        <w:rPr>
          <w:rFonts w:cs="Times New Roman" w:ascii="Times New Roman" w:hAnsi="Times New Roman"/>
          <w:i/>
          <w:iCs/>
          <w:sz w:val="22"/>
          <w:szCs w:val="22"/>
        </w:rPr>
        <w:t>(specificare classe di laurea)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.. come richiesto dall’Avviso, conseguito nell’anno accademico ………………… presso …………………….………… con votazione ………………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i aver acquisito competenze e/o conoscenze generali e specifiche come dettagliate al punto 3 dell’avvis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i seguenti Titoli/master/corsi di specializzazione/certificazioni. Per la valutazione della formazione specialistica indicare di seguito </w:t>
      </w:r>
      <w:r>
        <w:rPr>
          <w:rFonts w:cs="Times New Roman" w:ascii="Times New Roman" w:hAnsi="Times New Roman"/>
          <w:sz w:val="22"/>
          <w:szCs w:val="22"/>
          <w:u w:val="single"/>
        </w:rPr>
        <w:t>per ogni titolo/master/corso di specializzazione/certificazione</w:t>
      </w:r>
      <w:r>
        <w:rPr>
          <w:rFonts w:cs="Times New Roman" w:ascii="Times New Roman" w:hAnsi="Times New Roman"/>
          <w:sz w:val="22"/>
          <w:szCs w:val="22"/>
        </w:rPr>
        <w:t xml:space="preserve"> con precisione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itolo del master/dottorato/corso/certificazione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a chi è stato rilasciato (istituto, ente o altro)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’oggetto e l’ambito di riferimento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ata di conseguimento (gg/mm/aaaa) 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a  durata :data inizio (gg/mm/aaaa,) data fine(gg/mm/aaaa) 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’eventuale valutazione conseguita;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gni altro elemento considerato utile a giudizio del candidato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la seguente esperienza. Per la valutazione compilare le seguenti tabelle: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1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3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zio-fin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 (gg/mm/aaaa) Al (gg/mm/aaaa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di contratt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ore di Lavoro / committent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Descrizione sintetica dell’incarico svolto, ruolo 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Esperienze specifiche maturate con attinenza al profilo, competenze utilizzate e/o acquisite, problematiche affrontat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Numero giorni di svolgimento delle attività e numero ore medie al giorno lavorat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in presenza di più incarichi replicare la tabel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ante volte quanto necessario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preso visione, ai sensi dell’art. 13 del Regolamento (UE) 2016/679, dell’informativa sul trattamento dei dati presente nell’avviso pubblico, relativo alla presente selezione del personale.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la presente allega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in formato europeo, ai sensi degli artt. 46 e 47 del D.P.R. n. 445/2000 compilato secondo le indicazioni di cui all’avviso pubbl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14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magine fronte e retro di valido documento di identità se il presente modulo non è firmato digitalm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14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: .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….  chiede infine che ogni comunicazione inerente il presente avviso pubblico gli venga effettuata al seguente indirizzo PEC ………………………………….…………., impegnandosi a comunicare le eventuali variazio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, 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)                              (data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…………………………………………                                         </w:t>
      </w:r>
    </w:p>
    <w:p>
      <w:pPr>
        <w:pStyle w:val="TextBody"/>
        <w:overflowPunct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firma)</w:t>
      </w:r>
    </w:p>
    <w:sectPr>
      <w:footerReference w:type="default" r:id="rId3"/>
      <w:type w:val="nextPage"/>
      <w:pgSz w:w="11906" w:h="16838"/>
      <w:pgMar w:left="1706" w:right="1706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2z1">
    <w:name w:val="WW8Num2z1"/>
    <w:qFormat/>
    <w:rPr>
      <w:rFonts w:ascii="Times New Roman" w:hAnsi="Times New Roman" w:eastAsia="Arial" w:cs="Times New Roman"/>
      <w:w w:val="91"/>
      <w:sz w:val="22"/>
      <w:szCs w:val="22"/>
      <w:lang w:val="it-IT" w:bidi="it-IT"/>
    </w:rPr>
  </w:style>
  <w:style w:type="character" w:styleId="WW8Num2z3">
    <w:name w:val="WW8Num2z3"/>
    <w:qFormat/>
    <w:rPr>
      <w:lang w:val="it-IT" w:bidi="it-IT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3">
    <w:name w:val="WW8Num6z3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Times New Roman" w:hAnsi="Times New Roman" w:eastAsia="Trebuchet MS" w:cs="Times New Roman"/>
      <w:b/>
      <w:bCs/>
      <w:spacing w:val="-2"/>
      <w:w w:val="73"/>
      <w:sz w:val="22"/>
      <w:szCs w:val="22"/>
      <w:lang w:val="it-IT" w:bidi="it-IT"/>
    </w:rPr>
  </w:style>
  <w:style w:type="character" w:styleId="WW8Num10z2">
    <w:name w:val="WW8Num10z2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0z3">
    <w:name w:val="WW8Num10z3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11z0">
    <w:name w:val="WW8Num11z0"/>
    <w:qFormat/>
    <w:rPr>
      <w:lang w:val="it-I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2"/>
      <w:sz w:val="21"/>
      <w:szCs w:val="21"/>
      <w:lang w:val="it-IT" w:bidi="ar-SA"/>
    </w:rPr>
  </w:style>
  <w:style w:type="character" w:styleId="WW8Num11z2">
    <w:name w:val="WW8Num11z2"/>
    <w:qFormat/>
    <w:rPr>
      <w:rFonts w:ascii="Symbol" w:hAnsi="Symbol" w:cs="Symbol"/>
      <w:spacing w:val="0"/>
      <w:w w:val="102"/>
      <w:sz w:val="21"/>
      <w:szCs w:val="21"/>
      <w:lang w:val="it-IT" w:bidi="ar-SA"/>
    </w:rPr>
  </w:style>
  <w:style w:type="character" w:styleId="WW8Num11z3">
    <w:name w:val="WW8Num11z3"/>
    <w:qFormat/>
    <w:rPr>
      <w:rFonts w:ascii="Times New Roman" w:hAnsi="Times New Roman" w:eastAsia="Times New Roman" w:cs="Times New Roman"/>
      <w:spacing w:val="0"/>
      <w:w w:val="102"/>
      <w:sz w:val="21"/>
      <w:szCs w:val="21"/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53" w:hanging="360"/>
    </w:pPr>
    <w:rPr>
      <w:rFonts w:eastAsia="Arial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@pec.rupar.puglia.it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38:00Z</dcterms:created>
  <dc:creator>Comune Sant'Agata Feltria</dc:creator>
  <dc:description/>
  <cp:keywords/>
  <dc:language>en-US</dc:language>
  <cp:lastModifiedBy>Francesco Surico</cp:lastModifiedBy>
  <cp:lastPrinted>2021-12-14T12:44:00Z</cp:lastPrinted>
  <dcterms:modified xsi:type="dcterms:W3CDTF">2022-09-30T13:39:00Z</dcterms:modified>
  <cp:revision>3</cp:revision>
  <dc:subject/>
  <dc:title>FAC-SIMILE DI DOMANDA DI AMMISSIONE AL CONCORSO PUBBLICO IN CARTA LIBERA</dc:title>
</cp:coreProperties>
</file>