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llegato 1_MODELLO DI DOMANDA DI AMMISSIONE ALL’AVVISO PUBBLICO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ab/>
        <w:tab/>
        <w:tab/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A INNOVAPUGLIA SPA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lang w:val="fr-FR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sz w:val="22"/>
          <w:szCs w:val="22"/>
          <w:lang w:val="fr-FR"/>
        </w:rPr>
        <w:t xml:space="preserve">PEC: innovapuglia_selezione_oi_2022@pec.rupar.puglia.it;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  <w:lang w:val="fr-FR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  <w:lang w:val="fr-FR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Oggetto: Domanda di ammissione all’avviso pubblico per Addetto al monitoraggio amministrativo contabile, divisione CAT di InnovaPuglia Spa</w:t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l/La sottoscritto/a …………..…………………………………………… visto l’avviso pubblico di cui all’oggetto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ammesso/a a partecipare all’avviso medesimo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hanging="357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chiamarsi (cognome e nome): 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cittadin… italian… ovvero di Stat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i godere dei diritti civili e politici e 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L’insussistenza di cause di incompatibilità o inconferibilità dell’incarico previste dal D.Lgs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per altri delitti comunque incidenti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Di non avere sentenza di condanna, anche non passata in giudicato, a una pena che i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Di non essere incorso nei divieti di cui all’art 53, comma 16-ter, del D.Lgs 165/200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 xml:space="preserve">Di avere / non avere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lang w:bidi="ar-SA"/>
        </w:rPr>
        <w:t>(sottolineare la sua situazione)</w:t>
      </w: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 xml:space="preserve"> relazioni di coniugio, parentela o affinità entro il 4° grado compreso, con il Direttore Generale ovvero uno dei Dirigenti della Società InnovaPuglia SpA, ovvero i Componenti del Consiglio di Amministrazione della Società, impegnandosi a darne comunicazione nel caso in cui quanto sopra dovesse verificarsi anche successivam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non essere incorso in provvedimenti disciplinari da parte dell'Ordine professionale di appartenen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fisicamente idoneo/a a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lineRule="auto" w:line="2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Di accettare integralmente e senza riserve i contenuti dell’avviso di selezione, in ogni sua par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Di essere a conoscenza e impegnarsi a rispettare le disposizioni del D.Lgs 231/01, del Modello di Organizzazione Gestione e Controllo, del Codice Etico e del Piano Triennale per la Prevenzione della Corruzione di InnovaPuglia S.p.A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Di essere a conoscenza, scritta e parlata, della lingua ingl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Di non aver superato il sessantacinquesimo anno di età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in possesso del Diploma di laurea vecchio ordinamento (DL), conseguito secondo l’ordinamento didattico previgente al DM 509/1999 o Laurea Specialistica (LS) o Laurea Magistrale (LM) in …………………………………………… come richiesto dall’Avviso, conseguito nell’anno accademico …………………………… presso ………………………………….……………… con votazione 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Di aver svolto, alla data di pubblicazione dell’Avviso Pubblico, qualificata attività pregressa in funzioni attinenti a quelle dell’Avviso Pubblico di almeno 1 anno presso enti o aziende di medie e grandi dimensioni pubbliche o private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er la valutazione dell’esperienza professionale compilare la seguente tabella:</w:t>
      </w:r>
    </w:p>
    <w:tbl>
      <w:tblPr>
        <w:tblW w:w="7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9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Inizio-fine attiv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Datore di Lavor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uolo e attività svol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*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in presenza di più contratti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replicare la tabell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tante volte quanto necessario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2"/>
          <w:szCs w:val="22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2"/>
          <w:szCs w:val="22"/>
          <w:lang w:bidi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;Times New Roman PSMT" w:hAnsi="Times New Roman;Times New Roman PSMT"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bidi="ar-SA"/>
        </w:rPr>
        <w:t>Di aver acquisito competenze e/o conoscenze generali e specifiche come dettagliate al punto 3 dell’avvi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in possesso dei seguenti Titoli/pubblicazioni/master/dottorato/corsi di specializzazione. Per la valutazione della formazione specialistica indicare di seguito per ogni master/dottorato/corso di specializz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-- da chi è stato rilasciato – Istituto, Ente o altro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--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-- l’eventuale periodo e durata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--l’eventuale valutazione conseguita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--ogni altro elemento considerato utile a giudizio del candidato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er la valutazione della formazione specialistica indicare di seguito per ogni pubblic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--il titolo,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--Riviste/Sito web/Editore etc. destinatari della pubblicazione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--ogni altro elemento considerato utile a giudizio del candida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possedere la seguente esperienza specifica. Per la valutazione compilare le seguenti tabelle: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bidi="ar-SA"/>
              </w:rPr>
              <w:t>Descrizione sintetica dell’incarico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bidi="ar-SA"/>
              </w:rPr>
              <w:t>Esperienze specifiche maturate con attinenza a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bidi="ar-SA"/>
              </w:rPr>
              <w:t>Numero giorni di svolgimento delle attività e numero ore medie al giorno lavor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*in presenza di più incarichi replicare la tabell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tante volte quanto necessario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essere consapevole della veridicità delle dichiarazioni contenute nella presente domanda di ammissione e di essere a conoscenza delle sanzioni penali di cui al D.P.R. 445/2000, in caso di false dichiara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i aver preso visione, ai sensi dell’art. 13 del Regolamento (UE) 2016/679, dell’informativa sul trattamento dei dati presente nell’avviso pubblico, relativo alla presente selezione del personale.</w:t>
      </w:r>
    </w:p>
    <w:p>
      <w:pPr>
        <w:pStyle w:val="Normal"/>
        <w:spacing w:lineRule="auto" w:line="276"/>
        <w:ind w:left="360" w:hanging="0"/>
        <w:jc w:val="both"/>
        <w:rPr>
          <w:rFonts w:ascii="Times New Roman;Times New Roman PSMT" w:hAnsi="Times New Roman;Times New Roman PSMT" w:cs="Times New Roman;Times New Roman PSMT"/>
          <w:color w:val="FF0000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lla presente allega:</w:t>
      </w:r>
    </w:p>
    <w:p>
      <w:pPr>
        <w:pStyle w:val="Normal"/>
        <w:spacing w:lineRule="auto" w:line="276"/>
        <w:ind w:left="360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urriculum vitae in formato europeo, ai sensi degli artt. 46 e 47 del D.P.R. n. 445/2000 compilato secondo le indicazioni di cui all’avviso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pia fotostatica di valido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ltro: .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78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Il/La sottoscritt….  chiede infine che ogni comunicazione inerente il presente concorso gli venga effettuata al seguente indirizzo PEC………………………………….…………., impegnandosi a comunicare le eventuali variazioni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…………………………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ind w:right="330" w:hanging="0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(firma digitale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;Times New Roman PSM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;Times New Roman PSMT" w:hAnsi="Times New Roman;Times New Roman PSMT" w:eastAsia="Arial" w:cs="Times New Roman;Times New Roman PSMT"/>
      <w:spacing w:val="-1"/>
      <w:w w:val="88"/>
      <w:sz w:val="22"/>
      <w:szCs w:val="22"/>
      <w:lang w:val="it-IT" w:bidi="it-IT"/>
    </w:rPr>
  </w:style>
  <w:style w:type="character" w:styleId="WW8Num2z1">
    <w:name w:val="WW8Num2z1"/>
    <w:qFormat/>
    <w:rPr>
      <w:rFonts w:ascii="Times New Roman;Times New Roman PSMT" w:hAnsi="Times New Roman;Times New Roman PSMT" w:eastAsia="Arial" w:cs="Times New Roman;Times New Roman PSMT"/>
      <w:w w:val="91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Times New Roman;Times New Roman PSMT" w:hAnsi="Times New Roman;Times New Roman PSMT" w:eastAsia="Trebuchet MS" w:cs="Times New Roman;Times New Roman PSMT"/>
      <w:b/>
      <w:bCs/>
      <w:spacing w:val="-2"/>
      <w:w w:val="73"/>
      <w:sz w:val="22"/>
      <w:szCs w:val="22"/>
      <w:lang w:val="it-IT" w:bidi="it-IT"/>
    </w:rPr>
  </w:style>
  <w:style w:type="character" w:styleId="WW8Num10z2">
    <w:name w:val="WW8Num10z2"/>
    <w:qFormat/>
    <w:rPr>
      <w:rFonts w:ascii="Times New Roman;Times New Roman PSMT" w:hAnsi="Times New Roman;Times New Roman PSMT" w:eastAsia="Arial" w:cs="Times New Roman;Times New Roman PSMT"/>
      <w:spacing w:val="-1"/>
      <w:w w:val="88"/>
      <w:sz w:val="22"/>
      <w:szCs w:val="22"/>
      <w:lang w:val="it-IT" w:bidi="it-IT"/>
    </w:rPr>
  </w:style>
  <w:style w:type="character" w:styleId="WW8Num10z3">
    <w:name w:val="WW8Num10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  <w:b/>
      <w:bCs/>
      <w:w w:val="102"/>
      <w:sz w:val="21"/>
      <w:szCs w:val="21"/>
      <w:lang w:val="it-IT" w:bidi="ar-SA"/>
    </w:rPr>
  </w:style>
  <w:style w:type="character" w:styleId="WW8Num11z2">
    <w:name w:val="WW8Num11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1z3">
    <w:name w:val="WW8Num11z3"/>
    <w:qFormat/>
    <w:rPr>
      <w:rFonts w:ascii="Times New Roman;Times New Roman PSMT" w:hAnsi="Times New Roman;Times New Roman PSMT" w:eastAsia="Times New Roman;Times New Roman PSMT" w:cs="Times New Roman;Times New Roman PSMT"/>
      <w:spacing w:val="0"/>
      <w:w w:val="102"/>
      <w:sz w:val="21"/>
      <w:szCs w:val="21"/>
      <w:lang w:val="it-IT" w:bidi="ar-SA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>
      <w:rFonts w:ascii="Times New Roman;Times New Roman PSMT" w:hAnsi="Times New Roman;Times New Roman PSMT" w:eastAsia="Arial" w:cs="Times New Roman;Times New Roman PSMT"/>
      <w:spacing w:val="-1"/>
      <w:w w:val="88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4:00Z</dcterms:created>
  <dc:creator>Comune Sant'Agata Feltria</dc:creator>
  <dc:description/>
  <cp:keywords/>
  <dc:language>en-US</dc:language>
  <cp:lastModifiedBy>Francesco Surico</cp:lastModifiedBy>
  <cp:lastPrinted>2022-02-02T14:50:00Z</cp:lastPrinted>
  <dcterms:modified xsi:type="dcterms:W3CDTF">2022-02-02T13:51:00Z</dcterms:modified>
  <cp:revision>4</cp:revision>
  <dc:subject/>
  <dc:title>FAC-SIMILE DI DOMANDA DI AMMISSIONE AL CONCORSO PUBBLICO IN CARTA LIBERA</dc:title>
</cp:coreProperties>
</file>