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60"/>
        <w:rPr>
          <w:color w:val="000000"/>
          <w:sz w:val="27"/>
          <w:szCs w:val="27"/>
        </w:rPr>
      </w:pPr>
      <w:r>
        <w:rPr>
          <w:color w:val="000000"/>
          <w:sz w:val="27"/>
          <w:szCs w:val="27"/>
        </w:rPr>
        <w:t>PROGRAMMA DELL’OSSERVATORIO REGIONALE SUI FASCISMI PUGLIA</w:t>
      </w:r>
    </w:p>
    <w:p>
      <w:pPr>
        <w:pStyle w:val="NormaleWeb"/>
        <w:spacing w:before="0" w:after="160"/>
        <w:rPr/>
      </w:pPr>
      <w:r>
        <w:rPr>
          <w:color w:val="000000"/>
          <w:sz w:val="27"/>
          <w:szCs w:val="27"/>
        </w:rPr>
        <w:t>In ossequio alle finalità assegnate all’Osservatorio dal protocollo d’intesa sottoscritto dal Coordinamento regionale antifascista con il Presidente della Regione Puglia, nel maggio 2019, e confermate dal decreto istitutivo, compito prioritario dell’organismo è quello di aggiornare costantemente la mappa dei gruppi e delle formazioni di matrice neofascista e neonazista attivi sotto diverse sigle ‒ non sempre identiche a quelle più note (Forza Nuova e Casa Pound, per esempio) ‒ sul territorio regionale: gruppi e formazioni la cui capacità di mobilitazione e la cui pericolosità sono state attestate dal fermo di esponenti pugliesi di Forza Nuova seguito all’assalto del 9 ottobre dello scorso anno alla sede nazionale della CGIL. Il punto di partenza di questo lavoro di indagine può essere rappresentato dal dossier “Ombre nere”, che raccoglie i risultati di un’inchiesta sul neofascismo pugliese condotta dall’ANPI alcuni anni fa, e dall’opuscolo “Se non li conoscete”, redatto dal Coordinamento Regionale Antifascista, che contiene elementi utili a una migliore conoscenza della presenza e dell’attività dei neofascisti pugliesi, e che ha trovato larga diffusione soprattutto nelle scuole e nelle università della regione.</w:t>
      </w:r>
    </w:p>
    <w:p>
      <w:pPr>
        <w:pStyle w:val="NormaleWeb"/>
        <w:spacing w:before="0" w:after="160"/>
        <w:rPr>
          <w:color w:val="000000"/>
          <w:sz w:val="27"/>
          <w:szCs w:val="27"/>
        </w:rPr>
      </w:pPr>
      <w:r>
        <w:rPr>
          <w:color w:val="000000"/>
          <w:sz w:val="27"/>
          <w:szCs w:val="27"/>
        </w:rPr>
        <w:t>Le vicende degli ultimi anni richiedono però l’estensione della ricognizione in almeno due direzioni.</w:t>
      </w:r>
    </w:p>
    <w:p>
      <w:pPr>
        <w:pStyle w:val="NormaleWeb"/>
        <w:spacing w:before="0" w:after="160"/>
        <w:rPr/>
      </w:pPr>
      <w:r>
        <w:rPr>
          <w:color w:val="000000"/>
          <w:sz w:val="27"/>
          <w:szCs w:val="27"/>
        </w:rPr>
        <w:t>La prima. Occorre dar conto delle connivenze e delle contiguità fra individui ideologicamente riferibili alla “galassia nera” ed esponenti locali di forze politiche rappresentate in Parlamento, o di raggruppamenti di altra natura. Sono infatti sempre più frequenti i casi di neofascisti eletti nelle assemblee degli enti locali da liste di ispirazione sovranista, oppure da liste civiche; queste ultime costituiscono spesso il travestimento mimetico adottato dall’estrema destra per acquistare legittimazione e visibilità, e per infiltrare le istituzioni. Una particolare attenzione va poi riservata alle associazioni studentesche di matrice neofascista operanti nel sistema della formazione, che in molte realtà riescono persino a eleggere loro rappresentanti negli organi collegiali della scuola e negli organi di governo dell’università, e che si rivelano particolarmente insidiose allorché dissimulano la loro ispirazione ideologica e i loro riferimenti culturali al fine di raccogliere più facilmente il consenso e l’adesione dei giovani. </w:t>
      </w:r>
    </w:p>
    <w:p>
      <w:pPr>
        <w:pStyle w:val="NormaleWeb"/>
        <w:spacing w:before="0" w:after="160"/>
        <w:rPr/>
      </w:pPr>
      <w:r>
        <w:rPr>
          <w:color w:val="000000"/>
          <w:sz w:val="27"/>
          <w:szCs w:val="27"/>
        </w:rPr>
        <w:t xml:space="preserve">La seconda. Nel vasto e articolato movimento di protesta contro il vaccino anti-Covid e il certificato vaccinale (No Vax e No Green Pass, per intendersi) si segnala l’attivismo di frange che, sebbene non dichiaratamente neofasciste, pure tradiscono inclinazioni eversive (com’è provato dai ripetuti tentativi ‒ in un caso andato a segno, in altri casi fallito ‒ di assaltare le sedi della CGIL) e, soprattutto, dimostrano di avere scelto la violenza come strumento di lotta sociale e </w:t>
      </w:r>
      <w:r>
        <w:rPr>
          <w:color w:val="000000"/>
          <w:sz w:val="28"/>
          <w:szCs w:val="28"/>
        </w:rPr>
        <w:t>politica,</w:t>
      </w:r>
      <w:r>
        <w:rPr>
          <w:color w:val="000000"/>
        </w:rPr>
        <w:t xml:space="preserve"> </w:t>
      </w:r>
      <w:r>
        <w:rPr>
          <w:color w:val="000000"/>
          <w:sz w:val="28"/>
          <w:szCs w:val="28"/>
        </w:rPr>
        <w:t>e di rispondere a una strategia di dimensioni transnazional</w:t>
      </w:r>
      <w:r>
        <w:rPr>
          <w:color w:val="000000"/>
          <w:sz w:val="27"/>
          <w:szCs w:val="27"/>
        </w:rPr>
        <w:t>i. Tali fenomeni stanno prendendo piede in maniera preoccupante e non possono essere ignorati, in quanto danno luogo a gravi violazioni dell’ordine democratico e allargano oggettivamente il terreno di manovra e il bacino d’influenza del neofascismo. In proposito, sarà importante anche osservare con occhi attenti i messaggi veicolati attraverso i social, che si rivelano efficaci strumenti di condizionamento e di manipolazione dell’opinione pubblica.</w:t>
      </w:r>
    </w:p>
    <w:p>
      <w:pPr>
        <w:pStyle w:val="NormaleWeb"/>
        <w:spacing w:before="0" w:after="160"/>
        <w:rPr>
          <w:color w:val="000000"/>
          <w:sz w:val="27"/>
          <w:szCs w:val="27"/>
        </w:rPr>
      </w:pPr>
      <w:r>
        <w:rPr>
          <w:color w:val="000000"/>
          <w:sz w:val="27"/>
          <w:szCs w:val="27"/>
        </w:rPr>
        <w:t>I risultati dell’indagine su questo ventaglio di fenomeni, come peraltro stabilito nel protocollo d’intesa che ha dato vita all’Osservatorio regionale sui neofascismi, saranno raccolti annualmente in un report cui dovrà essere data la massima pubblicità e diffusione.</w:t>
      </w:r>
    </w:p>
    <w:p>
      <w:pPr>
        <w:pStyle w:val="NormaleWeb"/>
        <w:spacing w:before="0" w:after="160"/>
        <w:rPr>
          <w:color w:val="000000"/>
          <w:sz w:val="27"/>
          <w:szCs w:val="27"/>
        </w:rPr>
      </w:pPr>
      <w:r>
        <w:rPr>
          <w:color w:val="000000"/>
          <w:sz w:val="27"/>
          <w:szCs w:val="27"/>
        </w:rPr>
        <w:t>L’Osservatorio deve però, sempre in ossequio ai compiti a esso deputati, proporsi anche come protagonista di una sistematica, efficace opera di sensibilizzazione e di educazione ai principi della legalità repubblicana e ai valori della Costituzione, nonché di diffusione e di radicamento della cultura dell’antifascismo. Tale opera deve essere rivolta soprattutto verso le giovani generazioni, e deve dunque privilegiare l’interlocuzione con le scuole e con le università. </w:t>
      </w:r>
    </w:p>
    <w:p>
      <w:pPr>
        <w:pStyle w:val="NormaleWeb"/>
        <w:spacing w:before="0" w:after="160"/>
        <w:rPr>
          <w:color w:val="000000"/>
          <w:sz w:val="27"/>
          <w:szCs w:val="27"/>
        </w:rPr>
      </w:pPr>
      <w:r>
        <w:rPr>
          <w:color w:val="000000"/>
          <w:sz w:val="27"/>
          <w:szCs w:val="27"/>
        </w:rPr>
        <w:t>In questa prospettiva, occorre innanzitutto che l’Osservatorio si impegni a promuovere una presa di coscienza di massa della realtà dei vecchi e dei nuovi fascismi, avendo cura di coniugare il discorso sul “fascismo storico” con quello sul “fascismo eterno” (secondo la felice definizione di Umberto Eco). In termini più espliciti, la migliore conoscenza storica del fascismo, delle sue origini, della sua organizzazione, dei suoi obiettivi politici, va accompagnata con l’analisi critica dell’ideologia fascista e dei suoi tratti distintivi (nazionalismo, antisemitismo, razzismo, xenofobia, odio per il diverso, omofobia, machismo, culto della forza fisica, esaltazione della gerarchia, apologia della guerra e retorica della “bella morte”): nella consapevolezza che, prima e più ancora dell’adesione a un programma politico, a un modello di organizzazione della società e dello Stato, il neofascismo sollecita la condivisione di una mitologia, di un apparato simbolico, e confida sul loro potere di seduzione per raccogliere proseliti. </w:t>
      </w:r>
    </w:p>
    <w:p>
      <w:pPr>
        <w:pStyle w:val="NormaleWeb"/>
        <w:spacing w:before="0" w:after="160"/>
        <w:rPr>
          <w:color w:val="000000"/>
          <w:sz w:val="27"/>
          <w:szCs w:val="27"/>
        </w:rPr>
      </w:pPr>
      <w:r>
        <w:rPr>
          <w:color w:val="000000"/>
          <w:sz w:val="27"/>
          <w:szCs w:val="27"/>
        </w:rPr>
        <w:t>Parallelamente, vanno definiti programmi di attività che offrano a studenti e docenti l’opportunità di migliorare la conoscenza della Costituzione repubblicana, esplicitando il legame organico fra i suoi principi cardinali e l’esperienza della Resistenza e della lotta di Liberazione ma anche, e più in generale, approfondendo la comprensione del contesto in cui questi eventi si collocano, ovvero degli snodi della storia italiana ed europea del secolo scorso, con particolare riferimento al periodo compreso fra le due guerre mondiali. Lo studio della Costituzione, che – conviene ricordarlo – è condizione indispensabile a restituire la scuola alla sua missione di formazione della cittadinanza democratica, può fare leva sull’insegnamento dell’educazione civica (reintrodotto dalla legge 92 del 2019 in tutti i gradi dell’istruzione), a condizione che esso sia sottratto alla improvvisazione, alla frammentarietà, alla disomogeneità che lo hanno finora caratterizzato, e sia svolto in coerenza con la volontà del legislatore, che riconosce priorità alla conoscenza della nostra Legge fondamentale.</w:t>
      </w:r>
    </w:p>
    <w:p>
      <w:pPr>
        <w:pStyle w:val="NormaleWeb"/>
        <w:spacing w:before="0" w:after="160"/>
        <w:rPr>
          <w:color w:val="000000"/>
          <w:sz w:val="27"/>
          <w:szCs w:val="27"/>
        </w:rPr>
      </w:pPr>
      <w:r>
        <w:rPr>
          <w:color w:val="000000"/>
          <w:sz w:val="27"/>
          <w:szCs w:val="27"/>
        </w:rPr>
        <w:t>In questo quadro, va perseguito l’obiettivo di giungere alla stipula di una convenzione di durata pluriennale fra l’Osservatorio, l’USR e le autorità accademiche (sul modello di quelle già esistenti in altre regioni), per la programmazione e la realizzazione di attività didattiche curriculari ed extracurriculari per gli studenti da un lato, dall’altro di corsi di aggiornamento per i docenti, sugli ambiti tematici in precedenza richiamati. Per quanto riguarda in particolare gli studenti, occorrerà ridurre al minimo la didattica frontale, e sperimentare modalità suscettibili di stimolare il confronto e la partecipazione attiva, di suscitare interesse e curiosità, adottando un linguaggio innovativo e facendo ampio e pertinente ricorso agli strumenti della comunicazione multimediale. Il fascismo non va semplicemente esecrato; il giudizio di condanna deve scaturire dall’analisi a largo spettro della sua natura e delle colpe di cui si è macchiato nei confronti del popolo italiano e dell’umanità intera. È perciò necessario scongiurare atteggiamenti che possano apparire pregiudiziali, propagandistici o addirittura dettati da volontà di indottrinamento. </w:t>
      </w:r>
    </w:p>
    <w:p>
      <w:pPr>
        <w:pStyle w:val="NormaleWeb"/>
        <w:spacing w:before="0" w:after="160"/>
        <w:rPr/>
      </w:pPr>
      <w:r>
        <w:rPr>
          <w:rFonts w:cs="Charter Roman;Times New Roman" w:ascii="Charter Roman;Times New Roman" w:hAnsi="Charter Roman;Times New Roman"/>
          <w:color w:val="000000"/>
        </w:rPr>
        <w:t>A corollario, si suggerisce di articolare lo studio del fascismo e dell’antifascismo in percorsi tematici, con la raccomandazione di</w:t>
      </w:r>
      <w:r>
        <w:rPr>
          <w:rFonts w:cs="Charter Roman;Times New Roman" w:ascii="Charter Roman;Times New Roman" w:hAnsi="Charter Roman;Times New Roman"/>
          <w:color w:val="000000"/>
          <w:sz w:val="27"/>
          <w:szCs w:val="27"/>
        </w:rPr>
        <w:t xml:space="preserve"> </w:t>
      </w:r>
      <w:r>
        <w:rPr>
          <w:rFonts w:cs="Charter Roman;Times New Roman" w:ascii="Charter Roman;Times New Roman" w:hAnsi="Charter Roman;Times New Roman"/>
          <w:color w:val="000000"/>
        </w:rPr>
        <w:t>affrontarli in un’ottica multidisciplinare e di fornirne, per quanto possibile, una specificazione regionale</w:t>
      </w:r>
      <w:r>
        <w:rPr>
          <w:color w:val="000000"/>
          <w:sz w:val="27"/>
          <w:szCs w:val="27"/>
        </w:rPr>
        <w:t>, dando per esempio la giusta visibilità alle/gli antifasciste/i pugliesi che militarono nella Resistenza e che parteciparono ai lavori dell’Assemblea costituente. Si elencano di seguito alcuni di questi percorsi, a titolo puramente esemplificativo:</w:t>
      </w:r>
    </w:p>
    <w:p>
      <w:pPr>
        <w:pStyle w:val="NormaleWeb"/>
        <w:spacing w:before="0" w:after="160"/>
        <w:rPr>
          <w:color w:val="000000"/>
          <w:sz w:val="27"/>
          <w:szCs w:val="27"/>
        </w:rPr>
      </w:pPr>
      <w:r>
        <w:rPr>
          <w:color w:val="000000"/>
          <w:sz w:val="27"/>
          <w:szCs w:val="27"/>
        </w:rPr>
        <w:t>a) la Grande Guerra e le origini del fascismo;</w:t>
      </w:r>
    </w:p>
    <w:p>
      <w:pPr>
        <w:pStyle w:val="NormaleWeb"/>
        <w:spacing w:before="0" w:after="160"/>
        <w:rPr/>
      </w:pPr>
      <w:r>
        <w:rPr>
          <w:color w:val="000000"/>
          <w:sz w:val="27"/>
          <w:szCs w:val="27"/>
        </w:rPr>
        <w:t xml:space="preserve">b) la costruzione dello </w:t>
      </w:r>
      <w:r>
        <w:rPr>
          <w:color w:val="000000"/>
        </w:rPr>
        <w:t>Stato</w:t>
      </w:r>
      <w:r>
        <w:rPr>
          <w:color w:val="000000"/>
          <w:sz w:val="27"/>
          <w:szCs w:val="27"/>
        </w:rPr>
        <w:t xml:space="preserve"> totalitario in Italia;</w:t>
      </w:r>
    </w:p>
    <w:p>
      <w:pPr>
        <w:pStyle w:val="NormaleWeb"/>
        <w:spacing w:before="0" w:after="160"/>
        <w:rPr>
          <w:color w:val="000000"/>
          <w:sz w:val="27"/>
          <w:szCs w:val="27"/>
        </w:rPr>
      </w:pPr>
      <w:r>
        <w:rPr>
          <w:color w:val="000000"/>
          <w:sz w:val="27"/>
          <w:szCs w:val="27"/>
        </w:rPr>
        <w:t>c) il fascismo italiano e i fascismi europei;</w:t>
      </w:r>
    </w:p>
    <w:p>
      <w:pPr>
        <w:pStyle w:val="NormaleWeb"/>
        <w:spacing w:before="0" w:after="160"/>
        <w:rPr>
          <w:color w:val="000000"/>
          <w:sz w:val="27"/>
          <w:szCs w:val="27"/>
        </w:rPr>
      </w:pPr>
      <w:r>
        <w:rPr>
          <w:color w:val="000000"/>
          <w:sz w:val="27"/>
          <w:szCs w:val="27"/>
        </w:rPr>
        <w:t>d) l’ideologia del fascismo;</w:t>
      </w:r>
    </w:p>
    <w:p>
      <w:pPr>
        <w:pStyle w:val="NormaleWeb"/>
        <w:spacing w:before="0" w:after="160"/>
        <w:rPr>
          <w:color w:val="000000"/>
          <w:sz w:val="27"/>
          <w:szCs w:val="27"/>
        </w:rPr>
      </w:pPr>
      <w:r>
        <w:rPr>
          <w:color w:val="000000"/>
          <w:sz w:val="27"/>
          <w:szCs w:val="27"/>
        </w:rPr>
        <w:t>e) le culture politiche dell’antifascismo;</w:t>
      </w:r>
    </w:p>
    <w:p>
      <w:pPr>
        <w:pStyle w:val="NormaleWeb"/>
        <w:spacing w:before="0" w:after="160"/>
        <w:rPr>
          <w:color w:val="000000"/>
          <w:sz w:val="27"/>
          <w:szCs w:val="27"/>
        </w:rPr>
      </w:pPr>
      <w:r>
        <w:rPr>
          <w:color w:val="000000"/>
          <w:sz w:val="27"/>
          <w:szCs w:val="27"/>
        </w:rPr>
        <w:t>f) la Resistenza e la lotta di Liberazione, in Italia e in Europa;</w:t>
      </w:r>
    </w:p>
    <w:p>
      <w:pPr>
        <w:pStyle w:val="NormaleWeb"/>
        <w:spacing w:before="0" w:after="160"/>
        <w:rPr>
          <w:color w:val="000000"/>
          <w:sz w:val="27"/>
          <w:szCs w:val="27"/>
        </w:rPr>
      </w:pPr>
      <w:r>
        <w:rPr>
          <w:color w:val="000000"/>
          <w:sz w:val="27"/>
          <w:szCs w:val="27"/>
        </w:rPr>
        <w:t>g) le democrazie del dopoguerra e la defascistizzazione;</w:t>
      </w:r>
    </w:p>
    <w:p>
      <w:pPr>
        <w:pStyle w:val="NormaleWeb"/>
        <w:spacing w:before="0" w:after="160"/>
        <w:rPr>
          <w:color w:val="000000"/>
          <w:sz w:val="27"/>
          <w:szCs w:val="27"/>
        </w:rPr>
      </w:pPr>
      <w:r>
        <w:rPr>
          <w:color w:val="000000"/>
          <w:sz w:val="27"/>
          <w:szCs w:val="27"/>
        </w:rPr>
        <w:t>h) il revisionismo storiografico e la riabilitazione del fascismo;</w:t>
      </w:r>
    </w:p>
    <w:p>
      <w:pPr>
        <w:pStyle w:val="NormaleWeb"/>
        <w:spacing w:before="0" w:after="160"/>
        <w:rPr>
          <w:color w:val="000000"/>
          <w:sz w:val="27"/>
          <w:szCs w:val="27"/>
        </w:rPr>
      </w:pPr>
      <w:r>
        <w:rPr>
          <w:color w:val="000000"/>
          <w:sz w:val="27"/>
          <w:szCs w:val="27"/>
        </w:rPr>
        <w:t>i) il fenomeno neofascista.</w:t>
      </w:r>
    </w:p>
    <w:p>
      <w:pPr>
        <w:pStyle w:val="NormaleWeb"/>
        <w:spacing w:before="0" w:after="160"/>
        <w:rPr/>
      </w:pPr>
      <w:r>
        <w:rPr>
          <w:color w:val="000000"/>
          <w:sz w:val="27"/>
          <w:szCs w:val="27"/>
        </w:rPr>
        <w:t>In appendice, conviene ricordare che nel 2022 cadono due centenari: quello della marcia su Roma e quello della difesa della Camera del Lavoro di Bari dall’assalto degli squadristi. È prevedibile che soprattutto la prima ricorrenza offrirà il pretesto per commemorazioni nostalgiche da parte dei neofascisti,come già accaduto il 7 gennaio in  alcune manifestazioni sul territorio nazionale. L’Osservatorio deve, per conseguenza, mettere tempestivamente in cantiere occasioni di riflessione su quel tornante decisivo della storia italiana del Novecento, coinvolgendo in esse l’opinione pubblica nonché, principalmente e ancora una volta, le scuole e le università pugliesi. Altrettanto prevedibile è che entrambe le ricorrenze siano oggetto di iniziative da parte delle istituzioni formative e culturali, delle organizzazioni sindacali, dell’associazionismo democratico (a quanto risulta, la CGIL ricorderà solennemente l’assalto squadrista alla Camera del Lavoro di Bari); l’Osservatorio deve favorirle e, se interpellato, non potrà far mancare a esse il suo patrocinio. </w:t>
      </w:r>
    </w:p>
    <w:p>
      <w:pPr>
        <w:pStyle w:val="NormaleWeb"/>
        <w:spacing w:before="0" w:after="160"/>
        <w:rPr>
          <w:color w:val="000000"/>
          <w:sz w:val="27"/>
          <w:szCs w:val="27"/>
        </w:rPr>
      </w:pPr>
      <w:r>
        <w:rPr>
          <w:color w:val="000000"/>
          <w:sz w:val="27"/>
          <w:szCs w:val="27"/>
        </w:rPr>
        <w:t>Infine sarà importante attivare immediatamente la collaborazione con gli Assessori alla Formazione e alla Cultura e le con le relative tecnostrutture, così come con il Consiglio regionale pugliese e con la sua Presidente, al fine di costruire il massimo di sinergie sui temi dell’antifascismo in Pugli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arter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13:00Z</dcterms:created>
  <dc:creator>a.morga.ext</dc:creator>
  <dc:description/>
  <dc:language>en-US</dc:language>
  <cp:lastModifiedBy>rolli Antonio</cp:lastModifiedBy>
  <dcterms:modified xsi:type="dcterms:W3CDTF">2022-01-28T11:13:00Z</dcterms:modified>
  <cp:revision>2</cp:revision>
  <dc:subject/>
  <dc:title/>
</cp:coreProperties>
</file>