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ind w:left="211" w:right="351" w:hanging="1"/>
        <w:jc w:val="right"/>
        <w:rPr>
          <w:rFonts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  <w:t>Allegato C</w:t>
      </w:r>
    </w:p>
    <w:p>
      <w:pPr>
        <w:pStyle w:val="Normal"/>
        <w:spacing w:lineRule="auto" w:line="240" w:before="120" w:after="0"/>
        <w:ind w:left="211" w:right="351" w:hanging="1"/>
        <w:jc w:val="both"/>
        <w:rPr>
          <w:rFonts w:cs="Calibri"/>
          <w:b/>
          <w:b/>
          <w:bCs/>
          <w:i/>
          <w:i/>
          <w:sz w:val="22"/>
        </w:rPr>
      </w:pPr>
      <w:r>
        <w:rPr>
          <w:rFonts w:cs="Calibri"/>
          <w:b/>
          <w:bCs/>
          <w:i/>
          <w:sz w:val="22"/>
        </w:rPr>
      </w:r>
    </w:p>
    <w:p>
      <w:pPr>
        <w:pStyle w:val="Normal"/>
        <w:spacing w:lineRule="auto" w:line="240" w:before="120" w:after="0"/>
        <w:ind w:left="211" w:right="351" w:hanging="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VVISO DI MANIFESTAZIONE D’INTERESSE PER L’INDIVIDUAZIONE E IL COINVOLGIMENTO, AI SENSI DELL’ART. 55, COMMA 3, DEL D.LGS. 3 LUGLIO 2017, N. 117, DI UN SOGGETTO DEL TERZO SETTORE PER LA CO-PROGETTAZIONE, LA REALIZZAZIONE E LA GESTIONE DI INTERVENTI PER L'INTEGRAZIONE IN FAVORE DI CITTADINI DI PAESI TERZI VITTIME O POTENZIALI VITTIME  DI SFRUTTAMENTO LAVORATIVO IN AGRICOLTURA NELLE AREE DI SAN SEVERO E NARDÒ, IN ATTUAZIONE DEL PROGETTO P.I.U. SU.PR.EME - PERCORSI INDIVIDUALIZZATI DI USCITA DALLO SFRUTTAMENTO A VALERE SU PON INCLUSIONE (FSE) 2014-2020, CUP: B35B19000250006.</w:t>
      </w:r>
    </w:p>
    <w:p>
      <w:pPr>
        <w:pStyle w:val="Normal"/>
        <w:spacing w:lineRule="auto" w:line="240" w:before="120" w:after="0"/>
        <w:ind w:left="211" w:right="351" w:hanging="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120" w:after="0"/>
        <w:ind w:left="211" w:right="351" w:hanging="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CHEMA DI PROPOSTA PROGETTUALE</w:t>
      </w:r>
    </w:p>
    <w:p>
      <w:pPr>
        <w:pStyle w:val="Normal"/>
        <w:spacing w:lineRule="auto" w:line="240" w:before="120" w:after="0"/>
        <w:ind w:left="211" w:right="351"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120" w:after="0"/>
        <w:jc w:val="center"/>
        <w:rPr>
          <w:lang w:eastAsia="it-IT" w:bidi="it-IT"/>
        </w:rPr>
      </w:pPr>
      <w:r>
        <w:rPr>
          <w:rFonts w:cs="Calibri" w:ascii="Calibri" w:hAnsi="Calibri"/>
          <w:b/>
          <w:bCs/>
          <w:sz w:val="20"/>
          <w:szCs w:val="20"/>
        </w:rPr>
        <w:t>RIFERIMENTI</w:t>
      </w:r>
    </w:p>
    <w:p>
      <w:pPr>
        <w:pStyle w:val="Heading3"/>
        <w:keepNext w:val="true"/>
        <w:keepLines/>
        <w:numPr>
          <w:ilvl w:val="0"/>
          <w:numId w:val="1"/>
        </w:numPr>
        <w:spacing w:lineRule="auto" w:line="240" w:before="120" w:after="0"/>
        <w:ind w:left="284" w:right="47" w:hanging="284"/>
        <w:jc w:val="both"/>
        <w:rPr/>
      </w:pPr>
      <w:r>
        <w:rPr>
          <w:b w:val="false"/>
          <w:bCs w:val="false"/>
          <w:lang w:eastAsia="it-IT" w:bidi="it-IT"/>
        </w:rPr>
        <w:t xml:space="preserve">Progetto “P.I.U. - SUPREME Percorsi Individualizzati di Uscita dallo sfruttamento a supporto ed integrazione del progetto SUPREME”, finanziato dal </w:t>
      </w:r>
      <w:r>
        <w:rPr>
          <w:b w:val="false"/>
          <w:lang w:eastAsia="it-IT" w:bidi="it-IT"/>
        </w:rPr>
        <w:t xml:space="preserve">PON INCLUSIONE FSE 2014-2020 – Asse III, </w:t>
      </w:r>
      <w:r>
        <w:rPr>
          <w:b w:val="false"/>
          <w:bCs w:val="false"/>
          <w:iCs/>
          <w:lang w:eastAsia="it-IT" w:bidi="it-IT"/>
        </w:rPr>
        <w:t>CUP</w:t>
      </w:r>
      <w:r>
        <w:rPr>
          <w:b w:val="false"/>
          <w:bCs w:val="false"/>
          <w:i/>
          <w:iCs/>
          <w:lang w:eastAsia="it-IT" w:bidi="it-IT"/>
        </w:rPr>
        <w:t xml:space="preserve"> </w:t>
      </w:r>
      <w:r>
        <w:rPr>
          <w:b w:val="false"/>
          <w:bCs w:val="false"/>
          <w:iCs/>
          <w:lang w:eastAsia="it-IT" w:bidi="it-IT"/>
        </w:rPr>
        <w:t xml:space="preserve">B35B19000250006, </w:t>
      </w:r>
      <w:r>
        <w:rPr>
          <w:b w:val="false"/>
          <w:bCs w:val="false"/>
          <w:lang w:eastAsia="it-IT" w:bidi="it-IT"/>
        </w:rPr>
        <w:t>Direzione Generale dell’Immigrazione e delle politiche di integrazione, in qualità di Organismo Intermedio del PON Inclusione FSE 2014-2020.</w:t>
      </w:r>
    </w:p>
    <w:p>
      <w:pPr>
        <w:pStyle w:val="Normal"/>
        <w:spacing w:lineRule="auto" w:line="24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POSTA PROG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spacing w:lineRule="auto" w:line="240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nalisi di contesto ed esplicitazione dei fabbisogni territoriali </w:t>
            </w:r>
          </w:p>
          <w:p>
            <w:pPr>
              <w:pStyle w:val="Default"/>
              <w:spacing w:lineRule="auto" w:line="240" w:before="120" w:after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vere il contesto di riferimento e i fabbisogni (es. istituzionali, di policy, del target group, ecc.) e analizzare in particolare le esigenze territoriali cui si intende far fronte con il progetto e la rete territoriale dell’intervento.</w:t>
            </w:r>
          </w:p>
          <w:p>
            <w:pPr>
              <w:pStyle w:val="Default"/>
              <w:spacing w:lineRule="auto" w:line="240" w:before="120" w:after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Max 1 pag.)</w:t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1417" w:footer="465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iettivi generali della proposta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vere gli obiettivi o finalità generali indicando i/l principali/e mutamenti/o che si vogliono conseguire.</w:t>
            </w:r>
          </w:p>
          <w:p>
            <w:pPr>
              <w:pStyle w:val="Default"/>
              <w:spacing w:lineRule="auto" w:line="240" w:before="120" w:after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Max ½ pag.)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iettivi specifici della proposta</w:t>
            </w:r>
          </w:p>
          <w:p>
            <w:pPr>
              <w:pStyle w:val="Default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vere gli obiettivi determinati sulla base dell’analisi di contesto e dei fabbisogni territoriali, indicando il miglioramento della realtà che si vuole ottenere e descrivendo i benefici a favore dei destinatari finali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B.: Gli obiettivi devono essere chiari, misurabili e attendibili e devono essere espressi in maniera concreta ma generica e non coincidere mai con un’azione o una attività.</w:t>
            </w:r>
          </w:p>
          <w:p>
            <w:pPr>
              <w:pStyle w:val="Default"/>
              <w:spacing w:lineRule="auto" w:line="240" w:before="120" w:after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Max ½ pag.)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i seguito si riporta il format di scheda descrittiva che dovrà essere sviluppata con riferimento alle singole azioni previste dall’Avviso.</w:t>
      </w:r>
    </w:p>
    <w:p>
      <w:pPr>
        <w:pStyle w:val="Normal"/>
        <w:spacing w:lineRule="auto" w:line="24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3"/>
        <w:gridCol w:w="1687"/>
        <w:gridCol w:w="5718"/>
      </w:tblGrid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olo dell’azione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ferimenti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sorse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i ultimazione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ind w:left="0" w:right="4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mbito territoriale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zione analitica dell’intervento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ività programmat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 dettagliata delle singole attivit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907"/>
        <w:gridCol w:w="3118"/>
        <w:gridCol w:w="1174"/>
      </w:tblGrid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tori di realizzazion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tore misurabi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e atteso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s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Destinatari coinvol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N. destinatari coinvolti per Ambito di riferimento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fr. nota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iCs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tori di risultato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tore misurabi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e atteso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s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iglioramento della condizione dei destinat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Grado di soddisfazione degli utenti cittadini dei paesi terzi in merito alla qualità dei servizi erogati – range da 1 a 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5"/>
            </w:tblGrid>
            <w:tr>
              <w:trPr>
                <w:trHeight w:val="190" w:hRule="atLeast"/>
              </w:trPr>
              <w:tc>
                <w:tcPr>
                  <w:tcW w:w="9555" w:type="dxa"/>
                  <w:tcBorders/>
                </w:tcPr>
                <w:p>
                  <w:pPr>
                    <w:pStyle w:val="Default"/>
                    <w:spacing w:lineRule="auto" w:line="240" w:before="12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Stima degli indicatori </w:t>
                  </w:r>
                </w:p>
                <w:p>
                  <w:pPr>
                    <w:pStyle w:val="Default"/>
                    <w:spacing w:lineRule="auto" w:line="240" w:before="12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escrivere di seguito le modalità con le quali sono stati identificati e verranno misurati gli indicatori.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Max 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g.)</w:t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Replicare per ciascuna delle attività programmate come da avviso.</w:t>
      </w:r>
    </w:p>
    <w:p>
      <w:pPr>
        <w:pStyle w:val="Normal"/>
        <w:spacing w:lineRule="auto" w:line="24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todologia d’intervento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ineare l'approccio e la metodologia che verranno adottati per la realizzazione delle attività del progetto. Spiegare perché l’approccio e la metodologia prescelti si ritengono i più adatti per il raggiungimento degli obiettivi del progetto, tenendo conto del target di destinatari di riferimento.</w:t>
            </w:r>
          </w:p>
          <w:p>
            <w:pPr>
              <w:pStyle w:val="Default"/>
              <w:spacing w:lineRule="auto" w:line="240" w:before="120" w:after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Max 1 pag.)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064"/>
        <w:gridCol w:w="1134"/>
        <w:gridCol w:w="2410"/>
        <w:gridCol w:w="2591"/>
      </w:tblGrid>
      <w:tr>
        <w:trPr/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tinatari diretti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Quelli che beneficeranno direttamente delle attività realizzate, fruendo dei risultati/prodotti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tà d’individuazion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nefici derivanti dall’intervento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tinatari indiretti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Quelli che beneficeranno indirettamente delle attività realizzate (cfr. operatori della PPAA, cittadinanza, ecc.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tà d’individuazion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nefici derivanti dall’intervento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8"/>
            </w:tblGrid>
            <w:tr>
              <w:trPr>
                <w:trHeight w:val="190" w:hRule="atLeast"/>
              </w:trPr>
              <w:tc>
                <w:tcPr>
                  <w:tcW w:w="9418" w:type="dxa"/>
                  <w:tcBorders/>
                </w:tcPr>
                <w:p>
                  <w:pPr>
                    <w:pStyle w:val="Default"/>
                    <w:spacing w:lineRule="auto" w:line="240" w:before="12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Stima dei destinatari </w:t>
                  </w:r>
                </w:p>
                <w:p>
                  <w:pPr>
                    <w:pStyle w:val="Default"/>
                    <w:spacing w:lineRule="auto" w:line="240" w:before="12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escrivere di seguito le modalità con le quali sono stati identificati e verranno verificati i destinatari diretti ed indiretti coinvolti.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Max 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g.)</w:t>
            </w:r>
          </w:p>
        </w:tc>
      </w:tr>
      <w:tr>
        <w:trPr/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sultati attesi</w:t>
            </w:r>
          </w:p>
          <w:p>
            <w:pPr>
              <w:pStyle w:val="Default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crivere i risultati, ovvero i benefici che il progetto s’impegna a erogare ai destinatari per conseguire gli obiettivi.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B.: I risultati attesi costituiscono gli effetti immediati di un intervento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½ pag.)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stenibilità del progetto e dei suoi risultati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re le strategie, le risorse e gli strumenti adottati per generare risultati ed effetti duraturi che permangano nel tempo anche dopo la cessazione delle attività di progetto (es. creazione di network/partnership stabili e duraturi, individuazione di ulteriori fonti di finanziamento)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1 pag.)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tbl>
      <w:tblPr>
        <w:tblW w:w="96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lementarità e sinergie con altre iniziative ed interventi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re le strategie e gli strumenti adottati per verificare che altri interventi ed iniziative attive a livello territoriale si coordinino alle attività del progetto. Spiegare quali azioni saranno attuate per evitare duplicazioni e garantire sinergie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1 pag.)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atto del progetto</w:t>
            </w:r>
          </w:p>
          <w:p>
            <w:pPr>
              <w:pStyle w:val="Default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vere i principali effetti di medio e lungo termine che il progetto non si propone di raggiungere direttamente ma al raggiungimento dei quali darà un valido contributo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impatto atteso dovrà essere descritto in correlazione con gli obiettivi generali del progetto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½ pag.)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crizione del ruolo svolto da ciascun partner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ti attivabili, identificazione degli attori e del valore aggiunto dagli stessi apportabile alle attività, realizzazioni, risultati ed impatti del progetto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ct Management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egare il disegno complessivo della gestione del progetto, in particolare chiarire come verranno prese le decisioni e come sarà assicurato il coordinamento tra i partner, la rete territoriale e la Regione Puglia, nonché tra le diverse azioni programmate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1,5 pag.)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ganigramma e relazioni funzionali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erire anche una rappresentazione grafica esplicativa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1 pag.)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po di lavoro</w:t>
            </w:r>
          </w:p>
          <w:p>
            <w:pPr>
              <w:pStyle w:val="Default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nire lista delle figure professionali impiegate nel progetto e previste nel budget, esplicitandone la funzione (ad esempio responsabile del progetto, direttore finanziario, ricercatore, ecc.) e descrivere brevemente i loro compiti. </w:t>
            </w:r>
          </w:p>
          <w:p>
            <w:pPr>
              <w:pStyle w:val="Default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crivere inoltre qualifiche e competenze delle risorse umane coinvolte nel gruppo di lavoro.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1 pag.)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alità di gestione, controllo e rendicontazione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1 pag.)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nitoraggio e valutazione degli interventi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vere gli approcci, le metodologie e gli strumenti che verranno utilizzati per assicurare un efficace e trasparente monitoraggio e valutazione del progetto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1 pag.)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426" w:top="1417" w:footer="465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tbl>
      <w:tblPr>
        <w:tblW w:w="1435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827"/>
        <w:gridCol w:w="5386"/>
        <w:gridCol w:w="1818"/>
        <w:gridCol w:w="35"/>
        <w:gridCol w:w="30"/>
      </w:tblGrid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 w:bidi="ar-SA"/>
              </w:rPr>
              <w:t>Capacità di networking dell’organismo candidato al partenariato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ologia atto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 w:bidi="ar-SA"/>
              </w:rPr>
              <w:t>(convenzione, protocollo d’intesa, accordo di programma, ecc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ggetti coinvol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ggetto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t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dal – al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Cfr. criterio di valutazione 6.1 dell’avviso.</w:t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35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8080"/>
        <w:gridCol w:w="2101"/>
        <w:gridCol w:w="35"/>
        <w:gridCol w:w="30"/>
      </w:tblGrid>
      <w:tr>
        <w:trPr/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 w:bidi="ar-SA"/>
              </w:rPr>
              <w:t>Partnership attivata in sede di presentazione della candidatura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e che ha rilasciato la lettera di adesion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ggetto dell’adesione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Cfr. criterio di valutazione 6.2 dell’avviso.</w:t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32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7"/>
        <w:gridCol w:w="35"/>
      </w:tblGrid>
      <w:tr>
        <w:trPr/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 w:bidi="ar-SA"/>
              </w:rPr>
              <w:t>Piano economico-finanziario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 w:bidi="ar-SA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omprensivo di quadro economico e fabbisogno finanziario di progetto (dati in eur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 w:bidi="ar-SA"/>
              </w:rPr>
              <w:t>Esplicitare la quota di cofinanziamento)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l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ggi e soggiorn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sizione di beni e serviz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ibuti beni e servizi per i destinatari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33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7074"/>
        <w:gridCol w:w="547"/>
        <w:gridCol w:w="550"/>
        <w:gridCol w:w="547"/>
        <w:gridCol w:w="549"/>
        <w:gridCol w:w="546"/>
        <w:gridCol w:w="545"/>
        <w:gridCol w:w="545"/>
        <w:gridCol w:w="545"/>
        <w:gridCol w:w="536"/>
        <w:gridCol w:w="48"/>
        <w:gridCol w:w="386"/>
        <w:gridCol w:w="10"/>
      </w:tblGrid>
      <w:tr>
        <w:trPr/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 w:bidi="ar-SA"/>
              </w:rPr>
              <w:t>Cronoprogramma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ferimenti</w:t>
            </w:r>
          </w:p>
        </w:tc>
        <w:tc>
          <w:tcPr>
            <w:tcW w:w="7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</w:t>
            </w:r>
          </w:p>
        </w:tc>
        <w:tc>
          <w:tcPr>
            <w:tcW w:w="4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417" w:gutter="0" w:header="426" w:top="1134" w:footer="465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426" w:top="1417" w:footer="465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/>
        <w:tab/>
        <w:t xml:space="preserve">I destinatari coinvolti nei servizi dovranno essere distinti tra la </w:t>
      </w:r>
      <w:r>
        <w:rPr>
          <w:rFonts w:eastAsia="Times New Roman"/>
          <w:color w:val="000000"/>
        </w:rPr>
        <w:t>Task 2.1 - Potenziamento della rete territoriale di sportelli di informazione, orientamento e presa in carico per l'erogazione diretta di servizi ai destinatari e la Task 8.1 – Servizi di trasporto a supporto della mobilità connessa al lavoro (</w:t>
      </w:r>
      <w:r>
        <w:rPr/>
        <w:t xml:space="preserve">poli sociali/mobilità). Si rammenta che gli indicatori richiesti sono pari a 600 (per la task 2.1) e 200 (per la Task 8.1) per l'ambito 1 San Severo e rispettivamente 300/100 per l'ambito 2 Nardò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A"/>
        <w:lang w:eastAsia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FF0000"/>
        <w:lang w:bidi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color w:val="FF0000"/>
        <w:lang w:bidi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color w:val="00000A"/>
      <w:sz w:val="22"/>
      <w:szCs w:val="22"/>
      <w:lang w:eastAsia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FF0000"/>
      <w:sz w:val="22"/>
      <w:szCs w:val="22"/>
      <w:lang w:bidi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SimSun;宋体" w:cs="Mangal;Courier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SimSun;宋体" w:cs="Mangal;Courier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Med1">
    <w:name w:val="med1"/>
    <w:basedOn w:val="DefaultParagraphFont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ParagrafoelencoCarattere">
    <w:name w:val="Paragrafo elenco Carattere"/>
    <w:qFormat/>
    <w:rPr/>
  </w:style>
  <w:style w:type="character" w:styleId="TestofumettoCarattere1">
    <w:name w:val="Testo fumetto Carattere1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false"/>
      <w:ind w:left="0" w:right="0" w:hanging="0"/>
    </w:pPr>
    <w:rPr>
      <w:rFonts w:eastAsia="Times New Roman" w:cs="Times New Roman"/>
      <w:kern w:val="2"/>
      <w:lang w:bidi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cs="Mangal;Courier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cs="Mangal;Courier"/>
      <w:szCs w:val="21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Mangal;Courier"/>
      <w:sz w:val="18"/>
      <w:szCs w:val="16"/>
    </w:rPr>
  </w:style>
  <w:style w:type="paragraph" w:styleId="Heading3">
    <w:name w:val="Heading #3"/>
    <w:basedOn w:val="Normal"/>
    <w:qFormat/>
    <w:pPr>
      <w:numPr>
        <w:ilvl w:val="0"/>
        <w:numId w:val="0"/>
      </w:numPr>
      <w:shd w:fill="FFFFFF" w:val="clear"/>
      <w:spacing w:lineRule="atLeast" w:line="0" w:before="60" w:after="0"/>
      <w:ind w:left="0" w:right="0" w:hanging="320"/>
    </w:pPr>
    <w:rPr>
      <w:rFonts w:ascii="Calibri" w:hAnsi="Calibri" w:eastAsia="Calibri" w:cs="Calibri"/>
      <w:b/>
      <w:bCs/>
      <w:kern w:val="2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"/>
      <w:kern w:val="2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Mangal;Courier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ont331;Times New Roman"/>
      <w:color w:val="auto"/>
      <w:kern w:val="2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46:00Z</dcterms:created>
  <dc:creator>Giorgio Bisirri</dc:creator>
  <dc:description/>
  <dc:language>en-US</dc:language>
  <cp:lastModifiedBy>Nicotri</cp:lastModifiedBy>
  <dcterms:modified xsi:type="dcterms:W3CDTF">2023-04-19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