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rFonts w:eastAsia="Arial" w:cs="Calibri"/>
          <w:b/>
          <w:b/>
          <w:bCs/>
          <w:i/>
          <w:i/>
          <w:sz w:val="20"/>
          <w:szCs w:val="20"/>
        </w:rPr>
      </w:pPr>
      <w:r>
        <w:rPr>
          <w:rFonts w:eastAsia="Arial" w:cs="Calibri"/>
          <w:b/>
          <w:bCs/>
          <w:i/>
          <w:sz w:val="20"/>
          <w:szCs w:val="20"/>
        </w:rPr>
        <w:t>ALLEGATO B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i/>
          <w:i/>
          <w:sz w:val="20"/>
          <w:szCs w:val="20"/>
        </w:rPr>
      </w:pPr>
      <w:r>
        <w:rPr>
          <w:rFonts w:eastAsia="Arial" w:cs="Calibri"/>
          <w:b/>
          <w:bCs/>
          <w:i/>
          <w:sz w:val="20"/>
          <w:szCs w:val="20"/>
        </w:rPr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SPETT.LE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GIONE PUGLIA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Sezione Sicurezza del Cittadino, Politiche per le Migrazioni e Antimafia Sociale</w:t>
      </w:r>
    </w:p>
    <w:p>
      <w:pPr>
        <w:pStyle w:val="Normal"/>
        <w:spacing w:before="120" w:after="200"/>
        <w:ind w:left="5103" w:hanging="0"/>
        <w:jc w:val="both"/>
        <w:rPr/>
      </w:pPr>
      <w:r>
        <w:rPr>
          <w:rFonts w:eastAsia="Arial" w:cs="Calibri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Arial" w:cs="Calibri"/>
            <w:b/>
            <w:bCs/>
            <w:sz w:val="20"/>
            <w:szCs w:val="20"/>
          </w:rPr>
          <w:t>sic.regionepuglia@pec.rupar.puglia.it</w:t>
        </w:r>
      </w:hyperlink>
      <w:r>
        <w:rPr>
          <w:rFonts w:eastAsia="Arial"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9" w:hanging="0"/>
        <w:jc w:val="both"/>
        <w:rPr>
          <w:rFonts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OGGETTO: domanda di partecipazione alla manifestazione d’interesse per l’individuazione e il coinvolgimento, ai sensi dell’art. 55, comma 3, del D.lgs. 3 luglio 2017, n. 117, di un Soggetto del Terzo settore per la co-progettazione, la realizzazione e la gestione di interventi per l'integrazione in favore di cittadini di Paesi terzi vittime o potenziali vittime  di sfruttamento lavorativo in agricoltura nelle aree di San Severo e Nardò, in attuazione del Progetto P.I.U. SU.PR.EME - Percorsi Individualizzati di Uscita dallo sfruttamento a valere su PON INCLUSIONE (FSE) 2014-2020, CUP: B35B19000250006.</w:t>
      </w:r>
    </w:p>
    <w:p>
      <w:pPr>
        <w:pStyle w:val="Normal"/>
        <w:suppressAutoHyphens w:val="false"/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 nato/a a ____________________(__) il ___ /___/____/ C.F._______________________________ residente in _____________ (cap _____) via ___________________________________n.________ in qualità di legale rappresentante di  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sede legale in __________________________________ (cap _____) via ________________________________ n. ________ C.F./P.IVA _______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, e-mail ___________________ PEC _________________</w:t>
      </w:r>
    </w:p>
    <w:p>
      <w:pPr>
        <w:pStyle w:val="Normal"/>
        <w:suppressAutoHyphens w:val="false"/>
        <w:spacing w:before="120" w:after="200"/>
        <w:ind w:right="-8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vente la seguente forma giuridica: ____________________________________________________________________, </w:t>
      </w:r>
      <w:r>
        <w:rPr>
          <w:rFonts w:eastAsia="Courier New" w:cs="Calibri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suppressAutoHyphens w:val="false"/>
        <w:spacing w:before="120" w:after="20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cs="Calibri"/>
          <w:sz w:val="20"/>
          <w:szCs w:val="20"/>
        </w:rPr>
        <w:t>1) di voler partecipare relativamente a: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 xml:space="preserve">Ambito 1 - Ambito territoriale di San Severo                       </w:t>
      </w:r>
      <w:r>
        <w:rPr>
          <w:rFonts w:eastAsia="Arial" w:cs="Calibri"/>
          <w:b/>
          <w:bCs/>
          <w:sz w:val="20"/>
          <w:szCs w:val="20"/>
        </w:rPr>
        <w:t xml:space="preserve">o                        </w:t>
      </w:r>
      <w:r>
        <w:rPr>
          <w:rFonts w:eastAsia="Arial" w:cs="Calibri"/>
          <w:sz w:val="20"/>
          <w:szCs w:val="20"/>
        </w:rPr>
        <w:t>□ Ambito 2 - Ambito territoriale di Nardò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2) di voler partecipare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forma singola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raggruppamento o consorzio.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In caso di raggruppamento: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a costituirsi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/già costituito _________________________________________________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3) di possedere i seguenti requisiti.</w:t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ORDINE GENERALE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321" w:right="0" w:hanging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senza nei propri confronti dei motivi di esclusione di cui all'art.  80, del D.lgs. 18.04.2016, n. 50, e in particolare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a) non aver commesso gravi infrazioni, debitamente accertate, alle norme in materia di salute e sicurezza sul lavoro, nonché agli obblighi di cui all’articolo 30, comma 3 del D.lgs. 50/2016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) non trovarsi in stato di fallimento, di liquidazione coatta, concordato preventivo o né che sia in corso nei suoi confronti un procedimento per la dichiarazione di una di tali situazioni, fermo restando quanto previsto dagli articoli 110 del Codice e 186-bis del Regio decreto 16 marzo 1942, n. 267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) non aver commesso gravi illeciti professionali tali da rendere dubbia la propria integrità o affidabilità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-bis) non aver tentato in precedenti gare di influenzare indebitamente il processo decisionale della stazione appaltante o di ottenere informazioni riservate ai fini di un proprio vantaggio oppure di aver fornito, anche per negligenza, informazioni false o fuorvianti suscettibili di influenzare le decisioni sull'esclusione, la selezione o l'aggiudicazione, ovvero omesso le informazioni dovute ai fini del corretto svolgimento della procedura di sele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-ter) non aver dimostrato significative o persistenti carenze nell'esecuzione di un precedente contratto di appalto o di concessione che ne abbiano causato la risoluzione per inadempimento ovvero la condanna al risarcimento del danno o altre sanzioni comparabil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c-quater) non aver commesso grave inadempimento nei confronti di uno o più subappaltatori, riconosciuto o accertato con sentenza passata in giudicat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) la partecipazione alla presente procedura non comporta situazioni di conflitto d’interesse ai sensi dell’articolo 42, comma 2, D. Lgs. 50/2016, non diversamente risolvibile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e) non sussiste una distorsione della concorrenza ai sensi dell’art. 80, comma 5, lettera e), del D.lgs. 50/2016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f)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-bis) non aver presentato documentazione o dichiarazioni non veritier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f-ter)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g) non essere iscritto nel casellario informatico tenuto dall’Osservatorio dell’ANAC per aver presentato false dichiarazioni o falsa documentazione ai fini del rilascio dell’attestazione di qualificazione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h) non aver violato il divieto d’intestazione fiduciaria di cui all'articolo 17 della legge 19 marzo 1990, n. 55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i) essere in regola con le norme che disciplinano il diritto al lavoro dei disabili di cui all'articolo 17 della legge 12 marzo 1999, n° 68 e la ditta/impresa occupa attualmente un numero di dipendenti, computati ai sensi dell’articolo 4 della predetta legg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l) non essere stato vittima dei reati previsti e puniti dagli articoli 317 e 629 del Codice penale aggravati ai sensi dell'articolo 7 del decreto-legge 13 maggio 1991, n. 152, convertito, con modificazioni, dalla legge 12 luglio 1991, n. 203, ovvero di aver denunciato i fatti all'autorità giudiziaria, salvo che ricorrano i casi previsti dall'articolo 4, primo comma, della legge 24 novembre 1981, n. 689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) non trovarsi, rispetto ad un altro partecipante alla medesima procedura di affidamento, in una situazione di controllo di cui all'articolo 2359 del Codice civile o in una qualsiasi relazione, anche di fatto, se la situazione di controllo o la relazione comporti che le offerte siano imputabili ad un unico centro decisionale.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119" w:right="0" w:hanging="0"/>
        <w:rPr>
          <w:rFonts w:eastAsia="Arial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(In caso di raggruppamento, il concorrente deve allegare le dichiarazioni rese da ogni partecipante) </w:t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’IDONEITÀ PROFESSIONALE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scrizione 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etente albo e/o registro richiesto in relazione alla propria natura giuridica per le attività oggetto di progetto.</w:t>
      </w:r>
      <w:r>
        <w:rPr>
          <w:rFonts w:eastAsia="Arial" w:cs="Calibri"/>
          <w:b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caso di raggruppamento o consorzio detto requisito dovrà essere posseduto da ciascun soggetto partecipante per l’attività di sua competenza</w:t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I CAPACITÀ ECONOMICO-FINANZIARIA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119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 xml:space="preserve">alore globale della produzione </w:t>
      </w:r>
      <w:bookmarkStart w:id="0" w:name="_Hlk63173179"/>
      <w:r>
        <w:rPr>
          <w:rFonts w:cs="Calibri"/>
          <w:sz w:val="20"/>
          <w:szCs w:val="20"/>
        </w:rPr>
        <w:t>realizzato negl</w:t>
      </w:r>
      <w:bookmarkEnd w:id="0"/>
      <w:r>
        <w:rPr>
          <w:rFonts w:cs="Calibri"/>
          <w:sz w:val="20"/>
          <w:szCs w:val="20"/>
        </w:rPr>
        <w:t>i</w:t>
      </w:r>
      <w:r>
        <w:rPr>
          <w:rFonts w:eastAsia="Arial" w:cs="Calibri"/>
          <w:b/>
          <w:bCs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ultimi tre esercizi finanziari dimostrabili non inferiore a € 200.000,00 cumulativamente, quale ammontare dei ricavi delle prestazioni di cui all'art. 2425 comma 1 lett. A) punto 1 c.c. ovvero riferimento contabile corrispondente, quale il fatturato o contributi ricevuti in caso di soggetti non tenuti alla predisposizione del bilancio di esercizio. Detto requisito dovrà essere posseduto dal raggruppamento o consorzio nel suo complesso.</w:t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CAPACITÀ TECNICO-PROFESSIONALE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ver svolto, con buon esito, negli ultimi </w:t>
      </w:r>
      <w:r>
        <w:rPr>
          <w:rFonts w:cs="Calibri"/>
          <w:sz w:val="20"/>
          <w:szCs w:val="20"/>
          <w:u w:val="single"/>
        </w:rPr>
        <w:t>cinque anni antecedenti</w:t>
      </w:r>
      <w:r>
        <w:rPr>
          <w:rFonts w:cs="Calibri"/>
          <w:sz w:val="20"/>
          <w:szCs w:val="20"/>
        </w:rPr>
        <w:t xml:space="preserve"> la data </w:t>
      </w:r>
      <w:r>
        <w:rPr>
          <w:rFonts w:cs="Calibri"/>
          <w:spacing w:val="-7"/>
          <w:sz w:val="20"/>
          <w:szCs w:val="20"/>
        </w:rPr>
        <w:t xml:space="preserve">di </w:t>
      </w:r>
      <w:r>
        <w:rPr>
          <w:rFonts w:cs="Calibri"/>
          <w:sz w:val="20"/>
          <w:szCs w:val="20"/>
        </w:rPr>
        <w:t xml:space="preserve">pubblicazione del presente avviso (2017-2021), attività </w:t>
      </w:r>
      <w:r>
        <w:rPr>
          <w:rFonts w:cs="Calibri"/>
          <w:spacing w:val="21"/>
          <w:sz w:val="20"/>
          <w:szCs w:val="20"/>
        </w:rPr>
        <w:t xml:space="preserve">analoghe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0"/>
          <w:sz w:val="20"/>
          <w:szCs w:val="20"/>
        </w:rPr>
        <w:t xml:space="preserve">quelle </w:t>
      </w:r>
      <w:r>
        <w:rPr>
          <w:rFonts w:cs="Calibri"/>
          <w:sz w:val="20"/>
          <w:szCs w:val="20"/>
        </w:rPr>
        <w:t xml:space="preserve">oggetto </w:t>
      </w:r>
      <w:r>
        <w:rPr>
          <w:rFonts w:cs="Calibri"/>
          <w:spacing w:val="-4"/>
          <w:sz w:val="20"/>
          <w:szCs w:val="20"/>
        </w:rPr>
        <w:t xml:space="preserve">della </w:t>
      </w:r>
      <w:r>
        <w:rPr>
          <w:rFonts w:cs="Calibri"/>
          <w:sz w:val="20"/>
          <w:szCs w:val="20"/>
        </w:rPr>
        <w:t>presente procedura di co-progettazione, in favore di soggetti pubblici e/o privati, per l’importo minimo di €</w:t>
      </w:r>
      <w:r>
        <w:rPr>
          <w:rFonts w:cs="Calibri"/>
          <w:spacing w:val="-6"/>
          <w:sz w:val="20"/>
          <w:szCs w:val="20"/>
        </w:rPr>
        <w:t xml:space="preserve"> 1</w:t>
      </w:r>
      <w:r>
        <w:rPr/>
        <w:t>00.000,00;</w:t>
      </w:r>
      <w:r>
        <w:br w:type="page"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4280"/>
        <w:gridCol w:w="1318"/>
        <w:gridCol w:w="1655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ageBreakBefore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ttente</w:t>
              <w:tab/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el servizio</w:t>
              <w:tab/>
              <w:tab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o</w:t>
              <w:tab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0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dal – al</w:t>
            </w:r>
          </w:p>
        </w:tc>
      </w:tr>
      <w:tr>
        <w:trPr>
          <w:trHeight w:val="89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tal fine dichiara di aver svolto le seguenti attività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120" w:after="0"/>
        <w:ind w:left="0" w:right="-1" w:hanging="0"/>
        <w:jc w:val="both"/>
        <w:rPr>
          <w:rFonts w:eastAsia="Arial"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FINANZIAMENTO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artecipare con proprie risorse in co-finanziamento al progetto nella misura percentuale del _________________ % (indicare il valore percentuale pari o superiore al 5%) del budget complessivo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ersona incaricata di partecipare ai lavori del gruppo di co-progettazione (di cui si allega curriculum) è: (nome e cognome) ______________________________, nato/a a _____________, il ______ CF ______________________________, residente in _______________________ (cap _______), Tel.____________, e-mail 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eventuali comunicazioni in ordine agli esiti della presente selezione dovranno essere effettuate al seguente indirizzo pec _____________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i aver letto l'avviso pubblico bandito dalla Regione Puglia e di accettare senza riserva quanto in esso previsto;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/>
      </w:pPr>
      <w:r>
        <w:rPr>
          <w:rFonts w:eastAsia="Arial" w:cs="Calibri"/>
          <w:color w:val="000000"/>
          <w:sz w:val="20"/>
          <w:szCs w:val="20"/>
        </w:rPr>
        <w:t xml:space="preserve">di aver tenuto conto, nel redigere l’offerta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non avere nulla a pretendere nei confronti della stazione appaltante nell’eventualità in cui, per qualsiasi motivo, la presente procedura venga revocata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di essere informato/a, ai sensi e per gli effetti del D. Lgs. 196/2003 e s.m.i., che i dati raccolti saranno trattati, anche con strumenti informatici, esclusivamente nell’ambito del procedimento per il quale la dichiarazione viene resa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'IMPEGNA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Calibri"/>
          <w:color w:val="000000"/>
          <w:sz w:val="20"/>
          <w:szCs w:val="20"/>
        </w:rPr>
        <w:t>altra variazione rilevante dei dati e/o requisiti richiesti per la partecipazione alla fase di co-progettazione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 di aver allegato: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Curriculum vitae del singolo concorrente o in caso di ATI/ATS di ogni componente, da redigersi conformemente al par. A dell'art. 10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 Schema di proposta progettuale comprensiva di piano economico-finanziario (PEF) redatto secondo le specifiche dell'avviso o con piano economico-finanziario allegato a parte in schema libero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 documento di identità in corso di validità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in caso di costituenda ATS, impegno a costituirsi in ATS e specificazione delle parti di attività eseguite dai singoli componenti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 in caso di raggruppamenti e consorzi, indicazione delle parti di servizio svolte dalle imprese costituenti il raggruppamento/consorzio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luogo e data)                                                   (firma del legale rappresentante)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                               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72" w:hanging="395"/>
      </w:pPr>
      <w:rPr>
        <w:sz w:val="24"/>
        <w:spacing w:val="-30"/>
        <w:i/>
        <w:b/>
        <w:szCs w:val="24"/>
        <w:bCs/>
        <w:w w:val="100"/>
        <w:rFonts w:eastAsia="Times New Roman" w:cs="Times New Roman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95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95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395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395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3" w:hanging="395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95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395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95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31;Times New Roman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 w:cs="Times New Roman"/>
      <w:b/>
      <w:bCs/>
      <w:i/>
      <w:spacing w:val="-30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eastAsia="SimSun;宋体" w:cs="Mangal;Courier"/>
      <w:kern w:val="2"/>
      <w:sz w:val="18"/>
      <w:szCs w:val="1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a">
    <w:name w:val="Tabella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color w:val="000000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.regionepugl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6:00Z</dcterms:created>
  <dc:creator>io</dc:creator>
  <dc:description/>
  <dc:language>en-US</dc:language>
  <cp:lastModifiedBy>Nicotri</cp:lastModifiedBy>
  <cp:lastPrinted>2411-12-31T23:00:00Z</cp:lastPrinted>
  <dcterms:modified xsi:type="dcterms:W3CDTF">2023-04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