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ALLEGATO C</w:t>
      </w:r>
    </w:p>
    <w:p>
      <w:pPr>
        <w:pStyle w:val="Normal"/>
        <w:autoSpaceDE w:val="false"/>
        <w:spacing w:before="120" w:after="0"/>
        <w:ind w:left="6415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5103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SPETT.LE</w:t>
      </w:r>
    </w:p>
    <w:p>
      <w:pPr>
        <w:pStyle w:val="Normal"/>
        <w:autoSpaceDE w:val="false"/>
        <w:spacing w:before="120" w:after="0"/>
        <w:ind w:left="5103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REGIONE PUGLIA</w:t>
      </w:r>
    </w:p>
    <w:p>
      <w:pPr>
        <w:pStyle w:val="Normal"/>
        <w:autoSpaceDE w:val="false"/>
        <w:spacing w:before="120" w:after="0"/>
        <w:ind w:left="5103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Sezione Sicurezza del Cittadino, Politiche per le Migrazioni e Antimafia Sociale</w:t>
      </w:r>
    </w:p>
    <w:p>
      <w:pPr>
        <w:pStyle w:val="Normal"/>
        <w:autoSpaceDE w:val="false"/>
        <w:spacing w:before="120" w:after="0"/>
        <w:ind w:left="5103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Arial" w:cs="Calibri" w:ascii="Calibri" w:hAnsi="Calibri"/>
            <w:b/>
            <w:bCs/>
            <w:sz w:val="20"/>
            <w:szCs w:val="20"/>
            <w:lang w:val="it-IT" w:eastAsia="hi-IN" w:bidi="hi-IN"/>
          </w:rPr>
          <w:t>sic.regionepuglia@pec.rupar.puglia.it</w:t>
        </w:r>
      </w:hyperlink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6415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6415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OGGETTO: DOMANDA DI PARTECIPAZIONE ALLA MANIFESTAZIONE D’INTERESSE FINALIZZATA ALL’INDIVIDUAZIONE DI UN SOGGETTO DEL TERZO SETTORE DISPONIBILE ALLA CO-PROGETTAZIONE E GESTIONE DI INTERVENTI D’INNOVAZIONE SOCIALE PER L’INTEGRAZIONE CULTURALE, SOCIALE, OCCUPAZIONALE ED ABITATIVA DEI CITTADINI DI PAESI TERZI VITTIME O POTENZIALI VITTIME DI SFRUTTAMENTO LAVORATIVO NEL COMUNE DI BARI.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_____ nato/a a ____________________(__) il ___ /___/____/ C.F._______________________________ residente in _____________ (cap _____) via ___________________________________n.________ in qualità di legale rappresentante di  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avente sede legale in __________________________________ (cap _____) via ________________________________ n. ________ C.F./P.IVA 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______________, e-mail ___________________ PEC _________________</w:t>
      </w:r>
    </w:p>
    <w:p>
      <w:pPr>
        <w:pStyle w:val="Normal"/>
        <w:widowControl/>
        <w:suppressAutoHyphens w:val="false"/>
        <w:autoSpaceDE w:val="false"/>
        <w:spacing w:before="120" w:after="0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nte la seguente forma giuridica: ____________________________________________________________________, </w:t>
      </w:r>
      <w:r>
        <w:rPr>
          <w:rFonts w:eastAsia="Courier New" w:cs="Calibri" w:ascii="Calibri" w:hAnsi="Calibri"/>
          <w:b/>
          <w:bCs/>
          <w:sz w:val="20"/>
          <w:szCs w:val="20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i voler partecipare: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in forma singola;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in raggruppamento o consorzio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n caso di raggruppamento: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da costituirsi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/già costituito _________________________________________________;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2) di possedere i seguenti requisit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REQUISITI DI ORDINE GENERALE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321" w:right="0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senza nei propri confronti dei motivi di esclusione di cui all'art.  80, del D.lgs. 18.04.2016, n. 50, e in particolare: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a) non aver commesso gravi infrazioni, debitamente accertate, alle norme in materia di salute e sicurezza sul lavoro, nonché agli obblighi di cui all’articolo 30, comma 3 del D.lgs. 50/2016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b) non trovarsi in stato di fallimento, di liquidazione coatta, concordato preventivo o né che sia in corso nei suoi confronti un procedimento per la dichiarazione di una di tali situazioni, fermo restando quanto previsto dagli articoli 110 del Codice e 186-bis del Regio decreto 16 marzo 1942, n. 267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c) non aver commesso gravi illeciti professionali tali da rendere dubbia la propria integrità o affidabilità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c-bis) non aver tentato in precedenti gare di influenzare indebitamente il processo decisionale della stazione appaltante o di ottenere informazioni riservate ai fini di un proprio vantaggio oppure di aver fornito, anche per negligenza, informazioni false o fuorvianti suscettibili di influenzare le decisioni sull'esclusione, la selezione o l'aggiudicazione, ovvero omesso le informazioni dovute ai fini del corretto svolgimento della procedura di selezione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-ter) non aver dimostrato significative o persistenti carenze nell'esecuzione di un precedente contratto di appalto o di concessione che ne abbiano causato la risoluzione per inadempimento ovvero la condanna al risarcimento del danno o altre sanzioni comparabili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-quater) non aver commesso grave inadempimento nei confronti di uno o più subappaltatori, riconosciuto o accertato con sentenza passata in giudicato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) la partecipazione alla presente procedura non comporta situazioni di conflitto d’interesse ai sensi dell’articolo 42, comma 2, D. Lgs. 50/2016, non diversamente risolvibile; 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e) non sussiste una distorsione della concorrenza ai sensi dell’art. 80, comma 5, lettera e), del D.lgs. 50/2016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f)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f-bis) non aver presentato documentazione o dichiarazioni non veritiere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f-ter)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g) non essere iscritto nel casellario informatico tenuto dall’Osservatorio dell’ANAC per aver presentato false dichiarazioni o falsa documentazione ai fini del rilascio dell’attestazione di qualificazione; 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h) non aver violato il divieto d’intestazione fiduciaria di cui all'articolo 17 della legge 19 marzo 1990, n. 55; 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) essere in regola con le norme che disciplinano il diritto al lavoro dei disabili di cui all'articolo 17 della legge 12 marzo 1999, n° 68 e la ditta/impresa occupa attualmente un numero di dipendenti, computati ai sensi dell’articolo 4 della predetta legge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l) non essere stato vittima dei reati previsti e puniti dagli articoli 317 e 629 del Codice penale aggravati ai sensi dell'articolo 7 del decreto-legge 13 maggio 1991, n. 152, convertito, con modificazioni, dalla legge 12 luglio 1991, n. 203, ovvero di aver denunciato i fatti all'autorità giudiziaria, salvo che ricorrano i casi previsti dall'articolo 4, primo comma, della legge 24 novembre 1981, n. 689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cs="Calibri" w:ascii="Calibri" w:hAnsi="Calibri"/>
          <w:sz w:val="20"/>
          <w:szCs w:val="20"/>
        </w:rPr>
        <w:t xml:space="preserve">m) non trovarsi, rispetto ad un altro partecipante alla medesima procedura di affidamento, in una situazione di controllo di cui all'articolo 2359 del Codice civile o in una qualsiasi relazione, anche di fatto, se la situazione di controllo o la relazione comporti che le offerte siano imputabili ad un unico centro decisionale. 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ind w:left="119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n caso di raggruppamento, il concorrente deve allegare le dichiarazioni rese da ogni partecipante)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REQUISITI D’IDONEITÀ PROFESSIONALE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 xml:space="preserve">(in caso di partecipazione singola) </w:t>
      </w:r>
      <w:r>
        <w:rPr>
          <w:rFonts w:cs="Calibri" w:ascii="Calibri" w:hAnsi="Calibri"/>
          <w:sz w:val="20"/>
          <w:szCs w:val="20"/>
        </w:rPr>
        <w:t>iscrizione a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etente albo e/o registro richiesto in relazione alla propria natura giuridica per ogni attività oggetto di progetto e, in particolare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er lo svolgimento delle attività formative, essere in possesso dell'Accreditamento Regionale per la seguente tipologia: _______________________________________________________________________________________;</w:t>
      </w:r>
    </w:p>
    <w:p>
      <w:pPr>
        <w:pStyle w:val="TextBody"/>
        <w:tabs>
          <w:tab w:val="clear" w:pos="709"/>
          <w:tab w:val="left" w:pos="905" w:leader="none"/>
        </w:tabs>
        <w:spacing w:before="120" w:after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er la promozione dei tirocini extracurriculari, ovvero per lo svolgimento di attività d’intermediazione, essere in possesso dell'accreditamento regionale a far parte della Rete di servizi del lavoro quale ente promotore, ovvero di essere iscritto all'Albo informatico delle agenzie del lavoro  – sez. I e III (indicare gli estremi dell'atto di accreditamento o di iscrizione): ___________________________________________________________________________________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(in caso di</w:t>
      </w:r>
      <w:r>
        <w:rPr>
          <w:rFonts w:cs="Calibri" w:ascii="Calibri" w:hAnsi="Calibri"/>
          <w:sz w:val="20"/>
          <w:szCs w:val="20"/>
        </w:rPr>
        <w:t xml:space="preserve"> partecipazione in raggruppamento o consorzio) iscrizione al competente albo e/o registro in relazione alla propria natura giuridica per le seguenti imprese designate dal raggruppamento/consorzio per l'esecuzione del servizio: ________________________________________________________________________________;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er lo svolgimento delle attività formative la seguente impresa è in possesso dell'accreditamento regionale per la seguente tipologia (indicare nominativo dell'impresa che svolgerà il servizio e tipologia di accreditamento regionale): ________________________________________________________________________________________________.</w:t>
      </w:r>
    </w:p>
    <w:p>
      <w:pPr>
        <w:pStyle w:val="TextBody"/>
        <w:tabs>
          <w:tab w:val="clear" w:pos="709"/>
          <w:tab w:val="left" w:pos="905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promozione dei tirocini extracurriculari, ovvero per lo svolgimento di attività d’intermediazione, la seguente impresa è  in possesso dell'accreditamento regionale a far parte della Rete di servizi del lavoro quale ente promotore, ovvero è iscritta nell'Albo informatico delle agenzie del lavoro  – sez. I e III (indicare il nominativo dell'impresa che svolgerà il servizio e gli estremi dell'atto di accreditamento regionale o d’iscrizione all'Albo informatico delle agenzie del lavoro): ______________________________________________________________________________________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REQUISITI DI CAPACITÀ ECONOMICO-FINANZIARIA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ind w:left="119" w:right="0" w:hanging="0"/>
        <w:rPr/>
      </w:pPr>
      <w:r>
        <w:rPr>
          <w:rFonts w:eastAsia="Arial" w:cs="Calibri" w:ascii="Calibri" w:hAnsi="Calibri"/>
          <w:sz w:val="20"/>
          <w:szCs w:val="20"/>
        </w:rPr>
        <w:t>V</w:t>
      </w:r>
      <w:r>
        <w:rPr>
          <w:rFonts w:cs="Calibri" w:ascii="Calibri" w:hAnsi="Calibri"/>
          <w:b/>
          <w:sz w:val="20"/>
          <w:szCs w:val="20"/>
        </w:rPr>
        <w:t xml:space="preserve">alore globale della produzione </w:t>
      </w:r>
      <w:bookmarkStart w:id="0" w:name="_Hlk63173179"/>
      <w:r>
        <w:rPr>
          <w:rFonts w:cs="Calibri" w:ascii="Calibri" w:hAnsi="Calibri"/>
          <w:sz w:val="20"/>
          <w:szCs w:val="20"/>
        </w:rPr>
        <w:t xml:space="preserve">realizzato negli ultimi </w:t>
      </w:r>
      <w:r>
        <w:rPr>
          <w:rFonts w:cs="Calibri" w:ascii="Calibri" w:hAnsi="Calibri"/>
          <w:spacing w:val="8"/>
          <w:sz w:val="20"/>
          <w:szCs w:val="20"/>
        </w:rPr>
        <w:t xml:space="preserve">tre </w:t>
      </w:r>
      <w:r>
        <w:rPr>
          <w:rFonts w:cs="Calibri" w:ascii="Calibri" w:hAnsi="Calibri"/>
          <w:sz w:val="20"/>
          <w:szCs w:val="20"/>
        </w:rPr>
        <w:t xml:space="preserve">esercizi finanziari dimostrabili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non inferiore a </w:t>
      </w:r>
      <w:r>
        <w:rPr>
          <w:rFonts w:cs="Calibri" w:ascii="Calibri" w:hAnsi="Calibri"/>
          <w:sz w:val="20"/>
          <w:szCs w:val="20"/>
        </w:rPr>
        <w:t xml:space="preserve">€ </w:t>
      </w:r>
      <w:r>
        <w:rPr>
          <w:rFonts w:cs="Calibri" w:ascii="Calibri" w:hAnsi="Calibri"/>
          <w:b/>
          <w:bCs/>
          <w:sz w:val="20"/>
          <w:szCs w:val="20"/>
        </w:rPr>
        <w:t>493</w:t>
      </w:r>
      <w:r>
        <w:rPr>
          <w:rFonts w:eastAsia="Arial" w:cs="Calibri" w:ascii="Calibri" w:hAnsi="Calibri"/>
          <w:b/>
          <w:bCs/>
          <w:sz w:val="20"/>
          <w:szCs w:val="20"/>
        </w:rPr>
        <w:t>.000,00 cumulativamente</w:t>
      </w:r>
      <w:bookmarkEnd w:id="0"/>
      <w:r>
        <w:rPr>
          <w:rFonts w:eastAsia="Arial" w:cs="Calibri" w:ascii="Calibri" w:hAnsi="Calibri"/>
          <w:sz w:val="20"/>
          <w:szCs w:val="20"/>
        </w:rPr>
        <w:t xml:space="preserve">, quale ammontare dei ricavi delle prestazioni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i cui all'art. 2425 comma 1 lett. A) punto 1 c.c.</w:t>
      </w:r>
      <w:r>
        <w:rPr>
          <w:rFonts w:eastAsia="Arial" w:cs="Calibri" w:ascii="Calibri" w:hAnsi="Calibri"/>
          <w:sz w:val="20"/>
          <w:szCs w:val="20"/>
        </w:rPr>
        <w:t>, ovvero riferimento contabile corrispondente, quale il fatturato o contributi ricevuti, in caso di soggetti non tenuti alla predisposizione del bilancio di esercizio. Detto requisito dovrà essere posseduto dal raggruppamento o consorzio nel suo comples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REQUISITI DI CAPACITÀ TECNICO-PROFESSIONALE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ver svolto, con buon esito, negli ultimi </w:t>
      </w:r>
      <w:r>
        <w:rPr>
          <w:rFonts w:cs="Calibri" w:ascii="Calibri" w:hAnsi="Calibri"/>
          <w:sz w:val="20"/>
          <w:szCs w:val="20"/>
          <w:u w:val="single"/>
        </w:rPr>
        <w:t>cinque anni antecedenti</w:t>
      </w:r>
      <w:r>
        <w:rPr>
          <w:rFonts w:cs="Calibri" w:ascii="Calibri" w:hAnsi="Calibri"/>
          <w:sz w:val="20"/>
          <w:szCs w:val="20"/>
        </w:rPr>
        <w:t xml:space="preserve"> la data </w:t>
      </w:r>
      <w:r>
        <w:rPr>
          <w:rFonts w:cs="Calibri" w:ascii="Calibri" w:hAnsi="Calibri"/>
          <w:spacing w:val="-7"/>
          <w:sz w:val="20"/>
          <w:szCs w:val="20"/>
        </w:rPr>
        <w:t xml:space="preserve">di </w:t>
      </w:r>
      <w:r>
        <w:rPr>
          <w:rFonts w:cs="Calibri" w:ascii="Calibri" w:hAnsi="Calibri"/>
          <w:sz w:val="20"/>
          <w:szCs w:val="20"/>
        </w:rPr>
        <w:t xml:space="preserve">pubblicazione del presente avviso (2016-2020), attività </w:t>
      </w:r>
      <w:r>
        <w:rPr>
          <w:rFonts w:cs="Calibri" w:ascii="Calibri" w:hAnsi="Calibri"/>
          <w:spacing w:val="21"/>
          <w:sz w:val="20"/>
          <w:szCs w:val="20"/>
        </w:rPr>
        <w:t xml:space="preserve">analoghe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20"/>
          <w:sz w:val="20"/>
          <w:szCs w:val="20"/>
        </w:rPr>
        <w:t xml:space="preserve">quelle </w:t>
      </w:r>
      <w:r>
        <w:rPr>
          <w:rFonts w:cs="Calibri" w:ascii="Calibri" w:hAnsi="Calibri"/>
          <w:sz w:val="20"/>
          <w:szCs w:val="20"/>
        </w:rPr>
        <w:t xml:space="preserve">oggetto </w:t>
      </w:r>
      <w:r>
        <w:rPr>
          <w:rFonts w:cs="Calibri" w:ascii="Calibri" w:hAnsi="Calibri"/>
          <w:spacing w:val="-4"/>
          <w:sz w:val="20"/>
          <w:szCs w:val="20"/>
        </w:rPr>
        <w:t xml:space="preserve">della </w:t>
      </w:r>
      <w:r>
        <w:rPr>
          <w:rFonts w:cs="Calibri" w:ascii="Calibri" w:hAnsi="Calibri"/>
          <w:sz w:val="20"/>
          <w:szCs w:val="20"/>
        </w:rPr>
        <w:t>presente procedura di co-progettazione, in favore di soggetti pubblici e/o privati, per l’importo minimo di €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.000,00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 xml:space="preserve">aver svolto, con buon esito, servizi d’inclusione attiva in favore di soggetti migranti per un </w:t>
      </w:r>
      <w:r>
        <w:rPr>
          <w:rFonts w:eastAsia="Arial" w:cs="Calibri" w:ascii="Calibri" w:hAnsi="Calibri"/>
          <w:sz w:val="20"/>
          <w:szCs w:val="20"/>
          <w:u w:val="single"/>
        </w:rPr>
        <w:t>periodo, anche non continuativo, di almeno 24 mesi</w:t>
      </w:r>
      <w:r>
        <w:rPr>
          <w:rFonts w:eastAsia="Arial" w:cs="Calibri" w:ascii="Calibri" w:hAnsi="Calibri"/>
          <w:sz w:val="20"/>
          <w:szCs w:val="20"/>
        </w:rPr>
        <w:t>;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 xml:space="preserve">aver svolto, con buon esito, servizi di accoglienza in favore di soggetti migranti per un </w:t>
      </w:r>
      <w:r>
        <w:rPr>
          <w:rFonts w:eastAsia="Arial" w:cs="Calibri" w:ascii="Calibri" w:hAnsi="Calibri"/>
          <w:sz w:val="20"/>
          <w:szCs w:val="20"/>
          <w:u w:val="single"/>
        </w:rPr>
        <w:t>periodo, anche non continuativo, di almeno 24 mesi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rPr/>
      </w:pPr>
      <w:r>
        <w:rPr/>
        <w:t>A tal fine dichiara di aver svolto le seguenti attività:</w:t>
      </w:r>
      <w:r>
        <w:br w:type="page"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280"/>
        <w:gridCol w:w="1320"/>
        <w:gridCol w:w="164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ageBreakBefore/>
              <w:spacing w:before="120" w:after="0"/>
              <w:ind w:left="271" w:right="-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ittente</w:t>
              <w:tab/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del servizio</w:t>
              <w:tab/>
              <w:tab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</w:t>
              <w:tab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ta dal – al</w:t>
            </w:r>
          </w:p>
        </w:tc>
      </w:tr>
      <w:tr>
        <w:trPr>
          <w:trHeight w:val="89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271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905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0"/>
        <w:ind w:right="-1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E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FINANZIAMENTO</w:t>
      </w:r>
    </w:p>
    <w:p>
      <w:pPr>
        <w:pStyle w:val="ListParagraph"/>
        <w:tabs>
          <w:tab w:val="clear" w:pos="709"/>
          <w:tab w:val="left" w:pos="905" w:leader="none"/>
        </w:tabs>
        <w:spacing w:before="120" w:after="0"/>
        <w:ind w:left="0" w:right="-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Partecipare con proprie risorse in co-finanziamento al progetto nella misura percentuale del _________________ % (indicare il valore percentuale pari o superiore al 5%) del budget complessivo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 inoltre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che la persona incaricata di partecipare ai lavori del gruppo di co-progettazione (di cui si allega curriculum) è: (nome e cognome) ______________________________, nato/a a _____________, il ______ CF ______________________________, residente in _______________________ (cap _______), Tel.____________, e-mail ________________________________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eventuali comunicazioni in ordine agli esiti della presente selezione dovranno essere effettuate al seguente indirizzo pec _____________________________________________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di aver letto l'avviso pubblico bandito dalla Regione Puglia e di accettare senza riserva quanto in esso previsto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di avere una sede legale od operativa nel territorio della provincia di Bari sita in _______________________________________________ o, in alternativa, d’impegnarsi a collocare una sede operativa nel territorio della suddetta provincia prima dell'inizio delle attività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 aver tenuto conto, nel redigere l’offerta, delle condizioni previste dal CCNL di categoria e delle disposizioni legislative e regolamentari vigenti in materia contributiva, nonché degli obblighi connessi alle disposizioni in materia di sicurezza e protezione dei lavoratori di cui al D.lgs. 81/2008;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 non avere nulla a pretendere nei confronti della stazione appaltante nell’eventualità in cui, per qualsiasi motivo, la presente procedura venga revocata;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di essere informato/a, ai sensi e per gli effetti del D. Lgs. 196/2003 e s.m.i., che i dati raccolti saranno trattati, anche con strumenti informatici, esclusivamente nell’ambito del procedimento per il quale la dichiarazione viene resa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'IMPEGNA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Calibri" w:ascii="Calibri" w:hAnsi="Calibri"/>
          <w:color w:val="000000"/>
          <w:sz w:val="20"/>
          <w:szCs w:val="20"/>
        </w:rPr>
        <w:t>altra variazione rilevante dei dati e/o requisiti richiesti per la partecipazione alla fase di co-progettazione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chiara di aver allegato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Schema di proposta progettuale comprensiva di piano economico-finanziario (PEF) redatto secondo le specifiche dell'avviso o con piano economico-finanziario allegato a parte in schema libero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documento di identità in corso di validità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in caso di costituenda ATS, impegno a costituirsi in ATS e specificazione delle parti di attività eseguite dai singoli componenti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 in caso di raggruppamenti e consorzi, indicazione delle parti di servizio svolte dalle imprese costituenti il raggruppamento/consorzio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luogo e data)                                                              (firma del legale rappresentante)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                               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72" w:hanging="395"/>
      </w:pPr>
      <w:rPr>
        <w:sz w:val="24"/>
        <w:spacing w:val="-30"/>
        <w:i/>
        <w:b/>
        <w:szCs w:val="24"/>
        <w:bCs/>
        <w:w w:val="100"/>
        <w:rFonts w:eastAsia="Times New Roman" w:cs="Times New Roman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395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95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395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395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3" w:hanging="395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95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395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95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Times New Roman" w:cs="Times New Roman"/>
      <w:b/>
      <w:bCs/>
      <w:i/>
      <w:spacing w:val="-30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Mangal;Courier"/>
      <w:kern w:val="2"/>
      <w:sz w:val="18"/>
      <w:szCs w:val="16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1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.regionepugl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7:00Z</dcterms:created>
  <dc:creator>io</dc:creator>
  <dc:description/>
  <dc:language>en-US</dc:language>
  <cp:lastModifiedBy>Nicotri</cp:lastModifiedBy>
  <cp:lastPrinted>2021-03-02T15:45:00Z</cp:lastPrinted>
  <dcterms:modified xsi:type="dcterms:W3CDTF">2021-03-02T14:45:00Z</dcterms:modified>
  <cp:revision>3</cp:revision>
  <dc:subject/>
  <dc:title/>
</cp:coreProperties>
</file>