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7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65200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8850" cy="1120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6230" cy="9391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280" w:after="280"/>
        <w:ind w:left="708" w:right="3782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vviso pubblico  </w:t>
      </w:r>
      <w:r>
        <w:rPr>
          <w:rFonts w:cs="Times New Roman" w:ascii="Times New Roman" w:hAnsi="Times New Roman"/>
          <w:b/>
          <w:color w:val="000000"/>
          <w:sz w:val="20"/>
        </w:rPr>
        <w:t>per la selezione di interventi strategici per la fruizione di aree ed infrastrutture, finalizzati prioritariamente al miglioramento della qualità dei sistemi e dei servizi di accoglienza nel settore turi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egione Puglia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ione Turismo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.so Sonnino, 177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70125 Bari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0"/>
        </w:rPr>
        <w:t xml:space="preserve">Avviso Pubblico di selezione di “interventi strategici per la fruizione di aree ed infrastrutture, finalizzati prioritariamente al miglioramento della qualità dei sistemi e dei servizi di accoglienza nel settore turistico”. CATEGORIA </w:t>
      </w:r>
      <w:r>
        <w:rPr>
          <w:rFonts w:cs="Times New Roman" w:ascii="Times New Roman" w:hAnsi="Times New Roman"/>
          <w:b/>
          <w:i/>
          <w:color w:val="000000"/>
          <w:sz w:val="20"/>
        </w:rPr>
        <w:t>X</w:t>
      </w:r>
      <w:r>
        <w:rPr>
          <w:rFonts w:cs="Times New Roman" w:ascii="Times New Roman" w:hAnsi="Times New Roman"/>
          <w:b/>
          <w:color w:val="000000"/>
          <w:sz w:val="20"/>
        </w:rPr>
        <w:t xml:space="preserve"> - TIPOLOGIA </w:t>
      </w:r>
      <w:r>
        <w:rPr>
          <w:rFonts w:cs="Times New Roman" w:ascii="Times New Roman" w:hAnsi="Times New Roman"/>
          <w:b/>
          <w:i/>
          <w:color w:val="000000"/>
          <w:sz w:val="20"/>
        </w:rPr>
        <w:t>Y</w:t>
      </w:r>
      <w:r>
        <w:rPr>
          <w:rFonts w:cs="Times New Roman" w:ascii="Times New Roman" w:hAnsi="Times New Roman"/>
          <w:b/>
          <w:color w:val="000000"/>
          <w:sz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200"/>
        <w:ind w:left="495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l/la sottoscritto/a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cognome e nome)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____________________________________, nato/a a ________________________(Prov.___),  il __________________, e residente in ________________________________  (Prov.___), alla via_____________________________n.____, cap._________,C.F.____________________, tel. ______________________, e-mail: ______________________, PEC:_____________________________ nella qualità di______________________del Soggetto Proponente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indicare dati identificativi del Proponente)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rappresentandone la volontà a partecipare all’Avviso in oggetto ai sensi e per gli effetti del provvedimento ______________________________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indicare estremi del provvediment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a presente proposta progettuale denominata “__________________________________________”, dell’importo complessivo di €______________________, sia candidata alla procedura di selezione dell’Avviso in oggett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ssendo a conoscenza che: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attività sono finanziate nell'ambito del "Patto per lo Sviluppo della Regione Puglia", a valere sul Fondo di Sviluppo e Coesio</w:t>
        <w:softHyphen/>
        <w:t>ne 2014-2020, sottoscritto tra la Presidenza del Consiglio dei Ministri e la Regione Puglia, Area di Interven</w:t>
        <w:softHyphen/>
        <w:t>to: "Turismo, cultura e valorizzazione delle risorse naturali"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567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approvazione della presente domanda, il Soggetto beneficiario si impegna a dare visibilità, attraverso ogni strumento pubblicitario e di comunicazione relativo all’attività oggetto del presente Avviso, ai loghi della Regione Puglia, dell’Unione Europea, del FSC 2014-2020, oltre che di tutti i Soggetti che interverranno nel finanziamento dell’ope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right="6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right="6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tal fine, ai sensi degli articoli 46 e 47 del D.P.R. 28 dicembre 2000, n. 445 e ss.mm.ii., sotto la propria responsabilità e consapevole delle sanzioni penali in caso di dichiarazioni mendaci previste nell’art. 76 del citato D.P.R. a pena di esclusione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31" w:before="0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oggetto proponente è in possesso della capacità amministrativa, finanziaria ed operativa per soddisfare le condizioni della concessione del finanziamento poste nell’Avviso e dalla normativa comunitaria, nazionale e regionale applicabil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31" w:before="0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che l’ intervento oggetto della domanda di finanziamento è compreso nella </w:t>
      </w: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i/>
          <w:color w:val="000000"/>
          <w:spacing w:val="-7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TIPOLOGIA </w:t>
      </w:r>
      <w:r>
        <w:rPr>
          <w:rFonts w:cs="Times New Roman" w:ascii="Times New Roman" w:hAnsi="Times New Roman"/>
          <w:b/>
          <w:i/>
          <w:color w:val="000000"/>
          <w:spacing w:val="-7"/>
          <w:sz w:val="20"/>
          <w:szCs w:val="20"/>
        </w:rPr>
        <w:t>Y</w:t>
      </w: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di cui all’art. 3 dell’Avviso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31" w:before="7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 prendere atto delle condizioni di concessione, decadenza del finanziamento, nonché delle modalità di </w:t>
      </w:r>
      <w:r>
        <w:rPr>
          <w:rFonts w:cs="Times New Roman" w:ascii="Times New Roman" w:hAnsi="Times New Roman"/>
          <w:color w:val="000000"/>
          <w:sz w:val="20"/>
          <w:szCs w:val="20"/>
        </w:rPr>
        <w:t>ispezione e di controllo stabilite dall’Avvis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31" w:before="4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la veridicità e la conformità di dati, notizie e dichiarazioni riportate nella domanda e nei relativi allegati </w:t>
      </w:r>
      <w:r>
        <w:rPr>
          <w:rFonts w:cs="Times New Roman" w:ascii="Times New Roman" w:hAnsi="Times New Roman"/>
          <w:color w:val="000000"/>
          <w:sz w:val="20"/>
          <w:szCs w:val="20"/>
        </w:rPr>
        <w:t>richiesti per la partecipazione all’Avvis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0" w:leader="none"/>
        </w:tabs>
        <w:autoSpaceDE w:val="false"/>
        <w:spacing w:lineRule="exact" w:line="331" w:before="7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i impegnarsi a produrre ogni ulteriore documentazione, anche sotto forma di autocertificazione, che la Regione Puglia riterrà utile richiedere ai fini dell'iter istruttorio di cui all’Avvis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i non aver ottenuto altri finanziamenti comunitari e/o statali e/o regionali per la realizzazione del </w:t>
      </w:r>
      <w:r>
        <w:rPr>
          <w:rFonts w:cs="Times New Roman" w:ascii="Times New Roman" w:hAnsi="Times New Roman"/>
          <w:color w:val="000000"/>
          <w:sz w:val="20"/>
          <w:szCs w:val="20"/>
        </w:rPr>
        <w:t>presente progett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ind w:left="270" w:right="84" w:hanging="27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si impegna ad effettuare il monitoraggio finanziario, fisico e procedurale provvedendo a fornire alla Regione dati e documentazione relativi alle varie fasi di realizzazione dell’intervento, sia per via telematica mediante il sistema MIRWEB messo a disposizione dalla Regione, sia su supporto cartaceo/elettronico, salvo diverse, successive e specifiche disposizioni della Region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ind w:left="270" w:right="84" w:hanging="2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eventuale) che la quota di cofinanziamento è di €________________ , pari al ___% dell’importo totale dell’intervento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ind w:left="270" w:right="84" w:hanging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eventuale) che l’approvazione delle risorse aggiuntive messe a disposizione dal Soggetto beneficiario è indicato nel provvedimento di impegno n._____ del_________ che si alleg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ind w:left="270" w:right="84" w:hanging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’IVA, pari a € ___________________ presente nel quadro economico di progetto non è recuperabile per il Soggetto proponente. </w:t>
      </w:r>
    </w:p>
    <w:p>
      <w:pPr>
        <w:pStyle w:val="Normal"/>
        <w:spacing w:before="0" w:after="120"/>
        <w:jc w:val="both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esente si allega: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umentazione prevista dall’art. 7 dell’Avviso;</w:t>
      </w:r>
    </w:p>
    <w:p>
      <w:pPr>
        <w:pStyle w:val="Paragrafoelenco"/>
        <w:numPr>
          <w:ilvl w:val="1"/>
          <w:numId w:val="3"/>
        </w:numPr>
        <w:spacing w:lineRule="auto" w:line="240" w:before="0" w:after="12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documento di identità in corso di validità del richiede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ind w:right="84" w:hanging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Luogo e data</w:t>
        <w:tab/>
        <w:tab/>
        <w:tab/>
        <w:tab/>
        <w:tab/>
        <w:tab/>
        <w:tab/>
        <w:tab/>
        <w:t>Il richiedent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prende altresì atto ch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141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dati personali raccolti attraverso la presente domanda saranno trattati dalla Regione Puglia esclusivamente per lo svolgimento delle proprie funzioni istituzionali nei limiti stabiliti dalle leggi, dai regolamenti e dalla normativa comunitari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141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dati richiesti sono essenziali per la conclusione del procedimento e saranno comunicati soltanto ai soggetti previsti dalle vigenti disposizioni di legge, in conformità al disposto di cui all’art. 19 del D.lgs 196/2003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141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l titolare e il responsabile dei dati è la Regione Puglia – Dipartimento turismo, economia della cultura e  valorizzazione del territorio - Sezione Turism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jc w:val="both"/>
        <w:rPr>
          <w:rFonts w:ascii="Times New Roman" w:hAnsi="Times New Roman" w:cs="Times New Roman"/>
          <w:i/>
          <w:i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1" w:before="4" w:after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78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65200" cy="837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8850" cy="1120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86230" cy="939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52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53" w:leader="none"/>
          <w:tab w:val="right" w:pos="9638" w:leader="none"/>
        </w:tabs>
        <w:spacing w:lineRule="auto" w:line="240" w:before="280" w:after="280"/>
        <w:ind w:left="708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53" w:leader="none"/>
          <w:tab w:val="right" w:pos="9638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vviso pubblico  </w:t>
      </w:r>
      <w:r>
        <w:rPr>
          <w:rFonts w:cs="Times New Roman" w:ascii="Times New Roman" w:hAnsi="Times New Roman"/>
          <w:b/>
          <w:color w:val="000000"/>
          <w:sz w:val="20"/>
        </w:rPr>
        <w:t>per la selezione di interventi strategici per la fruizione di aree ed infrastrutture, finalizzati prioritariamente al miglioramento della qualità dei sistemi e dei servizi di accoglienza nel settore turistic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EDA TECNICA INTERVENT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057"/>
        <w:gridCol w:w="3056"/>
      </w:tblGrid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TEGORIA in cui ricade l’intervento (rif. art. 3 Avviso)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LOGIA in cui ricade l’intervento (rif. art. 3 Avviso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ominazione/ Titolo intervento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lizzazione del sito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care denominazione sito, comune, indirizzo e/o località/contrada, provincia</w:t>
            </w:r>
          </w:p>
        </w:tc>
      </w:tr>
      <w:tr>
        <w:trPr>
          <w:trHeight w:val="41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ordinate geografiche - sistema WGS 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: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umento di pianificazione di riferimen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eventuale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care lo strumento di pianificazione a cui si fa riferimento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o di progettazione disponibile e data di approvazione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care per la tipologia di intervento il livello di progettazione disponibil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sto totale come da Quadro Economico di Progetto 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ota di cofinanziamento previsto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pi totali di realizzazione/completamento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dicare in mesi i tempi di realizzazione 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751"/>
        <w:gridCol w:w="1752"/>
        <w:gridCol w:w="1752"/>
      </w:tblGrid>
      <w:tr>
        <w:trPr>
          <w:trHeight w:val="62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ONOPROGRAMMA</w:t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asi  -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Specificare i tempi per le fasi pertinenti alla realizzazione dell’ intervent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__</w:t>
            </w:r>
          </w:p>
        </w:tc>
      </w:tr>
      <w:tr>
        <w:trPr>
          <w:trHeight w:val="2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azione definiti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azione esecuti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ffidamento lavori/servizi/fornitu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alizzazione intervent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llaudo/regolare esecuzi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lusione dell’interv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ata in esercizio dell’op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6114"/>
      </w:tblGrid>
      <w:tr>
        <w:trPr>
          <w:trHeight w:val="826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zione dell’intervent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18"/>
                <w:szCs w:val="18"/>
              </w:rPr>
              <w:t>A titolo esemplificativo, non esaustivo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40" w:after="4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scrivere il sito di intervento e le sue caratteristiche specifich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scrivere il contributo dell’intervento al perseguimento delle finalità di cui all’art. 2 dell’Avvis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40" w:after="4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scrivere le caratteristiche tecniche e tecnologiche dell’intervento proposto indicando ogni informazione utile e necessaria all’attribuzione dei punteggi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appresentare i risultati attesi dell’interven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care se l’intervento necessità di specifiche autorizzazioni, pareri, nulla osta, etc… (in tal caso elencare quali, specificando se già acquisiti o da acquisire)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(La descrizione fornita deve comunque tener conto </w:t>
            </w:r>
            <w:r>
              <w:rPr>
                <w:rFonts w:cs="Times New Roman" w:ascii="Times New Roman" w:hAnsi="Times New Roman"/>
                <w:b/>
                <w:i/>
                <w:color w:val="1D1B11"/>
                <w:sz w:val="20"/>
                <w:szCs w:val="20"/>
                <w:u w:val="single"/>
              </w:rPr>
              <w:t xml:space="preserve"> degli elementi funzionali alla valutazione di merito (criteri di priorità, di valutazione e di sostenibilità ambientale e relativi indicatori) di cui all’art. 12  dell’Avviso, rispetto alla Categoria di appartenenza dell’intervento proposto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</w:rPr>
        <w:t>Luogo e data ______________________</w:t>
        <w:tab/>
        <w:t xml:space="preserve">     </w:t>
        <w:tab/>
        <w:tab/>
        <w:t xml:space="preserve">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6372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 richie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991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3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Calibri" w:hAnsi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6"/>
      <w:szCs w:val="16"/>
      <w:lang w:val="en-US" w:eastAsia="en-US"/>
    </w:rPr>
  </w:style>
  <w:style w:type="character" w:styleId="Normale2Carattere">
    <w:name w:val="Normale2 Carattere"/>
    <w:qFormat/>
    <w:rPr>
      <w:rFonts w:ascii="Arial" w:hAnsi="Arial" w:eastAsia="Times New Roman" w:cs="Arial"/>
      <w:sz w:val="24"/>
      <w:szCs w:val="24"/>
      <w:lang w:bidi="ar-SA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 w:eastAsia="en-US"/>
    </w:rPr>
  </w:style>
  <w:style w:type="paragraph" w:styleId="Normale2">
    <w:name w:val="Normale2"/>
    <w:qFormat/>
    <w:pPr>
      <w:widowControl w:val="false"/>
      <w:bidi w:val="0"/>
      <w:spacing w:lineRule="auto" w:line="360"/>
      <w:ind w:left="454" w:hanging="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cs="Calibri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80" w:leader="none"/>
        <w:tab w:val="right" w:pos="9235" w:leader="dot"/>
      </w:tabs>
      <w:autoSpaceDE w:val="false"/>
      <w:spacing w:lineRule="auto" w:line="240" w:before="0" w:after="10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6:00Z</dcterms:created>
  <dc:creator>Schiraldi</dc:creator>
  <dc:description/>
  <cp:keywords/>
  <dc:language>en-US</dc:language>
  <cp:lastModifiedBy>me.schiraldi</cp:lastModifiedBy>
  <cp:lastPrinted>2018-05-02T10:31:00Z</cp:lastPrinted>
  <dcterms:modified xsi:type="dcterms:W3CDTF">2018-10-10T10:24:00Z</dcterms:modified>
  <cp:revision>46</cp:revision>
  <dc:subject/>
  <dc:title/>
</cp:coreProperties>
</file>