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  <w:t>ALL A / PROGETTO ARTISTICO / CULTUR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37" w:leader="none"/>
        </w:tabs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(singolo soggetto proponente/Capofila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Il/La sottoscritto/a ___________________________________, nato/a il _________ a __________ prov. (___) CAP__________, Codice Fiscale_________________________________________, residente in via______________________________ Comune__________________________Prov.________in qualità di legale rappresentante del singolo soggetto proponente / Capofila_________________________________________________con sede legale in via __________________________________________________ Comune__________________________Prov.___Codice fiscale/Partita IVA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SENTA IL SEGUENTE PROGETTO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 w:eastAsia="it-IT"/>
        </w:rPr>
        <w:t>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”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widowControl w:val="false"/>
        <w:spacing w:before="120" w:after="120"/>
        <w:ind w:left="-284" w:right="-28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 w:eastAsia="it-IT"/>
        </w:rPr>
        <w:t>Descrizione del progetto</w:t>
      </w:r>
    </w:p>
    <w:p>
      <w:pPr>
        <w:pStyle w:val="Normal"/>
        <w:widowControl w:val="false"/>
        <w:spacing w:before="120" w:after="120"/>
        <w:ind w:left="-284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Fornire un’articolata descrizione dell’iniziativa progettuale nei seguenti box che saranno valutati secondo i Criteri di valutazione allegati all’Avviso (art. 9). </w:t>
      </w:r>
    </w:p>
    <w:p>
      <w:pPr>
        <w:pStyle w:val="Normal"/>
        <w:widowControl w:val="false"/>
        <w:spacing w:before="120" w:after="120"/>
        <w:ind w:left="-284" w:right="-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Qualità e coerenza interna della proposta</w:t>
      </w:r>
      <w:r>
        <w:rPr>
          <w:rFonts w:eastAsia="Times New Roman" w:cs="Times New Roman" w:ascii="Times New Roman" w:hAnsi="Times New Roman"/>
          <w:b/>
          <w:i/>
          <w:lang w:val="it-IT" w:eastAsia="it-IT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</w:r>
    </w:p>
    <w:tbl>
      <w:tblPr>
        <w:tblW w:w="10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293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1. Chiarezza nella descrizione degli obiettivi e dei risultati attesi della proposta progettu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 xml:space="preserve">1. Descrivere l’analisi del bisogno, anche con riferimento al bacino di utenza potenziale, con chiara e coerente identificazione dei destinatari delle attività previst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Qualora siano previsti interventi infrastrutturali, descrivere il piano di interventi sugli spazi in grado di migliorare le condizioni di fruizione dei luoghi della cultura nel rispetto delle normative in vigore.</w:t>
            </w:r>
          </w:p>
        </w:tc>
      </w:tr>
      <w:tr>
        <w:trPr>
          <w:trHeight w:val="875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 Descrivere il piano di attività volto a favorire l’avvicinamento e il coinvolgimento dei pubblici individuati, con particolare attenzione alle giovani generazioni e alle fasce di popolazione con minori opportunità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Nel caso di interventi infrastrutturali, descrivere gli accorgimenti necessari a promuovere in modo chiaro e semplice corretti comportamenti degli utenti e a favorire una piacevole e sicura fruizione in spazi condivisi e specificare il livello di progettazione degli interventi, tale da assicurare la immediata cantierabilità</w:t>
            </w:r>
          </w:p>
        </w:tc>
      </w:tr>
      <w:tr>
        <w:trPr>
          <w:trHeight w:val="851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Innovazione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  <w:t xml:space="preserve"> </w:t>
      </w:r>
    </w:p>
    <w:tbl>
      <w:tblPr>
        <w:tblW w:w="100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  <w:gridCol w:w="61"/>
      </w:tblGrid>
      <w:tr>
        <w:trPr>
          <w:trHeight w:val="295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1. Elementi di innovazi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>1. Descrivere le innovazioni dell’iniziativa progettuale (innovazioni di processo, di prodotto o di servizio, di linguaggio e di espressione, organizzative, di mercato) con focus sui principali aspetti dell’offerta culturale proposta, dei relativi elementi tecnologici e non, alla luce delle nuove esigenze determinate dall’emergenza epidemiologica COVID-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95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75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it-IT" w:eastAsia="it-IT"/>
              </w:rPr>
              <w:t>Descrivere gli impatti sociali e culturali attesi dal progetto nelle comunità di riferimento, sia per gli operatori e gli artisti coinvolti, sia per i pubblici individua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875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95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>3. Descrivere gli elementi che favoriscano il ricambio generazionale e la valorizzazione dei talenti, specialmente con riferimento alle posizioni apicali delle organizzazioni (direttori, curatori artistici, dirigenti, ecc.)</w:t>
            </w:r>
          </w:p>
        </w:tc>
      </w:tr>
      <w:tr>
        <w:trPr>
          <w:trHeight w:val="295" w:hRule="atLeast"/>
        </w:trPr>
        <w:tc>
          <w:tcPr>
            <w:tcW w:w="100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</w:tc>
      </w:tr>
      <w:tr>
        <w:trPr>
          <w:trHeight w:val="295" w:hRule="atLeast"/>
        </w:trPr>
        <w:tc>
          <w:tcPr>
            <w:tcW w:w="10043" w:type="dxa"/>
            <w:gridSpan w:val="2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Rilievo dell’intervento, comunicazione  e sostenibilità economico-finanziaria dell’iniziativa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</w:r>
    </w:p>
    <w:tbl>
      <w:tblPr>
        <w:tblW w:w="99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0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1. Il progetto artistico/culturale e il suo grado di sostenibilità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 Descrivere le modalità di formulazione del Budget previsionale di Progetto adeguatamente dettagliato, utile a valutare la congruità della spesa e il grado di certezza della copertura dei costi</w:t>
            </w:r>
          </w:p>
        </w:tc>
      </w:tr>
      <w:tr>
        <w:trPr>
          <w:trHeight w:val="30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 Specificare la congruenza delle risorse umane e delle risorse finanziarie, organizzative e strumentali in rapporto agli obiettivi e alle attività previste, con particolare riferimento all’articolazione degli indicatori per il monitoraggio e la valutazione, così da poterne verificare le eventuali ricadute sociali ed economiche, oltre che culturali, sul territorio</w:t>
            </w:r>
          </w:p>
        </w:tc>
      </w:tr>
      <w:tr>
        <w:trPr>
          <w:trHeight w:val="30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2. Il progetto e il suo grado di diffusion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 Descrivere in dettaglio le modalità di adozione di adeguati strumenti di comunicazione, divulgazione e promozione del progetto</w:t>
            </w:r>
          </w:p>
        </w:tc>
      </w:tr>
      <w:tr>
        <w:trPr>
          <w:trHeight w:val="30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Capacità di networking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</w:r>
    </w:p>
    <w:tbl>
      <w:tblPr>
        <w:tblW w:w="100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1. Rapporti con il territorio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 xml:space="preserve">1. Specificare se l’iniziativa è co-progettata, co-realizzata o co-prodotta, congiuntamente ad altri soggetti coinvolti in raggruppamento temporaneo di cui all’art. 5, c. 3 (Partner) operanti nell’ambito di interesse o in più ambiti, appartenenti alla stessa regione, nazionali o internazionali. </w:t>
            </w:r>
          </w:p>
        </w:tc>
      </w:tr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Compilare SOLO in caso di partecipazione in forma associat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 Descrivere la collaborazione tra i soggetti e la capacità di generare economie di scopo e/o di scala, creando valore per tutte le organizzazioni coinvolte, evidenziando quelle collaborazioni con imprese culturali o professionisti di cui sia valorizzato il contributo creativo</w:t>
            </w:r>
          </w:p>
        </w:tc>
      </w:tr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 Descrivere le collaborazioni/alleanze col mondo della scuola, in chiave interdisciplinare e innovativa, per sostenere le giovani generazioni nello sviluppo di competenze trasversali utili ad affrontare un mondo in continuo cambiamento</w:t>
            </w:r>
          </w:p>
        </w:tc>
      </w:tr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 Descrivere se il progetto si rivolga alle aree marginali del territorio di riferimento o nelle periferie dei grandi centri urbani</w:t>
            </w:r>
          </w:p>
        </w:tc>
      </w:tr>
      <w:tr>
        <w:trPr>
          <w:trHeight w:val="29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  <w:t>min. 1.000 caratteri - max. 5.000 caratteri (spazi inclus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left="4963" w:firstLine="709"/>
        <w:jc w:val="both"/>
        <w:rPr>
          <w:rFonts w:ascii="Times New Roman" w:hAnsi="Times New Roman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/>
        </w:rPr>
        <w:t>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  <w:t>Firma digitale del legale rappresentant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20"/>
          <w:szCs w:val="20"/>
          <w:lang w:val="it-IT"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  <w:t xml:space="preserve">ALLEGATO A-BIS / </w:t>
      </w:r>
    </w:p>
    <w:p>
      <w:pPr>
        <w:pStyle w:val="Normal"/>
        <w:spacing w:lineRule="auto" w:line="276"/>
        <w:ind w:left="426" w:hanging="0"/>
        <w:jc w:val="right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(singolo soggetto proponente/Capofila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Progetto di dettaglio sull’allestimento degli spazi fisi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e relativi allegati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, completa di elaborati grafici e fotografici, preventivi di spesa e, laddove necessario, l’istanza di autorizzazione alla realizzazione degli interventi trasmessa alla Soprintendenza competente, per l’avvio di interventi di adeguamento e allestimento finalizzati alla riapertura degli spazi post emergenz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  <w:lang w:val="it-IT" w:eastAsia="it-IT"/>
        </w:rPr>
        <w:t>Firma digitale del legale rappresent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 w:eastAsia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pBdr/>
        <w:jc w:val="right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  <w:t xml:space="preserve">ALLEGATO B - Budget previsionale di progetto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</w:r>
    </w:p>
    <w:p>
      <w:pPr>
        <w:pStyle w:val="Normal"/>
        <w:spacing w:lineRule="auto" w:line="276"/>
        <w:ind w:left="426" w:hanging="0"/>
        <w:jc w:val="right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(singolo soggetto proponente/Capofila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</w:r>
    </w:p>
    <w:tbl>
      <w:tblPr>
        <w:tblW w:w="906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88"/>
        <w:gridCol w:w="2889"/>
        <w:gridCol w:w="1826"/>
        <w:gridCol w:w="66"/>
      </w:tblGrid>
      <w:tr>
        <w:trPr>
          <w:trHeight w:val="6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SPESE PER L’ATTUAZIONE DEL PROGETTO (€)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513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Spese tecniche</w:t>
            </w:r>
          </w:p>
          <w:p>
            <w:pPr>
              <w:pStyle w:val="Normal"/>
              <w:spacing w:lineRule="auto" w:line="276"/>
              <w:ind w:left="376" w:right="300" w:hanging="0"/>
              <w:jc w:val="both"/>
              <w:rPr>
                <w:rFonts w:ascii="Arial" w:hAnsi="Arial" w:eastAsia="Arial" w:cs="Arial"/>
                <w:i/>
                <w:i/>
                <w:lang w:val="it-IT" w:eastAsia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Tali spese sono riconosciute nella misura massima del 15% del totale delle spese di progetto.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Sintetica descrizione delle singole spese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Importo imponibil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Progettazione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Studi, analisi, rilievi, accertamenti e indagini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Direzione lavori e contabilità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Coordinamento della sicurezza in fase di progettazione e di esecuzione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right="300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Collaudi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right="300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Garanzie bancarie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right="300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276"/>
              <w:ind w:right="300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Imposte di registro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right="300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7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TOTALE A) SPESE TECNICHE   (MAX. 15% di ...)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/>
        </w:rPr>
      </w:r>
    </w:p>
    <w:tbl>
      <w:tblPr>
        <w:tblW w:w="906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290"/>
        <w:gridCol w:w="2910"/>
        <w:gridCol w:w="1860"/>
      </w:tblGrid>
      <w:tr>
        <w:trPr>
          <w:trHeight w:val="900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Spese generali</w:t>
            </w:r>
          </w:p>
          <w:p>
            <w:pPr>
              <w:pStyle w:val="Normal"/>
              <w:pBdr/>
              <w:spacing w:lineRule="auto" w:line="276"/>
              <w:ind w:left="376" w:right="300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L’ammontare complessivo delle spese generali verrà riconosciuto fino al valore massimo pari al 40% degli altri costi complessivi ammissibili di progetto.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Sintetica descrizione delle singole spes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Importo imponibil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</w:tr>
      <w:tr>
        <w:trPr>
          <w:trHeight w:val="1043" w:hRule="atLeast"/>
        </w:trPr>
        <w:tc>
          <w:tcPr>
            <w:tcW w:w="42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spese amministrative e di gestione o per servizi continuativi periodici e/o legati al normale funzionamento dell’organizzazione</w:t>
            </w:r>
          </w:p>
        </w:tc>
        <w:tc>
          <w:tcPr>
            <w:tcW w:w="29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attrezzature e materiale di consumo vario di breve durata e/o monouso</w:t>
            </w:r>
          </w:p>
        </w:tc>
        <w:tc>
          <w:tcPr>
            <w:tcW w:w="2910" w:type="dxa"/>
            <w:tcBorders>
              <w:top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top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costituzione di ATI/Consorzio/rete/raggruppamento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gestione spazi, anche virtuali (inclusa locazione)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spese personale amministrativo e di segreteria </w:t>
            </w:r>
          </w:p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dipendente contrattualizzato, per il quale il beneficiario provvede al pagamento dei relativi oneri sociali direttamente imputabili alla realizzazione del progetto)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Nome, Cognome, Qualifica</w:t>
            </w:r>
          </w:p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..</w:t>
            </w:r>
          </w:p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consulenze contabili, fiscali, giuridico – amministrative, sicurezza luoghi di lavoro finalizzate alla gestione ordinaria del soggetto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Polizza fidejussoria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 xml:space="preserve">TOTALE B) SPESE GENERALI             Max. 40% di (...)* </w:t>
            </w:r>
          </w:p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 w:eastAsia="it-IT"/>
              </w:rPr>
              <w:t xml:space="preserve">*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it-IT"/>
              </w:rPr>
              <w:t>altri costi ammissibili del progetto al netto della voce B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06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290"/>
        <w:gridCol w:w="2910"/>
        <w:gridCol w:w="1860"/>
      </w:tblGrid>
      <w:tr>
        <w:trPr>
          <w:trHeight w:val="930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C) Spese per esecuzione di lavori connessi alla realizzazione e alla funzionalità dell’intervento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Sintetica descrizione delle singole spes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Importo imponibil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Costi di adeguamento strutture/gestione spazi in termini di dispositivi di protezione e sanificazioni, volti al contenimento epidemiologico da Covid 19, incluso acquisti di macchinari e attrezzature (non soggetti a vincoli percentuali);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Macchinari, attrezzature, impianti opzionali, finiture, arredi e dotazioni informatiche;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Software e relative licenze d’uso, realizzazione di siti internet, prodotti multimediali;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Noleggio attrezzature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TOTALE C) SPESE LAVORI FUNZIONAL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06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975"/>
        <w:gridCol w:w="3630"/>
        <w:gridCol w:w="3015"/>
        <w:gridCol w:w="1440"/>
      </w:tblGrid>
      <w:tr>
        <w:trPr>
          <w:trHeight w:val="1163" w:hRule="atLeast"/>
        </w:trPr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D) Costi per il personale</w:t>
            </w:r>
            <w:r>
              <w:rPr>
                <w:rFonts w:eastAsia="Arial" w:cs="Arial" w:ascii="Arial" w:hAnsi="Arial"/>
                <w:lang w:val="it-IT" w:eastAsia="it-IT"/>
              </w:rPr>
              <w:t xml:space="preserve"> </w:t>
            </w:r>
          </w:p>
          <w:p>
            <w:pPr>
              <w:pStyle w:val="Normal"/>
              <w:pBdr/>
              <w:ind w:right="30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dipendente contrattualizzato, la cui prestazione sia direttamente imputabile all’attività svolta nell’ambito del progetto, per il quale il beneficiario provvede al pagamento dei relativi oneri sociali; il personale amministrativo rientra nei limiti di cui al punto b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);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Costo total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Numero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Qualifica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Area aziendale di competenz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 D) COSTI PERSONAL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069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1364"/>
        <w:gridCol w:w="3754"/>
        <w:gridCol w:w="2565"/>
        <w:gridCol w:w="1386"/>
      </w:tblGrid>
      <w:tr>
        <w:trPr>
          <w:trHeight w:val="1335" w:hRule="atLeast"/>
        </w:trPr>
        <w:tc>
          <w:tcPr>
            <w:tcW w:w="7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E) Compensi professionali</w:t>
            </w:r>
            <w:r>
              <w:rPr>
                <w:rFonts w:eastAsia="Arial" w:cs="Arial" w:ascii="Arial" w:hAnsi="Arial"/>
                <w:lang w:val="it-IT" w:eastAsia="it-IT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ind w:right="30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(collaborazione o prestazione per la quale non sussiste l’obbligo di versamento di contributi, direttamente imputabili al soggetto proponente per la realizzazione del progetto; il personale amministrativo rientra nei limiti di cui al punto b);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Costo total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Numero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Qualifica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Area aziendale di competenza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 E) COMPENSI PROFESSIONAL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075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410"/>
        <w:gridCol w:w="2955"/>
        <w:gridCol w:w="1710"/>
      </w:tblGrid>
      <w:tr>
        <w:trPr>
          <w:trHeight w:val="1350" w:hRule="atLeast"/>
        </w:trPr>
        <w:tc>
          <w:tcPr>
            <w:tcW w:w="7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F) Spese per pubblicità e promozione</w:t>
            </w:r>
          </w:p>
          <w:p>
            <w:pPr>
              <w:pStyle w:val="Normal"/>
              <w:spacing w:lineRule="auto" w:line="276"/>
              <w:ind w:right="300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L’ammontare delle spese di pubblicità e promozione verrà riconosciuto fino al valore massimo pari al 20% degli altri costi complessivi ammissibili di progetto al netto dei costi di sicurezza legati alla gestione dell’emergenza epidemiologica. </w:t>
            </w:r>
          </w:p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(Descrivere i servizi che si intendono acquisire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Importo imponibil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…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.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imposte su affissioni e pubblicità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TOTALE D) SPESE PUBBLICITÀ’ E PROMOZIONE</w:t>
            </w:r>
          </w:p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MAX. 20% di (…)*</w:t>
            </w:r>
          </w:p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*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it-IT"/>
              </w:rPr>
              <w:t>Altri costi complessivi ammissibili al netto della voce F) e delle spese per la sicurezza COVID-19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069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6270"/>
        <w:gridCol w:w="1405"/>
        <w:gridCol w:w="1394"/>
      </w:tblGrid>
      <w:tr>
        <w:trPr>
          <w:trHeight w:val="1095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G) </w:t>
            </w: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val="it-IT" w:eastAsia="it-IT"/>
              </w:rPr>
              <w:t>Spese operative per la realizzazione del progetto culturale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, quali materiali e forniture (es. relativi a mostre o messe in scena o didattica, spese di trasporto di cose, spese di promozione, spese assicurative), con esclusiva attinenza al progetto</w:t>
            </w:r>
          </w:p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Importo imponibile</w:t>
            </w:r>
          </w:p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Materiali e Fornitur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Spese di trasporto delle cos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strike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lang w:val="it-IT" w:eastAsia="it-IT"/>
              </w:rPr>
              <w:t>spese di promozio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spese assicurativ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it-IT" w:eastAsia="it-IT"/>
              </w:rPr>
              <w:t>Altro specificare …..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 G) SPESE OPERATIVE PER LA REALIZZAZIONE DEL PROGETTO CULTURAL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069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6270"/>
        <w:gridCol w:w="1405"/>
        <w:gridCol w:w="1394"/>
      </w:tblGrid>
      <w:tr>
        <w:trPr>
          <w:trHeight w:val="1095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H) Spese per attività complementari e collaterali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es. studi, analisi, lavori di progettazione, laboratori, conferenze, seminari, workshop, corsi ecc. che mirino al raggiungimento degli obiettivi e delle finalità dell’Avviso)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Importo imponibile</w:t>
            </w:r>
          </w:p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(€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...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...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...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 H) SPESE ATTIVITÀ’ COMPLEMENTARI E COLLATERAL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906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46"/>
        <w:gridCol w:w="3223"/>
      </w:tblGrid>
      <w:tr>
        <w:trPr>
          <w:trHeight w:val="67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ENTRATE DIRETTE PER L’ATTUAZIONE DEL PROGETTO (€)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</w:t>
            </w:r>
          </w:p>
        </w:tc>
      </w:tr>
      <w:tr>
        <w:trPr>
          <w:trHeight w:val="5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Agevolazioni e Contributi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Contributo fondo perduto Regionale (Del. G.R. n. 1570/202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0" w:after="40"/>
              <w:outlineLvl w:val="4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Altri contributi pubblici (indicare qual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0" w:after="40"/>
              <w:outlineLvl w:val="4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bookmarkStart w:id="0" w:name="_f7ohihmf7vj0"/>
            <w:bookmarkEnd w:id="0"/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Sponsorizzazioni (indicare qual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0" w:after="40"/>
              <w:outlineLvl w:val="4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Altri contributi privati (indicare qual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0" w:after="40"/>
              <w:outlineLvl w:val="4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bookmarkStart w:id="1" w:name="_s24wbyj6i2e8"/>
            <w:bookmarkEnd w:id="1"/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 agevolazioni erogate per il programma di investimento (A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Altre fonti di copertura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Capitale proprio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ab/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di cui Versamento in conto capitale sociale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ab/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di cui Versamento in conto futuro aumento capitale sociale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Finanziamento soci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Finanziamenti bancari a medio/lungo termine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>Finanziamenti bancari a breve termine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Altre disponibilità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it-IT" w:eastAsia="it-IT"/>
              </w:rPr>
              <w:t>(specificare tipologia e orizzonte temporale)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0" w:after="40"/>
              <w:jc w:val="right"/>
              <w:outlineLvl w:val="4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bookmarkStart w:id="2" w:name="_iwtdggkw3kkk"/>
            <w:bookmarkEnd w:id="2"/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 altre fonti di copertura (B)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0" w:after="40"/>
              <w:jc w:val="right"/>
              <w:outlineLvl w:val="4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bookmarkStart w:id="3" w:name="_1f2rp8f9xbpi"/>
            <w:bookmarkEnd w:id="3"/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>Totale fonti (A+B)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ALL C / </w:t>
      </w: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  <w:t>CRONOPROGRAMMA DELLE ATTIVITÀ’</w:t>
      </w:r>
    </w:p>
    <w:p>
      <w:pPr>
        <w:pStyle w:val="Normal"/>
        <w:keepNext w:val="true"/>
        <w:tabs>
          <w:tab w:val="clear" w:pos="708"/>
          <w:tab w:val="left" w:pos="10337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(singolo soggetto proponente/Capofila/soggetto beneficiario) </w:t>
      </w:r>
    </w:p>
    <w:p>
      <w:pPr>
        <w:pStyle w:val="Normal"/>
        <w:spacing w:lineRule="auto" w:line="276"/>
        <w:ind w:right="141" w:hanging="0"/>
        <w:jc w:val="right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val="it-IT" w:eastAsia="it-IT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val="it-IT" w:eastAsia="it-IT"/>
        </w:rPr>
        <w:t>CRONOPROGRAMMA DELLE ATTIVITÀ’</w:t>
      </w:r>
    </w:p>
    <w:p>
      <w:pPr>
        <w:pStyle w:val="Normal"/>
        <w:ind w:right="141" w:hanging="0"/>
        <w:jc w:val="center"/>
        <w:rPr>
          <w:rFonts w:ascii="Times New Roman" w:hAnsi="Times New Roman" w:eastAsia="Times New Roman" w:cs="Times New Roman"/>
          <w:i/>
          <w:i/>
          <w:smallCaps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i/>
          <w:smallCaps/>
          <w:sz w:val="22"/>
          <w:szCs w:val="22"/>
          <w:lang w:val="it-IT" w:eastAsia="it-IT"/>
        </w:rPr>
        <w:t>(selezionare una delle due opzioni)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  <w:lang w:val="it-IT" w:eastAsia="it-IT"/>
              </w:rPr>
              <w:t>PREVEN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  <w:lang w:val="it-IT" w:eastAsia="it-IT"/>
              </w:rPr>
              <w:t xml:space="preserve">CONSUNTIVO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  <w:vertAlign w:val="superscript"/>
                <w:lang w:val="it-IT" w:eastAsia="it-I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left="720" w:right="141" w:hanging="0"/>
        <w:rPr>
          <w:rFonts w:ascii="Calibri" w:hAnsi="Calibri" w:eastAsia="Calibri" w:cs="Calibri"/>
          <w:b/>
          <w:b/>
          <w:smallCaps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right="141" w:hanging="0"/>
        <w:jc w:val="right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right="141" w:hanging="0"/>
        <w:jc w:val="right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val="it-IT" w:eastAsia="it-IT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14"/>
      </w:tblGrid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DATA DI INIZIO DELLE ATTIVIT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GG/MM/AAA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 w:eastAsia="it-IT"/>
              </w:rPr>
              <w:t>(non antecedente alla data di presentazione della domanda)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DATA DI FINE DELLE ATTIVIT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GG/MM/AAA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it-IT" w:eastAsia="it-IT"/>
              </w:rPr>
              <w:t>(non successiva al 30/06/2021)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mallCap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it-IT" w:eastAsia="it-IT"/>
        </w:rPr>
        <w:t xml:space="preserve">Elenco attività </w:t>
      </w:r>
    </w:p>
    <w:tbl>
      <w:tblPr>
        <w:tblW w:w="106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59"/>
        <w:gridCol w:w="1134"/>
        <w:gridCol w:w="3119"/>
      </w:tblGrid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DATA 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F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NOME SOGGETTO RESPONSABILE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  <w:t>ED EVENTUALE SOGGETTO AFFIDATARIO</w:t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val="it-IT" w:eastAsia="it-IT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val="it-IT" w:eastAsia="it-IT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val="it-IT" w:eastAsia="it-IT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 w:eastAsia="it-IT"/>
        </w:rPr>
        <w:t xml:space="preserve">aggiungere righe se necessario </w:t>
      </w:r>
    </w:p>
    <w:p>
      <w:pPr>
        <w:pStyle w:val="Normal"/>
        <w:widowControl w:val="false"/>
        <w:spacing w:before="9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color w:val="FF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color w:val="FF0000"/>
          <w:sz w:val="20"/>
          <w:szCs w:val="20"/>
          <w:lang w:val="it-IT" w:eastAsia="it-IT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smallCaps/>
          <w:color w:val="FF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Indicare se il soggetto responsabile intende affidare/ha affidato a soggetti terzi (soggetti affidatari), diversi da eventuali Partner in caso di ATI / ATS / Rete di imprese, la realizzazione di attività di progetto o parte di esse. Motivare adeguatamente l’affidamento ed indicare il relativo import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val="it-IT" w:eastAsia="it-IT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  <w:tab/>
        <w:tab/>
        <w:tab/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ab/>
        <w:t>____________________________________</w:t>
      </w:r>
      <w:r>
        <w:rPr>
          <w:rFonts w:eastAsia="Times New Roman" w:cs="Times New Roman" w:ascii="Times New Roman" w:hAnsi="Times New Roman"/>
          <w:i/>
          <w:lang w:val="it-IT" w:eastAsia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  <w:t xml:space="preserve">Firma digitale del legale rappresentante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gni variazione rispetto a quanto preventivato deve essere chiaramente evidenziata e puntualmente descritt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ind w:right="-864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ind w:right="-864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0:00Z</dcterms:created>
  <dc:creator>digital</dc:creator>
  <dc:description/>
  <dc:language>en-US</dc:language>
  <cp:lastModifiedBy>digital</cp:lastModifiedBy>
  <dcterms:modified xsi:type="dcterms:W3CDTF">2020-10-08T14:12:00Z</dcterms:modified>
  <cp:revision>2</cp:revision>
  <dc:subject/>
  <dc:title/>
</cp:coreProperties>
</file>