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 FAC-SIMILE</w:t>
        <w:tab/>
        <w:t>Domanda di partecipazione all’Avviso Ospitalità Comuni o Unioni di Comuni 2020 periodo a □ – b □  (barrare quello di interess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erire Protocollo in Uscita</w:t>
        <w:tab/>
        <w:tab/>
        <w:tab/>
        <w:tab/>
        <w:t>Regione Puglia</w:t>
      </w:r>
    </w:p>
    <w:p>
      <w:pPr>
        <w:pStyle w:val="Normal"/>
        <w:ind w:left="4949" w:firstLine="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Turismo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Francesco Lattanzio, 29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jc w:val="both"/>
        <w:rPr/>
      </w:pPr>
      <w:r>
        <w:rPr>
          <w:rFonts w:cs="Calibri" w:ascii="Calibri" w:hAnsi="Calibri"/>
          <w:b/>
        </w:rPr>
        <w:t>70126 Bari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BARI </w:t>
      </w:r>
    </w:p>
    <w:p>
      <w:pPr>
        <w:pStyle w:val="Normal"/>
        <w:tabs>
          <w:tab w:val="clear" w:pos="709"/>
          <w:tab w:val="left" w:pos="5040" w:leader="none"/>
        </w:tabs>
        <w:ind w:left="495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vvisisezioneturismo@pec.rupar.puglia.it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sottoscritto/a 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 __ a______________________________________________ il ___________________________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, Via_______________________________________ n°___, Telefono________________________, indirizzo e-mail istituzionale : _________________________________________, indirizzo pec istituzionale: ______________________________________ in qualità di _____________________________ (legale rappresentante o suo delegato) del Comune di _______________________________ o Unione di Comuni di _____________________________________, p.iva o codice fiscale _______________________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ndo preso visione dell’Avviso pubblico per la organizzazione di iniziative di ospitalità di giornalisti e opinion leader finalizzate alla conoscenza del territorio e dei suoi attrattori materiali ed immateriali promosse dai Comuni e Unioni di Comuni della Regione Puglia 2020;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do a conoscenza che: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attività sono finanziate dal Programma operativo Regionale FESR-FSE 2014 – 2020 “Attrattori culturali, naturali e turismo” Asse VI – Tutela dell’ambiente e promozione delle risorse naturali e culturali – Azione 6.8 Interventi per il riposizionamento competitivo delle destinazioni turistiche;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le spese ammissibili sono definite dal Reg. (UE) n.1303/2013 e indicate nell’Avviso;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- in caso di approvazione della presente proposta, gli output prodotti dovranno riportare 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b/>
          <w:color w:val="000000"/>
        </w:rPr>
        <w:t>loghi della Unione Europea e l'indicazione del fondo FESR Asse VI, Azione 6.8</w:t>
      </w:r>
      <w:r>
        <w:rPr>
          <w:rFonts w:cs="Calibri" w:ascii="Calibri" w:hAnsi="Calibri"/>
          <w:color w:val="000000"/>
        </w:rPr>
        <w:t xml:space="preserve"> nonché con i loghi del POR Puglia FESR-FSE, della Regione Puglia e Puglia365, nel rispetto del cromatismo originale e delle proporzioni;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comunica che: 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Responsabile del presente procedimento è ___________________________________________, dipendente del Comune di ____________________ o Unione di Comuni di _________________________, Ufficio/Settore _______________________, via ___________________________, cap __________, città ______________ indirizzo mail istituzionale _____________________________ indirizzo pec istituzionale ______________________________, numero telefonico fisso istituzionale _______________________, mobile  _______________________,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dichiara che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vento sarà eseguito in conformità alla normativa comunitaria, nazionale e regionale in materia di appalti pubblic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l’intervento sarà eseguito in coerenza con i principi di promozione della parità fra uomini e donne e non discriminazione di cui all'art. 7 del Reg. (UE) n. 1303/2013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ggetto proponente è in possesso della capacità amministrativa, finanziaria e operativa per soddisfare le condizioni per la concessione del finanziamento poste dall’Avviso e dalla normativa comunitaria, nazionale e regionale applicabile, ai sensi dell’art. 125 (3) lett. d), del Reg. (UE) n. 1303/2013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e di realizzare l’intervento candidato a valere sull’“Avviso </w:t>
      </w:r>
      <w:r>
        <w:rPr>
          <w:rFonts w:cs="Calibri" w:ascii="Calibri" w:hAnsi="Calibri"/>
          <w:color w:val="000000"/>
          <w:spacing w:val="-1"/>
        </w:rPr>
        <w:t>pubblico per la organizzazione di iniziative di ospitalità di giornalisti e opinion leader promosse dai Comuni o Unioni di Comuni della Regione Puglia finalizzate alla conoscenza del territorio e dei suoi attrattori materiali ed immateriali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color w:val="000000"/>
          <w:spacing w:val="-1"/>
        </w:rPr>
        <w:t xml:space="preserve">annualità 2020, </w:t>
      </w:r>
      <w:r>
        <w:rPr>
          <w:rFonts w:cs="Calibri" w:ascii="Calibri" w:hAnsi="Calibri"/>
        </w:rPr>
        <w:t xml:space="preserve">assumerà apposito impegno contabile a copertura della quota di </w:t>
      </w:r>
      <w:r>
        <w:rPr>
          <w:rFonts w:cs="Calibri" w:ascii="Calibri" w:hAnsi="Calibri"/>
          <w:b/>
        </w:rPr>
        <w:t>cofinanziamento</w:t>
      </w:r>
      <w:r>
        <w:rPr>
          <w:rFonts w:cs="Calibri" w:ascii="Calibri" w:hAnsi="Calibri"/>
        </w:rPr>
        <w:t xml:space="preserve"> pari al </w:t>
      </w:r>
      <w:r>
        <w:rPr>
          <w:rFonts w:cs="Calibri" w:ascii="Calibri" w:hAnsi="Calibri"/>
          <w:b/>
        </w:rPr>
        <w:t>_______%</w:t>
      </w:r>
      <w:r>
        <w:rPr>
          <w:rFonts w:cs="Calibri" w:ascii="Calibri" w:hAnsi="Calibri"/>
        </w:rPr>
        <w:t xml:space="preserve"> dell’importo totale del piano finanziario complessivo di cui al riquadro f) ammontante a € __________;</w:t>
      </w:r>
    </w:p>
    <w:p>
      <w:pPr>
        <w:pStyle w:val="Paragrafoelenco"/>
        <w:tabs>
          <w:tab w:val="clear" w:pos="709"/>
          <w:tab w:val="left" w:pos="5040" w:leader="none"/>
        </w:tabs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360" w:before="0" w:after="0"/>
        <w:contextualSpacing/>
        <w:jc w:val="both"/>
        <w:rPr>
          <w:rFonts w:ascii="Calibri" w:hAnsi="Calibri" w:cs="Calibri"/>
        </w:rPr>
      </w:pPr>
      <w:bookmarkStart w:id="2" w:name="_GoBack"/>
      <w:bookmarkEnd w:id="2"/>
      <w:r>
        <w:rPr>
          <w:rFonts w:cs="Calibri" w:ascii="Calibri" w:hAnsi="Calibri"/>
          <w:b/>
        </w:rPr>
        <w:t>si impegna sin d’ora a produrre, ai fini della sottoscrizione del Disciplinare, il provvedimento di stanziamento delle risorse a copertura della quota di cofinanziamento pari al _______% dell’importo totale del preventivo finanziario ammissibile per il progetto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R O P O N 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a realizzazione di un educational/press/blog</w:t>
      </w:r>
      <w:r>
        <w:rPr/>
        <w:t xml:space="preserve"> tour, come di seguito specificato:</w:t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376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Denominazione del tour ____________________________</w:t>
            </w:r>
          </w:p>
          <w:p>
            <w:pPr>
              <w:pStyle w:val="Paragrafoelenco"/>
              <w:tabs>
                <w:tab w:val="clear" w:pos="709"/>
                <w:tab w:val="left" w:pos="5040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eriodo dal ____________ al ____________</w:t>
            </w:r>
          </w:p>
        </w:tc>
      </w:tr>
      <w:tr>
        <w:trPr>
          <w:trHeight w:val="699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Area turisticamente rilevante in cui si svolge l’educational/press/blog tour (massimo due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La singola proposta di ospitalità deve far riferimento, al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assim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a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u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elle aree turisticamente rilevanti a pena di inammissibilità della stessa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rgano e Dau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glia imperial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i e la cos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lle d’Itria e Murgia dei trulli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gna Grecia, Murgia e gravin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lento</w:t>
            </w:r>
          </w:p>
        </w:tc>
      </w:tr>
      <w:tr>
        <w:trPr>
          <w:trHeight w:val="376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Motivazioni del tou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otivare obiettivi, ricadute previste sul territorio, target destinatari)</w:t>
            </w:r>
          </w:p>
        </w:tc>
      </w:tr>
      <w:tr>
        <w:trPr>
          <w:trHeight w:val="376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 Descrizione di sintesi dell'evento o rito in programmazione in occasione del quale è previsto l’educational/press/blog tou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icare e descrivere l’/gli evento/i culturale/i, di spettacolo, sportivi  - limitatamente a grandi iniziative di carattere internazionale o nazionale e relative a discipline sportive riconosciute dal CONI nell’ambito di manifestazioni ufficiali e competitive - riti e tradizioni popolari - ivi compresi riti del Natale, Pasqua, Ascensione, Pentecoste ecc., così come tradizioni legate al Carnevale -  tradizioni contadine legate a produzioni agricole tipiche - come grano, uva, olive, mandorle - per citarne alcune - ed alla loro raccolta e trasformazion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in occasione del/i quale/i è previsto l’educational/press/blog tour)</w:t>
            </w:r>
          </w:p>
        </w:tc>
      </w:tr>
      <w:tr>
        <w:trPr>
          <w:trHeight w:val="732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Breve descrizione del tour, periodo di realizzazione e cronoprogramma delle attività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descrivere brevemente il tour, il periodo di realizzazione max 5 notti/6 giorni, indicando le località che si intendono visitare e le attività che si intendono svolgere, ad es. visite guidate, eventuali laboratori di cucina, degustazioni, ecc. in co-marketing offerte a titolo gratuito e relativo cronoprogramma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l programma di educational, press o blog tour dovrà prevedere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lmeno una visita obbligatoria presso il/i Comune/i capoluogo/ghi di Provincia e almeno una visita obbligatoria presso altro sito di interesse turistico, nell’ambito della/e area/e turisticamente rilevanti cui fa riferimento la proposta progettual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 w:before="0" w:after="192"/>
              <w:contextualSpacing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icare il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mun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capoluogo di Provincia ove è prevista almeno una visita) _____________________________________________________</w:t>
            </w:r>
          </w:p>
          <w:p>
            <w:pPr>
              <w:pStyle w:val="Normal"/>
              <w:spacing w:lineRule="auto" w:line="276" w:before="0" w:after="192"/>
              <w:contextualSpacing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icare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n altro sito di interesse turistic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nell’ambito della/e area/e turisticamente rilevanti cui fa riferimento la proposta progettualeove è prevista almeno una visita ulteriore alla precedente) _____________________________________________________</w:t>
            </w:r>
          </w:p>
          <w:p>
            <w:pPr>
              <w:pStyle w:val="Normal"/>
              <w:spacing w:lineRule="auto" w:line="276" w:before="0" w:after="192"/>
              <w:contextualSpacing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92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Elenco servizi e piano finanziario preventiv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ttaglio dei servizi con indicazione dei costi e delle procedure di selezione da attivare)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massimale giornaliero complessivo, per le voci B1, B2 e B3,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€ 200,00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per ospite ed una spesa complessivamente non superiore ad € 1.100,00 per ospite per tutta la durata dell’ospitalità)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ercentuale obbligatoria di cofinanziamento del soggetto proponente pari ad un  minimo del 25% dell’importo complessivo del progetto a pena di inammissibilità della proposta;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al cofinanziamento del Soggetto Proponente superiore al 25% sarà è attribuito un punteggio secondo l riferimenti della tabella 1, art. 11 comma 9 dell’Avviso)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1255"/>
              <w:gridCol w:w="1199"/>
              <w:gridCol w:w="829"/>
              <w:gridCol w:w="1090"/>
              <w:gridCol w:w="1518"/>
            </w:tblGrid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ipologia di bene/servizi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osto unitario in €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. unità previste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. Giorn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osto totale in €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cedura di selezione</w:t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shd w:fill="FFFFFF" w:val="clea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it-IT" w:eastAsia="it-IT"/>
                    </w:rPr>
                    <w:t>Trasferimento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a e per aeroporto o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tazione ferroviaria o stazione bus o porto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1. Vitto pranzo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2. Vitto cena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pacing w:val="-4"/>
                      <w:sz w:val="20"/>
                      <w:szCs w:val="20"/>
                    </w:rPr>
                    <w:t>B3. Alloggio e prima colazione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ind w:left="4" w:right="792" w:firstLine="1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1. Mezzi trasporto per educational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2. Guida o accompagnatore turistico per educational (anche in lingua)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3. Interprete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4. Biglietti d'ingresso per musei, gallerie, monumenti, mostre, parchi e altri attrattori turistici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. Spese trasporto (biglietti aerei, ferroviari, navali, autobus) 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. Materiale Promozionale (cartaceo, web, tv, radio)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Specificare importo per singola voce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Cartaceo € _____________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Web € _______________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TV € _______________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Radio € _______________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4" w:right="598" w:firstLine="709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4" w:right="598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. Spese per progettazione e coordinamento (nei limiti del 10% della somma delle voci A B C D E)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it-IT" w:eastAsia="it-IT"/>
                    </w:rPr>
                    <w:t>Totale complessivo piano finanziario preventivo in €</w:t>
                  </w:r>
                </w:p>
              </w:tc>
              <w:tc>
                <w:tcPr>
                  <w:tcW w:w="3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b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it-IT" w:eastAsia="it-IT"/>
                    </w:rPr>
                    <w:t>Percentuale di cofinanziamento a carico del proponente (% sul totale complessivo di cui al punto 1).</w:t>
                  </w:r>
                </w:p>
              </w:tc>
              <w:tc>
                <w:tcPr>
                  <w:tcW w:w="3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b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it-IT" w:eastAsia="it-IT"/>
                    </w:rPr>
                    <w:t>Totale a carico del Comune/Unione in €</w:t>
                  </w:r>
                </w:p>
              </w:tc>
              <w:tc>
                <w:tcPr>
                  <w:tcW w:w="3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b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it-IT" w:eastAsia="it-IT"/>
                    </w:rPr>
                    <w:t>Totale a carico della Regione Puglia in €</w:t>
                  </w:r>
                </w:p>
              </w:tc>
              <w:tc>
                <w:tcPr>
                  <w:tcW w:w="3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b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g. Partecipanti al tou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formazioni circa gli ospiti del tour. Deve trattarsi di figure appartenenti alle seguenti categorie: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 Giornalisti, editori, blogger italiani e/o stranieri e figure professionali a supporto (es. fotografi, troupe televisive italiane e/o straniere), con interesse a pubblicizzare o promuovere o comunque recensire la destinazione Puglia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 Opinion leader di comprovata esperienza e valenza nei campi turistico-culturale, dello spettacolo, dell'arte, della scienza e tecnologia, della comunicazione e dello sport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 figure ausiliarie quali autista, guida o accompagnatore turistico e interprete, purché strettamente attinenti alle attività di progetto e per i giorni di effettiva attivazione della prestazione lavorativa  (per tale categoria non è richiesta l’indicazione del nome)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er ogni singola iniziativa deve essere garantita la presenza di almeno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u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iornalist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4" w:after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li educational, press o blog tour devono prevedere obbligatoriamente la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presenza di una guida turistica o di un accompagnatore turistico abilitat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4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on potranno essere riconosciute  spese di ospitalità a soggetti residenti in Puglia, ad eccezione dell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figure professionali di support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013"/>
              <w:gridCol w:w="1770"/>
              <w:gridCol w:w="1934"/>
              <w:gridCol w:w="1460"/>
              <w:gridCol w:w="1701"/>
              <w:gridCol w:w="169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Cognome e Nome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uolo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Ente/Struttura di appartenenza; per i giornalisti: testata giornalistica/televisiva e ruolo)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capiti (mail, tel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Link a siti internet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da cui reperire informazioni utili ad e attestare il profilo degli ospiti (Curriculum Vitae) e i progetti/lavori/articoli significativi già realizzati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sidenz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Non sono riconoscibili spese di ospitalità relative a</w:t>
                  </w:r>
                  <w:r>
                    <w:rPr>
                      <w:rFonts w:cs="Calibri" w:ascii="Calibri" w:hAnsi="Calibri"/>
                      <w:b/>
                      <w:color w:val="000000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Soggetti residenti in Puglia, ad eccezione</w:t>
                  </w:r>
                  <w:r>
                    <w:rPr>
                      <w:rFonts w:cs="Calibri" w:ascii="Calibri" w:hAnsi="Calibri"/>
                      <w:b/>
                      <w:color w:val="000000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delle figure professionali di supporto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5" w:hRule="atLeast"/>
        </w:trPr>
        <w:tc>
          <w:tcPr>
            <w:tcW w:w="1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. Output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3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2617"/>
              <w:gridCol w:w="2660"/>
              <w:gridCol w:w="3049"/>
            </w:tblGrid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tà previste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estate, reti tv, trasmissione, web (specificare)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Periodo di pubblicazione/realizzazione previsto (specificare mese e anno) 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icoli pubblicati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4"/>
                    <w:ind w:left="4" w:right="184" w:firstLine="1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4"/>
                      <w:sz w:val="20"/>
                      <w:szCs w:val="20"/>
                    </w:rPr>
                    <w:t xml:space="preserve">Conferenze stampa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in cui si parlerà </w:t>
                  </w:r>
                  <w:r>
                    <w:rPr>
                      <w:rFonts w:cs="Calibri" w:ascii="Calibri" w:hAnsi="Calibri"/>
                      <w:bCs/>
                      <w:color w:val="000000"/>
                      <w:spacing w:val="-2"/>
                      <w:sz w:val="20"/>
                      <w:szCs w:val="20"/>
                    </w:rPr>
                    <w:t>dell'ospitalità fruita; Interviste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DVD realizzati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Video realizzati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4"/>
                    <w:ind w:right="18" w:firstLine="1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Richiami in trasmissioni </w:t>
                  </w:r>
                  <w:r>
                    <w:rPr>
                      <w:rFonts w:cs="Calibri" w:ascii="Calibri" w:hAnsi="Calibri"/>
                      <w:bCs/>
                      <w:color w:val="000000"/>
                      <w:spacing w:val="-3"/>
                      <w:sz w:val="20"/>
                      <w:szCs w:val="20"/>
                    </w:rPr>
                    <w:t xml:space="preserve">televisive mandate in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onda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5"/>
                      <w:sz w:val="20"/>
                      <w:szCs w:val="20"/>
                    </w:rPr>
                    <w:t>Servizi fotografici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bCs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5"/>
                      <w:sz w:val="20"/>
                      <w:szCs w:val="20"/>
                    </w:rPr>
                    <w:t>Servizi televisivi/radio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Cs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5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bCs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5"/>
                      <w:sz w:val="20"/>
                      <w:szCs w:val="20"/>
                    </w:rPr>
                    <w:t>Blog, social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Cs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pacing w:val="-5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Altro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Presenza di forme di collaborazione tra il Soggetto proponente (Comune o Unione di Comuni) e altri enti locali delle aree turisticamente rilevanti prescel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icare eventuali forme di collaborazione con altri enti locali del territorio regionale pugliese ai fini della presente proposta di educational/press tour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l Soggetto proponente deve produrre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idonea documentazione allegata al presente format (protocollo d’intesa o atto equivalente)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ttestante la forma di collaborazione con altri enti locali delle aree turisticamente rilevanti prescel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l. Cofinanziamento del Soggetto proponent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icare la percentuale del cofinanziamento del soggetto proponente rispetto all’importo totale de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ano finanziario preventivo)</w:t>
            </w:r>
          </w:p>
          <w:p>
            <w:pPr>
              <w:pStyle w:val="Normal"/>
              <w:spacing w:lineRule="auto" w:line="276" w:before="0" w:after="192"/>
              <w:contextualSpacing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 programma di educational, press o blog tour dovrà prevedere una p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ercentuale obbligatoria di cofinanziamento del soggetto proponente pari ad un minimo del 25% dell’importo complessivo del piano finanziario preventivo, a pena di inammissibilità della proposta stessa;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l cofinanziamento del Soggetto Proponente superiore al 25% sarà attribuito un punteggio secondo l riferimenti della  tabella 1, art. 11 comma 9 dell’Avviso)</w:t>
            </w:r>
          </w:p>
          <w:p>
            <w:pPr>
              <w:pStyle w:val="Normal"/>
              <w:spacing w:lineRule="auto" w:line="276" w:before="0" w:after="192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</w:tc>
      </w:tr>
      <w:tr>
        <w:trPr>
          <w:trHeight w:val="672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Azioni di co-marketing a titolo gratuito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icare le azioni di co-marketing come ad es laboratori di cucina, degustazioni,laboratori di terracotta o cartapesta o museali ecc. a titolo gratuito. Essi non costituiranno oggetto di rimborso da parte della Regione Puglia.)</w:t>
            </w:r>
          </w:p>
        </w:tc>
      </w:tr>
      <w:tr>
        <w:trPr>
          <w:trHeight w:val="1667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 Attivazione di canali di comunicazione innovativi per la valorizzazione integrata di risorse e competenze territoriali da veicolare tramite web e social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icare numero e tipo di canali di comunicazione innovativi – ad es. strumenti social – per la comunicazione e promozione dell’iniziativa di ospitalità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. Attivazione di progetti funzionali alla promozione di iniziative ed eventi culturali fuori dai circuiti tradizionali, con particolare attenzione alla diffusione di iniziative di contrasto o deterrenti all’abbandono dei rifiuti adottate dal soggetto proponente per la tutela dell’ambiente del territorio di competenza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icare le iniziative di contrasto o deterrenti all’abbandono dei rifiuti da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veicolar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nel corso dell’iniziativa o evento nel quale si inserisce l’ospitalità – es. richiami e messaggi di sensibilizzazione nel materiale promozionale cartaceo o web)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umento di riconoscimento in corso di validità del soggetto firmatario;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i allegati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5664" w:hanging="0"/>
        <w:jc w:val="center"/>
        <w:rPr/>
      </w:pPr>
      <w:r>
        <w:rPr>
          <w:rFonts w:cs="Calibri" w:ascii="Calibri" w:hAnsi="Calibri"/>
        </w:rPr>
        <w:t xml:space="preserve">Firma digitale del legale rappresentante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566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del Soggetto propon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ewAster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4646" w:leader="none"/>
        <w:tab w:val="right" w:pos="105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2976" w:hRule="atLeast"/>
      </w:trPr>
      <w:tc>
        <w:tcPr>
          <w:tcW w:w="9606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2"/>
              <w:szCs w:val="1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12"/>
              <w:szCs w:val="12"/>
              <w:lang w:val="en-US" w:eastAsia="en-US"/>
            </w:rPr>
            <w:drawing>
              <wp:inline distT="0" distB="0" distL="0" distR="0">
                <wp:extent cx="4783455" cy="10445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345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 xml:space="preserve">Programma operativo Regionale FESR-FSE 2014 – 2020 “Attrattori culturali, naturali e turismo”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 xml:space="preserve">Asse VI – Tutela dell’ambiente e promozione delle risorse naturali e culturali –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u w:val="single"/>
            </w:rPr>
          </w:pPr>
          <w:r>
            <w:rPr>
              <w:rFonts w:cs="Calibri" w:ascii="Calibri" w:hAnsi="Calibri"/>
              <w:b/>
              <w:sz w:val="20"/>
              <w:u w:val="single"/>
            </w:rPr>
            <w:t>Azione 6.8 Interventi per il riposizionamento competitivo delle destinazioni turistiche</w:t>
          </w:r>
        </w:p>
        <w:p>
          <w:pPr>
            <w:pStyle w:val="Normal"/>
            <w:shd w:fill="FFFFFF" w:val="clear"/>
            <w:spacing w:lineRule="exact" w:line="259" w:before="259" w:after="0"/>
            <w:ind w:left="29" w:right="14" w:hanging="0"/>
            <w:jc w:val="center"/>
            <w:rPr>
              <w:rFonts w:ascii="Calibri" w:hAnsi="Calibri" w:cs="Calibri"/>
              <w:color w:val="FF0000"/>
            </w:rPr>
          </w:pPr>
          <w:r>
            <w:rPr>
              <w:rFonts w:cs="Calibri" w:ascii="Calibri" w:hAnsi="Calibri"/>
              <w:b/>
              <w:color w:val="000000"/>
              <w:spacing w:val="-1"/>
            </w:rPr>
            <w:t>Avviso pubblico per la organizzazione di iniziative di ospitalità di giornalisti e opinion leader promosse dai Comuni o Unioni di Comuni della Regione Puglia 2020 finalizzate alla conoscenza del territorio e dei suoi attrattori materiali ed immateriali</w:t>
          </w:r>
        </w:p>
        <w:p>
          <w:pPr>
            <w:pStyle w:val="Normal"/>
            <w:jc w:val="center"/>
            <w:rPr>
              <w:rFonts w:ascii="Calibri" w:hAnsi="Calibri" w:cs="Calibri"/>
              <w:color w:val="FF0000"/>
            </w:rPr>
          </w:pPr>
          <w:r>
            <w:rPr>
              <w:rFonts w:cs="Calibri" w:ascii="Calibri" w:hAnsi="Calibri"/>
              <w:color w:val="FF0000"/>
            </w:rPr>
          </w:r>
        </w:p>
      </w:tc>
    </w:tr>
  </w:tbl>
  <w:p>
    <w:pPr>
      <w:pStyle w:val="Normal"/>
      <w:pBdr>
        <w:top w:val="single" w:sz="4" w:space="1" w:color="000000"/>
      </w:pBdr>
      <w:ind w:right="142" w:hanging="0"/>
      <w:jc w:val="center"/>
      <w:rPr>
        <w:rFonts w:ascii="Cambria" w:hAnsi="Cambria" w:cs="Arial"/>
        <w:b/>
        <w:b/>
        <w:i/>
        <w:i/>
        <w:sz w:val="20"/>
        <w:szCs w:val="20"/>
      </w:rPr>
    </w:pPr>
    <w:r>
      <w:rPr>
        <w:rFonts w:cs="Arial" w:ascii="Cambria" w:hAnsi="Cambri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0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0"/>
    </w:rPr>
  </w:style>
  <w:style w:type="character" w:styleId="WW8Num36z0">
    <w:name w:val="WW8Num36z0"/>
    <w:qFormat/>
    <w:rPr>
      <w:rFonts w:ascii="Comic Sans MS" w:hAnsi="Comic Sans MS" w:eastAsia="Times New Roman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bidi="ar-SA"/>
    </w:rPr>
  </w:style>
  <w:style w:type="character" w:styleId="CM1Carattere">
    <w:name w:val="CM1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T">
    <w:name w:val="APT"/>
    <w:qFormat/>
    <w:rPr>
      <w:rFonts w:ascii="Arial" w:hAnsi="Arial" w:cs="Arial"/>
      <w:color w:val="000000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eriod">
    <w:name w:val="period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widowControl w:val="false"/>
      <w:autoSpaceDE w:val="fals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Default"/>
    <w:next w:val="Default"/>
    <w:qFormat/>
    <w:pPr>
      <w:spacing w:lineRule="atLeast" w:line="413"/>
    </w:pPr>
    <w:rPr>
      <w:rFonts w:ascii="Times New Roman" w:hAnsi="Times New Roman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2:00Z</dcterms:created>
  <dc:creator>Franco D'Ippolito</dc:creator>
  <dc:description/>
  <dc:language>en-US</dc:language>
  <cp:lastModifiedBy>Carlo Sinisi</cp:lastModifiedBy>
  <cp:lastPrinted>2017-09-27T14:00:00Z</cp:lastPrinted>
  <dcterms:modified xsi:type="dcterms:W3CDTF">2020-01-02T12:22:00Z</dcterms:modified>
  <cp:revision>2</cp:revision>
  <dc:subject/>
  <dc:title>1 - Finalità</dc:title>
</cp:coreProperties>
</file>