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LLEGATO 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MODULO TRACCIABILITA’ FLUSSI FINANZIAR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AI SENSI DELLA LEGGE 136/2010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stonormal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1134" w:hanging="113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idente in ________________________________ Via __________________________________________________ codice fiscale _______________________________________________ in qualità di rappresentante legale della Società/Associazione _______________________________________________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Calibri"/>
          <w:sz w:val="20"/>
          <w:szCs w:val="20"/>
        </w:rPr>
        <w:t>con sede in __________________________________________  Via ________________________________________ Tel. _____________________ Fax _____________________    e-mail _______________________________________ PEC: ________________________________con Codice Fiscale/Partita IVA N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relazione all’AVVISO pubblico per il finanziamento di iniziative a valere sul Fondo speciale cultura e patrimonio culturale (art. 15 L.R. n. 40/2016) per l’annualità 2021, </w:t>
      </w:r>
      <w:r>
        <w:rPr>
          <w:rFonts w:cs="Calibri" w:ascii="Calibri" w:hAnsi="Calibri"/>
          <w:b/>
          <w:sz w:val="20"/>
          <w:szCs w:val="20"/>
        </w:rPr>
        <w:t>consapevole che la falsa dichiarazione comporta responsabilità e sanzioni civili e penali ai sensi dell’art. 76 D.P.R. n. 445/2000,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 sensi dell'art. 3, comma 7, della Legge 13 Agosto 2010, n. 136, che il conto corrente dedicato al progetto è il seguente :</w:t>
      </w:r>
    </w:p>
    <w:p>
      <w:pPr>
        <w:pStyle w:val="Normal"/>
        <w:spacing w:lineRule="auto" w:line="360" w:before="0" w:after="0"/>
        <w:ind w:left="341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umero conto corrente: 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tituto di Credito: 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genzia: ________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BAN: 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i soggetti delegati ad operare sul conto corrente sopra menzionato sono i seguent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Calibri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Calibri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tto, confermato e sottoscritto il giorno ____/____/______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 Sottoscrittore</w:t>
      </w:r>
      <w:r>
        <w:rPr>
          <w:rStyle w:val="Caratteredellanota"/>
          <w:rStyle w:val="FootnoteAnchor"/>
          <w:rFonts w:cs="Calibri"/>
          <w:sz w:val="20"/>
          <w:szCs w:val="20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/>
      </w:pPr>
      <w:r>
        <w:rPr>
          <w:rFonts w:cs="Calibri"/>
          <w:sz w:val="20"/>
          <w:szCs w:val="20"/>
        </w:rPr>
        <w:t xml:space="preserve">(timbro e firma)              </w:t>
        <w:tab/>
        <w:tab/>
        <w:tab/>
        <w:tab/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Calibri" w:hAnsi="Calibri"/>
          <w:b/>
          <w:sz w:val="18"/>
        </w:rPr>
        <w:t>Allegare copia del documento d’identità (in corso di validità) del/i sottoscrittore/i, ai sensi dell’art. 38 D.P.R. 28/12/2000 n°445</w:t>
      </w:r>
      <w:r>
        <w:rPr>
          <w:rFonts w:cs="Arial" w:ascii="Arial" w:hAnsi="Arial"/>
          <w:b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;Arial" w:hAnsi="DejaVu Sans;Arial" w:eastAsia="DejaVu Sans;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;Arial"/>
      <w:kern w:val="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Arial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4:07:00Z</dcterms:created>
  <dc:creator>ferro</dc:creator>
  <dc:description/>
  <cp:keywords/>
  <dc:language>en-US</dc:language>
  <cp:lastModifiedBy>Piero Campanella</cp:lastModifiedBy>
  <cp:lastPrinted>2013-01-11T11:53:00Z</cp:lastPrinted>
  <dcterms:modified xsi:type="dcterms:W3CDTF">2021-08-09T04:58:00Z</dcterms:modified>
  <cp:revision>3</cp:revision>
  <dc:subject/>
  <dc:title>MODULO TRACCIABILITA’ FLUSSI FINANZI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