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allegato A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Modello domanda di partecipazione  ed autocertificazione dei requisiti per la nomina ad  Amministratore Unico delle Agenzie ARCA Puglia Centrale, ARCA Capitanata e ARCA Jonica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</w:rPr>
        <w:t xml:space="preserve">Regione Pugli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Arial" w:ascii="Calibri" w:hAnsi="Calibri"/>
        </w:rPr>
        <w:t xml:space="preserve">Sezione Politiche Abitative 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sezione.politicheabitative@pec.rupar.puglia.it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ggetto: Domanda per la candidatura alla nomina di Amministratore Unico delle Agenzie regionali per la casa e l’abitare ARCA Puglia Centrale, ARCA Capitanata e ARCA Jonica – di cui al Bando pubblicato sul BURP del _______________ n. 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Il/lasottoscritto/a_______________________________________________________nato/aa_________________________________________il________________e residente  a__________________________via____________________________________n. 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CAP.__________C.F._____________________P.I.___________________Tel____________________________  email__________________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di partecipare alla selezione per la nomina di Amministratore Unico delle Agenzie regionali per la casa e l’abitare -  ARCA (già IACP) di cui all’art. 9 della L.R. 20 maggio 2014, n. 22,  per l’ARCA _____________________ 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Inoltre, consapevole delle sanzioni penali previste dall’art. 76 del D.P.R. n. 445 del 28/12/2000 cui può andare incontro in caso di dichiarazioni mendaci o di uso di falsi documenti ,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sotto la propria responsabilità, ai sensi e per gli effetti degli artt. 46 e  47 del predetto D.P.R. n. 445/2000,  quanto segue: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in possesso della cittadinanza italiana o di uno Stato membro dell’Unione Europea;</w:t>
      </w:r>
    </w:p>
    <w:p>
      <w:pPr>
        <w:pStyle w:val="Paragrafoelenco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godere pienamente dei diritti civili e politici;</w:t>
      </w:r>
    </w:p>
    <w:p>
      <w:pPr>
        <w:pStyle w:val="Paragrafoelenco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non aver riportato condanne penali passate in giudicato;</w:t>
      </w:r>
    </w:p>
    <w:p>
      <w:pPr>
        <w:pStyle w:val="Paragrafoelenco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non essere stato destituito o dispensato dall’impiego presso una pubblica amministr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di non trovarsi in cause di inconferibilità e di incompatibilità con l’incarico di Amministratore Unico, di cui al D.lgs. 8 aprile 2013,  n. 39  ed all’art. 11 della L.R. 20 maggio 2014, n. 22;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, inoltre di essere informato, secondo quanto disposto dal Regolamento UE 2016/679 in materia di protezione dei dati personali, nonché dal D.lgs. n. 196/2003 e dal D.lgs. n. 101/2018 e s.m.i.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 alla presente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20"/>
        </w:rPr>
        <w:t>- curriculum vitae in formato europeo, autocertificato ai sensi degli artt. 46 e 47 del D.P.R.                         n. 445/2000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fotocopia del documento d’ identità in corso di validità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Cambria" w:cs="Arial"/>
          <w:color w:val="000000"/>
          <w:sz w:val="20"/>
          <w:szCs w:val="24"/>
        </w:rPr>
      </w:pPr>
      <w:r>
        <w:rPr>
          <w:rFonts w:eastAsia="Cambria" w:cs="Arial" w:ascii="Arial" w:hAnsi="Arial"/>
          <w:color w:val="000000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Luogo e data</w:t>
        <w:tab/>
        <w:t xml:space="preserve">                                                                                  Nome e cognome</w:t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firstLine="31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firstLine="31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firstLine="31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firstLine="31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firstLine="31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firstLine="3117"/>
        <w:jc w:val="both"/>
        <w:rPr>
          <w:rFonts w:ascii="Verdana" w:hAnsi="Verdana" w:cs="Verdana"/>
          <w:sz w:val="20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spacing w:lineRule="auto" w:line="360"/>
        <w:ind w:right="679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67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2268" w:right="2126" w:gutter="0" w:header="0" w:top="2805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00"/>
        <w:sz w:val="28"/>
      </w:rPr>
    </w:pPr>
    <w:r>
      <w:rPr>
        <w:rFonts w:cs="Calibri" w:ascii="Calibri" w:hAnsi="Calibri"/>
        <w:b/>
        <w:color w:val="000000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206375</wp:posOffset>
              </wp:positionV>
              <wp:extent cx="4772660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5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6.25pt" to="376.6pt,16.25pt" stroked="t" o:allowincell="f" style="position:absolute">
              <v:stroke color="black" weight="1260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regione.puglia.it</w:t>
      </w:r>
    </w:hyperlink>
    <w:r>
      <w:rPr>
        <w:rFonts w:cs="Calibri" w:ascii="Calibri" w:hAnsi="Calibri"/>
        <w:sz w:val="22"/>
      </w:rPr>
      <w:t xml:space="preserve">                                                                                                           </w:t>
    </w:r>
    <w:r>
      <w:rPr>
        <w:rFonts w:cs="Calibri"/>
        <w:sz w:val="13"/>
      </w:rPr>
      <w:fldChar w:fldCharType="begin"/>
    </w:r>
    <w:r>
      <w:rPr>
        <w:sz w:val="13"/>
        <w:rFonts w:cs="Calibri"/>
      </w:rPr>
      <w:instrText xml:space="preserve"> PAGE </w:instrText>
    </w:r>
    <w:r>
      <w:rPr>
        <w:sz w:val="13"/>
        <w:rFonts w:cs="Calibri"/>
      </w:rPr>
      <w:fldChar w:fldCharType="separate"/>
    </w:r>
    <w:r>
      <w:rPr>
        <w:sz w:val="13"/>
        <w:rFonts w:cs="Calibri"/>
      </w:rPr>
      <w:t>2</w:t>
    </w:r>
    <w:r>
      <w:rPr>
        <w:sz w:val="13"/>
        <w:rFonts w:cs="Calibri"/>
      </w:rPr>
      <w:fldChar w:fldCharType="end"/>
    </w:r>
    <w:r>
      <w:rPr>
        <w:rFonts w:cs="Calibri" w:ascii="Calibri" w:hAnsi="Calibri"/>
        <w:sz w:val="22"/>
      </w:rPr>
      <w:t xml:space="preserve">      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color w:val="000000"/>
      <w:sz w:val="20"/>
      <w:szCs w:val="22"/>
      <w:shd w:fill="FFFF0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HG Mincho Light J;Times New Roman" w:cs="Thorndale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HG Mincho Light J;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mbria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mbria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mbria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mbr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HG Mincho Light J;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RientrocorpodeltestoCarattere">
    <w:name w:val="Rientro corpo del testo Carattere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odeltesto2Carattere">
    <w:name w:val="Corpo del testo 2 Carattere"/>
    <w:basedOn w:val="Carpredefinitoparagrafo"/>
    <w:qFormat/>
    <w:rPr>
      <w:rFonts w:ascii="Cambria" w:hAnsi="Cambria" w:eastAsia="Cambria" w:cs="Cambria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ascii="Cambria" w:hAnsi="Cambria" w:eastAsia="Cambria" w:cs="Cambri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1">
    <w:name w:val="Normale1"/>
    <w:basedOn w:val="Normal"/>
    <w:qFormat/>
    <w:pPr>
      <w:widowControl w:val="fals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ind w:left="283" w:hanging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ale1">
    <w:name w:val="WW-Normale1"/>
    <w:qFormat/>
    <w:pPr>
      <w:widowControl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ione.politicheabitative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9:00Z</dcterms:created>
  <dc:creator>Elisa</dc:creator>
  <dc:description/>
  <dc:language>en-US</dc:language>
  <cp:lastModifiedBy>vinciguerra</cp:lastModifiedBy>
  <cp:lastPrinted>2021-01-22T11:29:00Z</cp:lastPrinted>
  <dcterms:modified xsi:type="dcterms:W3CDTF">2021-01-22T10:33:00Z</dcterms:modified>
  <cp:revision>3</cp:revision>
  <dc:subject/>
  <dc:title/>
</cp:coreProperties>
</file>