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Calibri" w:hAnsi="Calibri" w:cs="Calibri"/>
          <w:b w:val="false"/>
          <w:b w:val="false"/>
          <w:color w:val="44546A"/>
          <w:sz w:val="28"/>
          <w:szCs w:val="28"/>
        </w:rPr>
      </w:pPr>
      <w:r>
        <w:rPr>
          <w:rFonts w:cs="Calibri" w:ascii="Calibri" w:hAnsi="Calibri"/>
          <w:color w:val="44546A"/>
          <w:sz w:val="28"/>
          <w:szCs w:val="28"/>
        </w:rPr>
        <w:t>Programma Regionale Puglia FESR-FSE+ 2021-2027</w:t>
      </w:r>
    </w:p>
    <w:p>
      <w:pPr>
        <w:pStyle w:val="Corpodeltesto2"/>
        <w:spacing w:lineRule="auto" w:line="240"/>
        <w:jc w:val="center"/>
        <w:rPr>
          <w:rFonts w:ascii="Calibri" w:hAnsi="Calibri" w:cs="Calibri"/>
          <w:b w:val="false"/>
          <w:b w:val="false"/>
          <w:color w:val="44546A"/>
          <w:sz w:val="32"/>
          <w:szCs w:val="32"/>
        </w:rPr>
      </w:pPr>
      <w:r>
        <w:rPr>
          <w:rFonts w:cs="Calibri" w:ascii="Calibri" w:hAnsi="Calibri"/>
          <w:b w:val="false"/>
          <w:color w:val="44546A"/>
          <w:sz w:val="32"/>
          <w:szCs w:val="32"/>
        </w:rPr>
      </w:r>
    </w:p>
    <w:p>
      <w:pPr>
        <w:pStyle w:val="Corpodeltesto2"/>
        <w:spacing w:lineRule="auto" w:line="240"/>
        <w:jc w:val="center"/>
        <w:rPr>
          <w:rFonts w:ascii="Calibri" w:hAnsi="Calibri" w:cs="Calibri"/>
          <w:b w:val="false"/>
          <w:b w:val="false"/>
          <w:color w:val="44546A"/>
          <w:sz w:val="32"/>
          <w:szCs w:val="32"/>
        </w:rPr>
      </w:pPr>
      <w:r>
        <w:rPr>
          <w:rFonts w:cs="Calibri" w:ascii="Calibri" w:hAnsi="Calibri"/>
          <w:color w:val="44546A"/>
          <w:sz w:val="32"/>
          <w:szCs w:val="32"/>
        </w:rPr>
        <w:t>AVVISO PROGRAMMI INTEGRATI DI AGEVOLAZIONE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mallCaps/>
          <w:color w:val="44546A"/>
          <w:sz w:val="28"/>
          <w:szCs w:val="28"/>
        </w:rPr>
      </w:pPr>
      <w:r>
        <w:rPr>
          <w:rFonts w:cs="TimesNewRomanPS-BoldMT" w:ascii="Calibri" w:hAnsi="Calibri"/>
          <w:b/>
          <w:bCs/>
          <w:smallCaps/>
          <w:color w:val="44546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mallCaps/>
          <w:color w:val="44546A"/>
          <w:sz w:val="28"/>
          <w:szCs w:val="28"/>
        </w:rPr>
      </w:pPr>
      <w:r>
        <w:rPr>
          <w:rFonts w:cs="TimesNewRomanPS-BoldMT" w:ascii="Calibri" w:hAnsi="Calibri"/>
          <w:b/>
          <w:bCs/>
          <w:smallCaps/>
          <w:color w:val="44546A"/>
          <w:sz w:val="28"/>
          <w:szCs w:val="28"/>
        </w:rPr>
        <w:t xml:space="preserve">Sezione 3 del progetto definitivo 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mallCaps/>
          <w:color w:val="002060"/>
          <w:sz w:val="28"/>
          <w:szCs w:val="28"/>
        </w:rPr>
      </w:pPr>
      <w:r>
        <w:rPr>
          <w:rFonts w:cs="TimesNewRomanPS-BoldMT" w:ascii="Calibri" w:hAnsi="Calibri"/>
          <w:b/>
          <w:bCs/>
          <w:smallCaps/>
          <w:color w:val="00206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autoSpaceDE w:val="false"/>
        <w:spacing w:lineRule="auto" w:line="360"/>
        <w:jc w:val="center"/>
        <w:rPr>
          <w:rFonts w:ascii="Calibri" w:hAnsi="Calibri" w:cs="TimesNewRomanPS-BoldMT"/>
          <w:bCs/>
          <w:smallCaps/>
          <w:emboss/>
          <w:color w:val="002060"/>
          <w:sz w:val="36"/>
          <w:szCs w:val="36"/>
        </w:rPr>
      </w:pPr>
      <w:r>
        <w:rPr>
          <w:rFonts w:cs="TimesNewRomanPS-BoldMT" w:ascii="Calibri" w:hAnsi="Calibri"/>
          <w:bCs/>
          <w:smallCaps/>
          <w:emboss/>
          <w:color w:val="002060"/>
          <w:sz w:val="36"/>
          <w:szCs w:val="36"/>
        </w:rPr>
        <w:t>Relazione dettagliata sugli investimenti produttivi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mallCaps/>
          <w:emboss/>
          <w:color w:val="44546A"/>
          <w:sz w:val="28"/>
          <w:szCs w:val="28"/>
        </w:rPr>
      </w:pPr>
      <w:r>
        <w:rPr>
          <w:rFonts w:cs="TimesNewRomanPS-BoldMT" w:ascii="Calibri" w:hAnsi="Calibri"/>
          <w:b/>
          <w:bCs/>
          <w:smallCaps/>
          <w:emboss/>
          <w:color w:val="44546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mallCaps/>
          <w:color w:val="44546A"/>
          <w:sz w:val="28"/>
          <w:szCs w:val="28"/>
        </w:rPr>
      </w:pPr>
      <w:r>
        <w:rPr>
          <w:rFonts w:cs="TimesNewRomanPS-BoldMT" w:ascii="Calibri" w:hAnsi="Calibri"/>
          <w:b/>
          <w:bCs/>
          <w:smallCaps/>
          <w:color w:val="44546A"/>
          <w:sz w:val="28"/>
          <w:szCs w:val="28"/>
        </w:rPr>
        <w:t>IMPRESA PROPONENTE / ADERENTE___________________________</w:t>
      </w:r>
    </w:p>
    <w:p>
      <w:pPr>
        <w:pStyle w:val="TextBodyIndent"/>
        <w:tabs>
          <w:tab w:val="clear" w:pos="7088"/>
          <w:tab w:val="left" w:pos="4962" w:leader="none"/>
        </w:tabs>
        <w:ind w:left="0" w:hanging="0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Qualora ricorrente, specificare se l’impresa si configura impresa innovativa o start up innovativa</w:t>
      </w:r>
    </w:p>
    <w:p>
      <w:pPr>
        <w:pStyle w:val="TextBodyIndent"/>
        <w:tabs>
          <w:tab w:val="clear" w:pos="7088"/>
          <w:tab w:val="left" w:pos="4962" w:leader="none"/>
        </w:tabs>
        <w:ind w:left="0" w:hanging="0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TextBodyIndent"/>
        <w:tabs>
          <w:tab w:val="clear" w:pos="7088"/>
          <w:tab w:val="left" w:pos="4962" w:leader="none"/>
        </w:tabs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. Cronoprogramma dell’investimento produttivo</w:t>
      </w:r>
    </w:p>
    <w:p>
      <w:pPr>
        <w:pStyle w:val="TextBodyIndent"/>
        <w:tabs>
          <w:tab w:val="clear" w:pos="7088"/>
          <w:tab w:val="left" w:pos="4962" w:leader="none"/>
        </w:tabs>
        <w:ind w:left="0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DATA AVVIO DEGLI INVESTIMENTI</w:t>
        <w:tab/>
        <w:tab/>
        <w:tab/>
        <w:tab/>
        <w:t>GG/MM/A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DATA REALIZZAZIONE 50%</w:t>
        <w:tab/>
        <w:tab/>
        <w:tab/>
        <w:tab/>
        <w:tab/>
        <w:t>GG/MM/AA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ATA DI ULTIMAZIONE </w:t>
        <w:tab/>
        <w:tab/>
        <w:tab/>
        <w:tab/>
        <w:tab/>
        <w:t xml:space="preserve">GG/MM/AA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A ENTRATA A REGIME</w:t>
        <w:tab/>
        <w:tab/>
        <w:tab/>
        <w:tab/>
        <w:tab/>
        <w:t xml:space="preserve">GG/MM/AA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ESERCIZIO A REGIME</w:t>
        <w:tab/>
        <w:tab/>
        <w:tab/>
        <w:tab/>
        <w:tab/>
        <w:tab/>
        <w:t>A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88"/>
          <w:tab w:val="left" w:pos="4962" w:leader="none"/>
        </w:tabs>
        <w:ind w:left="0" w:hanging="0"/>
        <w:jc w:val="left"/>
        <w:rPr/>
      </w:pPr>
      <w:r>
        <w:rPr>
          <w:rFonts w:cs="Calibri" w:ascii="Calibri" w:hAnsi="Calibri"/>
          <w:sz w:val="24"/>
        </w:rPr>
        <w:t>Allegare cronoprogramma degli investimenti produttivi per singola macrovoce di spesa.</w:t>
      </w:r>
    </w:p>
    <w:p>
      <w:pPr>
        <w:pStyle w:val="TextBodyIndent"/>
        <w:tabs>
          <w:tab w:val="clear" w:pos="7088"/>
          <w:tab w:val="left" w:pos="4962" w:leader="none"/>
        </w:tabs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. Descrizione dell’investimento in investimenti produttivi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Caratteristiche salienti del programma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descrivere il programma che si intende realizzare; per i programmi proposti da imprese già in attività, indicare, ai fini della valutazione di carattere economico-finanziario, se il programma stesso va inquadrato con riferimento all’intera impresa oppure all’“area produttiva da valutare”, nel qual caso definire quest’ultima con chiarezza nei suoi aspetti produttivi, organizzativi e logistici)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a compilare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zione della tipologia di investimento (</w:t>
      </w:r>
      <w:r>
        <w:rPr>
          <w:rFonts w:cs="Calibri" w:ascii="Calibri" w:hAnsi="Calibri"/>
          <w:i/>
        </w:rPr>
        <w:t>art. 10 comma 7 dell’Avviso: nuova unità, ampliamento, diversificazione della produzione e introduzione nuovo prodotto, cambiamento processo produttivo</w:t>
      </w:r>
      <w:r>
        <w:rPr>
          <w:rFonts w:cs="Calibri" w:ascii="Calibri" w:hAnsi="Calibri"/>
        </w:rPr>
        <w:t>)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2"/>
        <w:rPr/>
      </w:pPr>
      <w:r>
        <w:rPr>
          <w:rFonts w:cs="Calibri" w:ascii="Calibri" w:hAnsi="Calibri"/>
          <w:sz w:val="24"/>
        </w:rPr>
        <w:t xml:space="preserve">B1. Cantierabilità dell’iniziativa 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* Ubicazione, estensione, destinazione urbanistica e individuazione catastale del sito oggetto di agevolazione (</w:t>
      </w:r>
      <w:r>
        <w:rPr>
          <w:rFonts w:cs="Calibri" w:ascii="Calibri" w:hAnsi="Calibri"/>
          <w:i/>
        </w:rPr>
        <w:t>descrizione puntuale con allegata visura catastale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Cs/>
        </w:rPr>
        <w:t>.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* Indicazione del titolo di disponibilità regolarmente registrato; in caso di concessione o fitto indicare la durata</w:t>
      </w:r>
      <w:r>
        <w:rPr>
          <w:rFonts w:cs="Calibri" w:ascii="Calibri" w:hAnsi="Calibri"/>
          <w:i/>
        </w:rPr>
        <w:t xml:space="preserve"> (allegare il medesimo qualora non fornito in fase di accesso e altra documentazione prevista dall’Avviso e dell’articolo 8 dell’Allegato 2</w:t>
      </w:r>
      <w:r>
        <w:rPr>
          <w:rFonts w:cs="Calibri" w:ascii="Calibri" w:hAnsi="Calibri"/>
        </w:rPr>
        <w:t>)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a compilare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 Informazioni sullo stato del procedimento amministrativo teso all’ottenimento dei titoli abilitativi necessari alla realizzazione delle opere oggetto di agevolazione o allo svolgimento dell’attività produttiva </w:t>
      </w:r>
      <w:r>
        <w:rPr>
          <w:rFonts w:cs="Calibri" w:ascii="Calibri" w:hAnsi="Calibri"/>
          <w:i/>
        </w:rPr>
        <w:t>(allegare la documentazione probante, autorizzazioni/pareri/nulla osta rilasciati nonché altra documentazione prevista dall’Avviso e dell’articolo 8 dell’Allegato 2</w:t>
      </w:r>
      <w:r>
        <w:rPr>
          <w:rFonts w:cs="Calibri" w:ascii="Calibri" w:hAnsi="Calibri"/>
        </w:rPr>
        <w:t>)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a compilare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</w:rPr>
        <w:t xml:space="preserve">* Informazioni sullo stato di attuazione delle prescrizioni e degli accorgimenti di carattere ambientale riportate nella comunicazione di ammissione alla fase di presentazione del progetto definitivo </w:t>
      </w:r>
      <w:r>
        <w:rPr>
          <w:rFonts w:cs="Calibri" w:ascii="Calibri" w:hAnsi="Calibri"/>
          <w:i/>
        </w:rPr>
        <w:t>(allegare la documentazione probante, autorizzazioni/pareri/nulla osta rilasciati nonché altra documentazione prevista dall’Avviso e dell’articolo 8 dell’Allegato 2</w:t>
      </w:r>
      <w:r>
        <w:rPr>
          <w:rFonts w:cs="Calibri" w:ascii="Calibri" w:hAnsi="Calibri"/>
        </w:rPr>
        <w:t>).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a compilare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2. Il prodotto/servizio 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Descrizione e caratteristiche del nuovo prodotto/servizio che si intende realizzare e dei bisogni di mercato che si intende soddisfare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a compilare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iCs/>
        </w:rPr>
        <w:t>Grado di innovazione tecnologica di prodotto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a compilare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</w:rPr>
        <w:t xml:space="preserve">* Eventuale valorizzazione e riqualificazione 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escrivere gli elementi di valorizzazione e riqualificazione delle attività produttive e delle strutture esistenti)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a compilare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Considerazioni circa la coerenza dei costi stimati rispetto ai tempi di realizzazione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a compilare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Rilevanza dei temi della transizione digitale, ecologica e dell’economia circolare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a compilare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 Capacità di generare effetti di crescita, di sviluppo e/o di rafforzamento dell’attività economica, anche con riferimento alla capacità di aggregazione e contaminazione e di penetrazione di mercati nuovi o più ampi 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a compilare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</w:rPr>
        <w:t>* Previsioni delle capacità produttiva (Tab. A riportata di seguito, che può confermare o rettificare quanto riportato in sede di istanza di accesso)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a compilare</w:t>
      </w:r>
    </w:p>
    <w:p>
      <w:pPr>
        <w:pStyle w:val="Normal"/>
        <w:autoSpaceDE w:val="false"/>
        <w:ind w:left="708" w:hanging="0"/>
        <w:jc w:val="both"/>
        <w:rPr/>
      </w:pPr>
      <w:r>
        <w:rPr/>
        <w:t>Tab A)</w:t>
      </w:r>
    </w:p>
    <w:tbl>
      <w:tblPr>
        <w:tblW w:w="144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1"/>
      </w:tblGrid>
      <w:tr>
        <w:trPr>
          <w:trHeight w:val="255" w:hRule="atLeast"/>
        </w:trPr>
        <w:tc>
          <w:tcPr>
            <w:tcW w:w="14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eterminazione della Capacità Produttiva delle Unità Locali inserite nel Programm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Redigere una scheda per ogni Unità Locale interessata dall’investimento produttiv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drawing>
                <wp:inline distT="0" distB="0" distL="0" distR="0">
                  <wp:extent cx="4718050" cy="3638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0" cy="363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VOCI DI SPESA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0"/>
          <w:numId w:val="10"/>
        </w:numPr>
        <w:ind w:left="709" w:hanging="34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udi preliminari di fattibilità e Progettazione e direzione lavori </w:t>
      </w:r>
    </w:p>
    <w:p>
      <w:pPr>
        <w:pStyle w:val="Normal"/>
        <w:ind w:left="680" w:hanging="0"/>
        <w:jc w:val="both"/>
        <w:rPr/>
      </w:pPr>
      <w:r>
        <w:rPr>
          <w:rFonts w:cs="Calibri" w:ascii="Calibri" w:hAnsi="Calibri"/>
        </w:rPr>
        <w:t>Spese studi preliminari di fattibilità connesse al programma di investimenti e Progettazione e direzione lavori connessa agli interventi edilizi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>Suolo aziendale e sue sistemazioni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erficie utilizzata, distinta nella parte coperta ed in quella per altre destinazioni – superficie residua disponibil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sto complessivo per mq.</w:t>
      </w:r>
      <w:r>
        <w:rPr>
          <w:rFonts w:cs="Verdana" w:ascii="Calibri" w:hAnsi="Calibri"/>
          <w:color w:val="000000"/>
        </w:rPr>
        <w:t xml:space="preserve"> (</w:t>
      </w:r>
      <w:r>
        <w:rPr>
          <w:rFonts w:cs="Verdana" w:ascii="Calibri" w:hAnsi="Calibri"/>
          <w:i/>
          <w:color w:val="000000"/>
        </w:rPr>
        <w:t>si rammenta che in caso di acquisto del suolo e/o fabbricato sarà necessario produrre perizia giurata attestante il valore del bene e la congruità dello stesso</w:t>
      </w:r>
      <w:r>
        <w:rPr>
          <w:rFonts w:cs="Verdana" w:ascii="Calibri" w:hAnsi="Calibri"/>
          <w:color w:val="000000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1134" w:hanging="425"/>
        <w:jc w:val="both"/>
        <w:rPr/>
      </w:pPr>
      <w:r>
        <w:rPr>
          <w:rFonts w:cs="Calibri" w:ascii="Calibri" w:hAnsi="Calibri"/>
        </w:rPr>
        <w:t>Descrizione delle opere di sistemazione preliminare del suolo - costo complessivo e parametrico in €/mq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agini geognostiche: spesa relati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</w:rPr>
        <w:t xml:space="preserve">Acquisto suolo e/o sistemazioni per siti in stato di degrado o precedentemente adibiti a uso industriale che comprendono edifici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1080" w:hanging="360"/>
        <w:jc w:val="both"/>
        <w:rPr/>
      </w:pPr>
      <w:r>
        <w:rPr>
          <w:rFonts w:cs="Calibri" w:ascii="Calibri" w:hAnsi="Calibri"/>
        </w:rPr>
        <w:t>Superficie utilizzata, distinta nella parte coperta ed in quella per altre destinazioni – superficie residua disponibil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sto complessivo per mq.</w:t>
      </w:r>
      <w:r>
        <w:rPr>
          <w:rFonts w:cs="Verdana" w:ascii="Calibri" w:hAnsi="Calibri"/>
          <w:color w:val="000000"/>
        </w:rPr>
        <w:t xml:space="preserve"> (</w:t>
      </w:r>
      <w:r>
        <w:rPr>
          <w:rFonts w:cs="Verdana" w:ascii="Calibri" w:hAnsi="Calibri"/>
          <w:i/>
          <w:color w:val="000000"/>
        </w:rPr>
        <w:t>si rammenta che in caso di acquisto del suolo e/o fabbricato sarà necessario produrre perizia giurata attestante il valore del bene e la congruità dello stesso</w:t>
      </w:r>
      <w:r>
        <w:rPr>
          <w:rFonts w:cs="Verdana" w:ascii="Calibri" w:hAnsi="Calibri"/>
          <w:color w:val="000000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1134" w:hanging="425"/>
        <w:jc w:val="both"/>
        <w:rPr/>
      </w:pPr>
      <w:r>
        <w:rPr>
          <w:rFonts w:cs="Calibri" w:ascii="Calibri" w:hAnsi="Calibri"/>
        </w:rPr>
        <w:t>Descrizione delle opere di sistemazione preliminare del suolo - costo complessivo e parametrico in €/mq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agini geognostiche: spesa relati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ere murarie ed assimilabili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1080" w:hanging="360"/>
        <w:jc w:val="both"/>
        <w:rPr/>
      </w:pPr>
      <w:r>
        <w:rPr>
          <w:rFonts w:cs="Calibri" w:ascii="Calibri" w:hAnsi="Calibri"/>
        </w:rPr>
        <w:t>Descrizione delle costruzioni murarie e metalliche, indicando per ciascuna costruzione (capannoni e fabbricati industriali, per uffici, per servomezzi e per servizi quali magazzino, mensa, infermeria, portineria o casa del custode, quest’ultima nel limite di mq 100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atteristiche costruttive (strutture, fondazioni, coperture etc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erficie coperta e superficie sviluppata, specificando quelle per ciascun piano, ivi compresi cantinati e seminterrati - cubatura alla linea di grond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hanging="360"/>
        <w:jc w:val="both"/>
        <w:rPr/>
      </w:pPr>
      <w:r>
        <w:rPr>
          <w:rFonts w:cs="Calibri" w:ascii="Calibri" w:hAnsi="Calibri"/>
        </w:rPr>
        <w:t xml:space="preserve">spese per fabbricati uffici e servizi sociali in €/mq e €/mc v. p. p. al netto degli impianti civili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se per capannoni industriali, costi in €/mq e €/mc v. p. p. al netto degli impianti civili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1080" w:hanging="360"/>
        <w:jc w:val="both"/>
        <w:rPr/>
      </w:pPr>
      <w:r>
        <w:rPr>
          <w:rFonts w:cs="Calibri" w:ascii="Calibri" w:hAnsi="Calibri"/>
        </w:rPr>
        <w:t xml:space="preserve">Impianti generali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360"/>
        <w:jc w:val="both"/>
        <w:rPr/>
      </w:pPr>
      <w:r>
        <w:rPr>
          <w:rFonts w:cs="Calibri" w:ascii="Calibri" w:hAnsi="Calibri"/>
        </w:rPr>
        <w:t>impianti di riscaldament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360"/>
        <w:jc w:val="both"/>
        <w:rPr/>
      </w:pPr>
      <w:r>
        <w:rPr>
          <w:rFonts w:cs="Calibri" w:ascii="Calibri" w:hAnsi="Calibri"/>
        </w:rPr>
        <w:t>impianti di condizionament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360"/>
        <w:jc w:val="both"/>
        <w:rPr/>
      </w:pPr>
      <w:r>
        <w:rPr>
          <w:rFonts w:cs="Calibri" w:ascii="Calibri" w:hAnsi="Calibri"/>
        </w:rPr>
        <w:t>impianto idric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360"/>
        <w:jc w:val="both"/>
        <w:rPr/>
      </w:pPr>
      <w:r>
        <w:rPr>
          <w:rFonts w:cs="Calibri" w:ascii="Calibri" w:hAnsi="Calibri"/>
        </w:rPr>
        <w:t>impianto elettric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360"/>
        <w:jc w:val="both"/>
        <w:rPr/>
      </w:pPr>
      <w:r>
        <w:rPr>
          <w:rFonts w:cs="Calibri" w:ascii="Calibri" w:hAnsi="Calibri"/>
        </w:rPr>
        <w:t>impianto sanitari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360"/>
        <w:jc w:val="both"/>
        <w:rPr/>
      </w:pPr>
      <w:r>
        <w:rPr>
          <w:rFonts w:cs="Calibri" w:ascii="Calibri" w:hAnsi="Calibri"/>
        </w:rPr>
        <w:t>impianto rete metan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360"/>
        <w:jc w:val="both"/>
        <w:rPr/>
      </w:pPr>
      <w:r>
        <w:rPr>
          <w:rFonts w:cs="Calibri" w:ascii="Calibri" w:hAnsi="Calibri"/>
        </w:rPr>
        <w:t>impianto aria compressa.</w:t>
      </w:r>
    </w:p>
    <w:p>
      <w:pPr>
        <w:pStyle w:val="Normal"/>
        <w:ind w:left="1052" w:firstLine="28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er ciascuno dei detti impianti indicare dati di progetto, caratteristiche essenziali e spese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zione delle opere per viabilità (strade e piazzali) entro l’ambito aziendale, indicando separatamente le superfici, le caratteristiche essenziali e la spesa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1080" w:hanging="360"/>
        <w:jc w:val="both"/>
        <w:rPr/>
      </w:pPr>
      <w:r>
        <w:rPr>
          <w:rFonts w:cs="Calibri" w:ascii="Calibri" w:hAnsi="Calibri"/>
        </w:rPr>
        <w:t>Descrizione delle aree sistemate a verde, indicando la superficie e le spese relative, nonché i parametri in €/mq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zione di realizzazione di eventuali tettoi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pianto di cabina elettrica di trasformazione ed eventuale rete di collegamento a media tensione interna nell’area aziendale: caratteristiche essenziali; spesa e parametri, rispettivamente in €/KVA e €/ml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zione delle opere di recinzione, indicando la lunghezza, la spesa e i parametri in €/ml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zione sintetica di basamenti e sostegni murari per macchine ed impianti: macchinari interessati, spese e relativo parametro in €/mq (ove possibile)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avo di pozzi e convogliamento delle acque così ricavate, compreso eventuale serbatoio piezometrico o autoclave: descrizione e caratteristiche essenziali - spesa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1080" w:hanging="360"/>
        <w:jc w:val="both"/>
        <w:rPr/>
      </w:pPr>
      <w:r>
        <w:rPr>
          <w:rFonts w:cs="Calibri" w:ascii="Calibri" w:hAnsi="Calibri"/>
        </w:rPr>
        <w:t>Descrizione delle infrastrutture aziendali: allacciamenti stradali, ferroviari, idrici, elettrici, informatici, ai metanodotti indicando gli elementi dimensionali, la spesa e il relativo parametro in €/mq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ere murarie ed assimilabili relative a immobili inutilizzati e dichiarati inagibili ai sensi del D.P.R. 6 giugno 2001, n. 380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1080" w:hanging="360"/>
        <w:jc w:val="both"/>
        <w:rPr/>
      </w:pPr>
      <w:r>
        <w:rPr>
          <w:rFonts w:cs="Calibri" w:ascii="Calibri" w:hAnsi="Calibri"/>
        </w:rPr>
        <w:t>Descrizione delle costruzioni murarie e metalliche, indicando per ciascuna costruzione (capannoni e fabbricati industriali, per uffici, per servomezzi e per servizi quali magazzino, mensa, infermeria, portineria o casa del custode, quest’ultima nel limite di mq 100)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atteristiche costruttive (strutture, fondazioni, coperture etc.);</w:t>
      </w:r>
    </w:p>
    <w:p>
      <w:pPr>
        <w:pStyle w:val="Normal"/>
        <w:numPr>
          <w:ilvl w:val="0"/>
          <w:numId w:val="7"/>
        </w:numPr>
        <w:ind w:left="18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erficie coperta e superficie sviluppata, specificando quelle per ciascun piano, ivi compresi cantinati e seminterrati - cubatura alla linea di gronda;</w:t>
      </w:r>
    </w:p>
    <w:p>
      <w:pPr>
        <w:pStyle w:val="Normal"/>
        <w:numPr>
          <w:ilvl w:val="0"/>
          <w:numId w:val="7"/>
        </w:numPr>
        <w:ind w:left="1800" w:hanging="360"/>
        <w:jc w:val="both"/>
        <w:rPr/>
      </w:pPr>
      <w:r>
        <w:rPr>
          <w:rFonts w:cs="Calibri" w:ascii="Calibri" w:hAnsi="Calibri"/>
        </w:rPr>
        <w:t xml:space="preserve">spese per fabbricati uffici e servizi sociali in €/mq e €/mc v. p. p. al netto degli impianti civili; </w:t>
      </w:r>
    </w:p>
    <w:p>
      <w:pPr>
        <w:pStyle w:val="Normal"/>
        <w:numPr>
          <w:ilvl w:val="0"/>
          <w:numId w:val="7"/>
        </w:numPr>
        <w:ind w:left="18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se per capannoni industriali, costi in €/mq e €/mc v. p. p. al netto degli impianti civili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1080" w:hanging="360"/>
        <w:jc w:val="both"/>
        <w:rPr/>
      </w:pPr>
      <w:r>
        <w:rPr>
          <w:rFonts w:cs="Calibri" w:ascii="Calibri" w:hAnsi="Calibri"/>
        </w:rPr>
        <w:t xml:space="preserve">Impianti generali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impianti di riscalda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impianti di condiziona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impianto idric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impianti elettric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impianto sanitari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impianto rete metan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impianto aria compressa.</w:t>
      </w:r>
    </w:p>
    <w:p>
      <w:pPr>
        <w:pStyle w:val="Normal"/>
        <w:ind w:left="1052" w:firstLine="28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er ciascuno dei detti impianti indicare dati di progetto, caratteristiche essenziali e spese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zione delle opere per viabilità (strade e piazzali) entro l’ambito aziendale, indicando separatamente le superfici, le caratteristiche essenziali e la spesa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1080" w:hanging="360"/>
        <w:jc w:val="both"/>
        <w:rPr/>
      </w:pPr>
      <w:r>
        <w:rPr>
          <w:rFonts w:cs="Calibri" w:ascii="Calibri" w:hAnsi="Calibri"/>
        </w:rPr>
        <w:t>Descrizione delle aree sistemate a verde, indicando la superficie e le spese relative, nonché i parametri in €/mq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zione di realizzazione di eventuali tettoi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pianto di cabina elettrica di trasformazione ed eventuale rete di collegamento a media tensione interna nell’area aziendale: caratteristiche essenziali; spesa e parametri, rispettivamente in €/KVA e €/ml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zione delle opere di recinzione, indicando la lunghezza, la spesa e i parametri in €/ml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zione sintetica di basamenti e sostegni murari per macchine ed impianti: macchinari interessati, spese e relativo parametro in €/mq (ove possibile)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avo di pozzi e convogliamento delle acque così ricavate, compreso eventuale serbatoio piezometrico o autoclave: descrizione e caratteristiche essenziali - spesa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1080" w:hanging="360"/>
        <w:jc w:val="both"/>
        <w:rPr/>
      </w:pPr>
      <w:r>
        <w:rPr>
          <w:rFonts w:cs="Calibri" w:ascii="Calibri" w:hAnsi="Calibri"/>
        </w:rPr>
        <w:t>Descrizione delle infrastrutture aziendali: allacciamenti stradali, ferroviari, idrici, elettrici, informatici, ai metanodotti indicando gli elementi dimensionali, la spesa e il relativo parametro in €/mq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cchinari, impianti, attrezzature, mezzi mobili e Hardware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1080" w:hanging="360"/>
        <w:jc w:val="both"/>
        <w:rPr/>
      </w:pPr>
      <w:r>
        <w:rPr>
          <w:rFonts w:cs="Calibri" w:ascii="Calibri" w:hAnsi="Calibri"/>
        </w:rPr>
        <w:t>Impianti specifici legati al processo produttivo aziendale. Per ciascun impianto, fornire un’adeguata descrizione con caratteristiche tecniche e dati essenziali (potenzialità, sviluppo delle reti etc.)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1080" w:hanging="360"/>
        <w:jc w:val="both"/>
        <w:rPr/>
      </w:pPr>
      <w:r>
        <w:rPr>
          <w:rFonts w:cs="Calibri" w:ascii="Calibri" w:hAnsi="Calibri"/>
        </w:rPr>
        <w:t>Macchinari ed attrezzature: Elencazione dei macchinari ed attrezzature per reparti, indicando, per quelli principali, caratteristiche e dati essenziali e singoli importi di spesa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1080" w:hanging="360"/>
        <w:jc w:val="both"/>
        <w:rPr/>
      </w:pPr>
      <w:r>
        <w:rPr>
          <w:rFonts w:cs="Calibri" w:ascii="Calibri" w:hAnsi="Calibri"/>
        </w:rPr>
        <w:t>Attrezzature e mezzi mobili: descrizione delle singole attrezzature e dei mezzi mobili necessari al ciclo di produzion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ardware: descrizione degli hardwar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ind w:left="709" w:hanging="34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rammi informatici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zione degli attivi immateriali, distinguendo quelli operativi da quelli applicativi, indicando per ciascuno di essi gli elementi, la spesa e gli aspetti tecnico - funzionali che ne dimostrano la pertinenza all’iniziativa agevola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ind w:left="709" w:hanging="34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cquisto di brevetti, licenze know – how e conoscenze tecniche non brevettate concernenti nuove tecnologie di prodotti e processi produttivi, per la parte in cui sono utilizzati per l’attività svolta nell’unità produttiva interessata dal programma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zione degli attivi immateriali direttamente connessi al processo produttivo / ciclo di erogazione del servizio.</w:t>
      </w:r>
    </w:p>
    <w:p>
      <w:pPr>
        <w:pStyle w:val="Normal"/>
        <w:ind w:left="6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ind w:left="709" w:hanging="34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sti salariali</w:t>
      </w:r>
    </w:p>
    <w:p>
      <w:pPr>
        <w:pStyle w:val="Normal"/>
        <w:ind w:left="6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care i costi salariali richiesti relativi ai posti di lavoro creati per effetto di un investimento iniziale, calcolati su un periodo di due anni, distinguendo tra Profili Manageriali e/o dirigenziali e Profili Tecnici e/o operativi. Evidenziare anche la metodologia di calcolo utilizzata per la determinazione del costo proposto.</w:t>
      </w:r>
    </w:p>
    <w:p>
      <w:pPr>
        <w:pStyle w:val="Normal"/>
        <w:ind w:left="6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  <w:bCs/>
        </w:rPr>
        <w:t>Macchinari, impianti, attrezzature e hardware con leasing finanziario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ianti specifici legati al processo produttivo aziendale. Per ciascun impianto, fornire un’adeguata descrizione con caratteristiche tecniche e dati essenziali (potenzialità, sviluppo delle reti etc.)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cchinari: Elencazione dei macchinari per reparti, indicando, per quelli principali, caratteristiche e dati essenziali e singoli importi di spesa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rezzature: descrizione delle singole attrezzature necessari al ciclo di produzion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ardware: descrizione degli hardware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PIANO DELL’INVESTIMENTO INVESTIMENTO PRODUTTIV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tbl>
      <w:tblPr>
        <w:tblW w:w="15028" w:type="dxa"/>
        <w:jc w:val="left"/>
        <w:tblInd w:w="-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373"/>
        <w:gridCol w:w="1843"/>
        <w:gridCol w:w="1843"/>
        <w:gridCol w:w="1843"/>
        <w:gridCol w:w="2126"/>
      </w:tblGrid>
      <w:tr>
        <w:trPr>
          <w:tblHeader w:val="true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2060"/>
                <w:sz w:val="18"/>
                <w:szCs w:val="18"/>
              </w:rPr>
              <w:t>(importi in unità EURO e due decimal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Spesa prev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rif. Preventivo di spesa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(per le sole opere murarie ed assimilate, indicare le voci di computo metric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eventuale ordine/contratto allegato (numero e dat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Fornitori che hanno rapporti di collegamento con la società richiedente (SI/NO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2060"/>
                <w:sz w:val="18"/>
                <w:szCs w:val="18"/>
              </w:rPr>
              <w:footnoteReference w:id="3"/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 STUDI PRELIMINARI DI FATTIBILITA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i preliminari di fattibil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ulenze connesse al programma di investim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 (A) STUDI PRELIMINARI DI FATTIBILITA’ (max 1,5% DELL’IMPORTO COMPLESSIVO AMMISSIBILE DEL PROGRAMMA DI INVESTIME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B) STUDIO E PROGETTAZIONE INGENGERISTICA E DIREZIONE LAVOR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io e progettazione ingegneris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zione lav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 (B) STUDIO E PROGETTAZIONE INGEGNERISTICA E DIREZIONE LAVORI (max 6% DELL’INVESTIMENTO PER OPERE MURARIE E ASSIMILABIL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C) SUOLO AZIENDALE E/O SUE SISTEMAZION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12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12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12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12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136" w:hanging="284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uolo aziend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stemazione del su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agini geognost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 (C) SUOLO AZIENDALE (max 10% dell’investimento Produttiv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D) SUOLO AZIENDALE E/O SUE SISTEMAZIONI PER I SITI IN STATO DI DEGRADO O PRECEDENTEMENTE ADIBITI A USO INDUSTRIALE CHE COMPRENDONO EDIFIC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max 15% dell’investimento produttiv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136" w:hanging="284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uolo aziend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stemazione del su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agini geognost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 (D) SUOLO AZIENDALE (max 15% dell’investimento Produttiv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E) OPERE MURARIE E ASSIMILAB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12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12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12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12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137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.1 Capannoni e fabbrica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37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Descrivere molto dettagliatamente le voci di spesa previs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otale Capannoni e fabbrica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13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.2 Fabbricati civili per uffici e servizi soci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37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Descrivere molto dettagliatamente le voci di spesa previ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 Fabbricati civili per uffici e servizi soci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.3 Impianti general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Descrivere molto dettagliatamente le voci di spesa previste. Segue una esemplificazione indicativ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scaldamen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dizion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r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ria compress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lettric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gn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efonic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tincendio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efonic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 Impianti gener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.4 Strade, piazzali, rec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Descrivere molto dettagliatamente le voci di spesa previste. Segue una esemplificazione indicativ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ra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azzal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cinzion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tto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right="137" w:hanging="284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bina elettrica di trasform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amenti per macchinari e impia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t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 Strade, piazzali, re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.5 Opere varie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Descrivere molto dettagliatamente le voci di spesa previs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lacciamenti stradal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lacciamenti ferroviar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lacciamenti idric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lacciamenti elettr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lacciamenti informati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lacciamenti ai metanodot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e Opere va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 (E) OPERE MURARIE E ASSIMILAB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F) OPERE MURARIE E ASSIMILABILI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elative a immobili inutilizzati e dichiarati inagibili ai sensi del D.P.R. 6 giugno 2001 n. 3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.1 Capannoni e fabbrica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Descrivere molto dettagliatamente le voci di spesa previs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otale Capannoni e fabbrica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.2 Fabbricati civili per uffici e servizi soci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Descrivere molto dettagliatamente le voci di spesa previ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 Fabbricati civili per uffici e servizi soci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.3 Impianti general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Descrivere molto dettagliatamente le voci di spesa previste. Segue una esemplificazione indicativ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scaldamen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dizion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r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ria compress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lettric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gn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efonic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incendio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efonic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 Impianti gener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.4 Strade, piazzali, rec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Descrivere molto dettagliatamente le voci di spesa previste. Segue una esemplificazione indicativ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ra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azzal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cinzion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tto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bina elettrica di trasform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amenti per macchinari e impia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t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 Strade, piazzali, re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.5 Opere varie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Descrivere molto dettagliatamente le voci di spesa previs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lacciamenti stradal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lacciamenti ferroviar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lacciamenti idric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lacciamenti elettr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lacciamenti informati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lacciamenti ai metanodot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e Opere va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OTALE (F) OPERE MURARIE E ASSIMILABILI RELATIVE A IMMOBILI INUTILIZZATI E DICHIARATI INAGIBILI AI SENSI DEL D.P.R. 6 GIUGNO 2001, N. 3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G) MACCHINARI, IMPIANTI, ATTREZZATURE, HARDWARE E MEZZI MOB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12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12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12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12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1 Macchin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Descrivere molto dettagliatamente i macchinari previ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e Macchin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2 Impia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24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24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24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24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Descrivere molto dettagliatamente gli impianti previ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e Impia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3 Attrezz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Descrivere molto dettagliatamente le attrezzature previ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e Attrezz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4 Hardw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Descrivere molto dettagliatamente gli hardware previ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e Arre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5 Mezzi mob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Descrivere molto dettagliatamente i mezzi mobili previ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e Mezzi mob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 (G) MACCHINARI, IMPIANTI, ATTREZZATURE, MEZZI MOBILI E HARDW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H) PROGRAMMI INFORMATICI, ACQUISTO DI BREVETTI, LICENZE, KNOW-HOW E CONOSCENZE TECNICHE NON BREVET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.1 Programmi informatici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</w:rPr>
              <w:footnoteReference w:id="4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Descrivere molto dettagliatamente i programmi informatici previ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e Programma informat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2 Acquisto di brevetti, licenze, know how e conoscenze tecniche non brevet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Descrivere molto dettagliatamente le voci di spesa previ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e Acquisto di brevetti, licenze, know how e conoscenze tecniche non brevet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E (H) PROGRAMMI INFORMATICI, ACQUISTO DI BREVETTI, LICENZE, KNOW-HOW E CONOSCENZE TECNICHE NON BREVET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) COSTI SALARI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.1 Costi salarial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Descrivere molto dettagliatamente i costi salariali previ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e Costi salari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 (I) COSTI SALARI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L) MACCHINARI, IMPIANTI, ATTREZZATURE E HARDWARE CON </w:t>
            </w:r>
            <w:commentRangeStart w:id="0"/>
            <w:r>
              <w:rPr>
                <w:rFonts w:cs="Calibri" w:ascii="Calibri" w:hAnsi="Calibri"/>
                <w:b/>
                <w:sz w:val="18"/>
                <w:szCs w:val="18"/>
              </w:rPr>
              <w:t>LEASING FINANZIARIO</w:t>
            </w:r>
            <w:r>
              <w:rPr>
                <w:rStyle w:val="Rimandocommento"/>
                <w:vanish w:val="false"/>
                <w:sz w:val="18"/>
                <w:szCs w:val="18"/>
              </w:rPr>
            </w:r>
            <w:commentRangeEnd w:id="0"/>
            <w:r>
              <w:commentReference w:id="0"/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5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.1 Macchin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Descrivere molto dettagliatamente i macchinari previ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e Macchin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.2 Impia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Descrivere molto dettagliatamente gli impianti previ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e Impia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.3 Attrezz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Descrivere molto dettagliatamente le attrezzature previ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e Attrezz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4 HARDW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Descrivere molto dettagliatamente gli hardware previ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e Arre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 (L) MACCHINARI IMPIANTI ATTREZZATURE E HARDWARE CON LEASING FINANZI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Calibri" w:hAnsi="Calibri" w:cs="Calibri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984806"/>
                <w:sz w:val="18"/>
                <w:szCs w:val="18"/>
              </w:rPr>
              <w:t>TOTALE INVESTIMENTO PRODUT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5" w:leader="none"/>
              </w:tabs>
              <w:snapToGrid w:val="false"/>
              <w:spacing w:before="240" w:after="120"/>
              <w:rPr>
                <w:rFonts w:ascii="Calibri" w:hAnsi="Calibri" w:cs="Calibri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98480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5" w:leader="none"/>
              </w:tabs>
              <w:snapToGrid w:val="false"/>
              <w:spacing w:before="240" w:after="120"/>
              <w:rPr>
                <w:rFonts w:ascii="Calibri" w:hAnsi="Calibri" w:cs="Calibri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98480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5" w:leader="none"/>
              </w:tabs>
              <w:snapToGrid w:val="false"/>
              <w:spacing w:before="240" w:after="120"/>
              <w:rPr>
                <w:rFonts w:ascii="Calibri" w:hAnsi="Calibri" w:cs="Calibri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98480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5" w:leader="none"/>
              </w:tabs>
              <w:snapToGrid w:val="false"/>
              <w:spacing w:before="240" w:after="120"/>
              <w:rPr>
                <w:rFonts w:ascii="Calibri" w:hAnsi="Calibri" w:cs="Calibri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984806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8"/>
          <w:tab w:val="left" w:pos="4962" w:leader="none"/>
        </w:tabs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tabs>
          <w:tab w:val="clear" w:pos="7088"/>
          <w:tab w:val="left" w:pos="4962" w:leader="none"/>
        </w:tabs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tabs>
          <w:tab w:val="clear" w:pos="7088"/>
          <w:tab w:val="left" w:pos="4962" w:leader="none"/>
        </w:tabs>
        <w:ind w:left="0" w:hanging="0"/>
        <w:jc w:val="left"/>
        <w:rPr/>
      </w:pPr>
      <w:r>
        <w:rPr>
          <w:rFonts w:cs="Calibri" w:ascii="Calibri" w:hAnsi="Calibri"/>
          <w:sz w:val="24"/>
        </w:rPr>
        <w:t>_________, lì____</w:t>
        <w:tab/>
        <w:tab/>
        <w:tab/>
        <w:tab/>
        <w:tab/>
        <w:tab/>
        <w:tab/>
        <w:t>Firma di</w:t>
      </w:r>
      <w:r>
        <w:rPr>
          <w:rFonts w:cs="Calibri" w:ascii="Calibri" w:hAnsi="Calibri"/>
          <w:sz w:val="22"/>
          <w:szCs w:val="22"/>
        </w:rPr>
        <w:t>gitale del legale rappresentante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vide A. De Lella" w:date="2024-05-03T09:27:00Z" w:initials="DD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Uploadare il contratto che rispetti le condizion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Per “immobili esistenti e non utilizzati”, si intendono i fabbricati dichiarati inagibili o inabitabili e di fatto non utilizzati. L’inagibilità o inabitabilità, attestata con dichiarazione sostitutiva di atto notorio di un tecnico abilitato ed iscritto all’albo (corredata da documentazione fotografica), deve consistere in un degrado fisico sopravvenuto (fabbricato diroccato, pericolante, fatiscente e simile) o di una obsolescenza funzionale, strutturale e tecnologica, non superabile con interventi di manutenzione ordinaria o straordinaria (art. 3, lettere a) e b), D.P.R. 06 giugno 2001, n° 380), bensì con interventi di restauro e risanamento conservativo e/o di ristrutturazione edilizia (art. 3, lettere c) e d) e art. 10, lettera c), D.P.R. 06 giugno 2001, n° 380) e l’immobile non deve essere utilizzato, neanche per usi difformi rispetto alla destinazione originaria e/o autorizzat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5% di premialità si calcola esclusivamente con riferimento alle spese realizzate su immobili rientranti nella predetta fattispecie.</w:t>
      </w:r>
    </w:p>
    <w:p>
      <w:pPr>
        <w:pStyle w:val="Footnot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sz w:val="24"/>
        </w:rPr>
        <w:t>Si considerano fornitori che hanno rapporti di collegamento con la società richiedente quelli che hanno qualsivoglia tipo di partecipazione reciproca a livello societario e quelli costituiti da amministratori, soci, familiari e dipendenti del soggetto beneficiario del contribut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i rammenta che sono ammissibili le spese per l’acquisto di programmi informatici commisurati alle esigenze produttive e gestionali dell’impresa. Gli attivi immateriali sono ammissibili se soddisfano le seguenti condizioni;</w:t>
      </w:r>
    </w:p>
    <w:p>
      <w:pPr>
        <w:pStyle w:val="Footnote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sono utilizzati esclusivamente nello stabilimento beneficiario degli aiuti;</w:t>
      </w:r>
    </w:p>
    <w:p>
      <w:pPr>
        <w:pStyle w:val="Footnote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sono ammortizzabili;</w:t>
      </w:r>
    </w:p>
    <w:p>
      <w:pPr>
        <w:pStyle w:val="Footnote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sono acquistati a condizioni di mercato da terzi che non hanno relazioni con l'acquirente; e</w:t>
      </w:r>
    </w:p>
    <w:p>
      <w:pPr>
        <w:pStyle w:val="Footnote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d) devono figurare all'attivo dell'impresa che riceve l'aiuto e restare associati al progetto per cui è concesso l'aiuto per almeno tre anni (dal completamento dell’investimento).</w:t>
      </w:r>
    </w:p>
  </w:footnote>
  <w:footnote w:id="5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Sono ammissibili i costi di locazione esclusivamente a condizione che il contratto di locazione sia stipulato sotto forma di leasing finanziario e che preveda l'obbligo per il beneficiario degli aiuti di acquistare l'attivo alla scadenza del contratto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8"/>
      <w:gridCol w:w="3505"/>
      <w:gridCol w:w="2994"/>
      <w:gridCol w:w="103"/>
      <w:gridCol w:w="136"/>
      <w:gridCol w:w="239"/>
    </w:tblGrid>
    <w:tr>
      <w:trPr>
        <w:trHeight w:val="229" w:hRule="atLeast"/>
      </w:trPr>
      <w:tc>
        <w:tcPr>
          <w:tcW w:w="9717" w:type="dxa"/>
          <w:gridSpan w:val="3"/>
          <w:tcBorders/>
        </w:tcPr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rFonts w:cs="Calibri"/>
              <w:b/>
              <w:color w:val="333333"/>
              <w:sz w:val="44"/>
              <w:lang w:val="en-US" w:eastAsia="en-US"/>
            </w:rPr>
            <w:drawing>
              <wp:inline distT="0" distB="0" distL="0" distR="0">
                <wp:extent cx="6032500" cy="113284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7" r="-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0" cy="1132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>
        <w:trHeight w:val="186" w:hRule="atLeast"/>
      </w:trPr>
      <w:tc>
        <w:tcPr>
          <w:tcW w:w="3218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  <w:tc>
        <w:tcPr>
          <w:tcW w:w="3505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  <w:tc>
        <w:tcPr>
          <w:tcW w:w="3097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37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8"/>
      <w:gridCol w:w="3505"/>
      <w:gridCol w:w="2994"/>
      <w:gridCol w:w="103"/>
      <w:gridCol w:w="136"/>
      <w:gridCol w:w="239"/>
    </w:tblGrid>
    <w:tr>
      <w:trPr>
        <w:trHeight w:val="229" w:hRule="atLeast"/>
      </w:trPr>
      <w:tc>
        <w:tcPr>
          <w:tcW w:w="9717" w:type="dxa"/>
          <w:gridSpan w:val="3"/>
          <w:tcBorders/>
        </w:tcPr>
        <w:p>
          <w:pPr>
            <w:pStyle w:val="Header"/>
            <w:jc w:val="center"/>
            <w:rPr>
              <w:rFonts w:cs="Calibri"/>
              <w:b/>
              <w:b/>
              <w:color w:val="333333"/>
              <w:sz w:val="44"/>
              <w:lang w:val="en-US" w:eastAsia="en-US"/>
            </w:rPr>
          </w:pPr>
          <w:r>
            <w:rPr>
              <w:rFonts w:cs="Calibri"/>
              <w:b/>
              <w:color w:val="333333"/>
              <w:sz w:val="44"/>
              <w:lang w:val="en-US" w:eastAsia="en-US"/>
            </w:rPr>
            <w:drawing>
              <wp:inline distT="0" distB="0" distL="0" distR="0">
                <wp:extent cx="6032500" cy="1132840"/>
                <wp:effectExtent l="0" t="0" r="0" b="0"/>
                <wp:docPr id="4" name="Immagin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7" r="-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0" cy="1132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>
        <w:trHeight w:val="186" w:hRule="atLeast"/>
      </w:trPr>
      <w:tc>
        <w:tcPr>
          <w:tcW w:w="3218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  <w:tc>
        <w:tcPr>
          <w:tcW w:w="3505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  <w:tc>
        <w:tcPr>
          <w:tcW w:w="3097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37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color w:val="000000"/>
      </w:r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426" w:leader="none"/>
        <w:tab w:val="left" w:pos="567" w:leader="none"/>
      </w:tabs>
      <w:spacing w:lineRule="atLeast" w:line="240"/>
      <w:ind w:left="283" w:hanging="283"/>
      <w:jc w:val="both"/>
      <w:outlineLvl w:val="4"/>
    </w:pPr>
    <w:rPr>
      <w:b/>
      <w:szCs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2Carattere">
    <w:name w:val="Titolo 2 Carattere"/>
    <w:qFormat/>
    <w:rPr>
      <w:b/>
      <w:szCs w:val="24"/>
    </w:rPr>
  </w:style>
  <w:style w:type="character" w:styleId="Titolo5Carattere">
    <w:name w:val="Titolo 5 Carattere"/>
    <w:qFormat/>
    <w:rPr>
      <w:b/>
      <w:sz w:val="24"/>
    </w:rPr>
  </w:style>
  <w:style w:type="character" w:styleId="RientrocorpodeltestoCarattere">
    <w:name w:val="Rientro corpo del testo Carattere"/>
    <w:qFormat/>
    <w:rPr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" w:leader="none"/>
        <w:tab w:val="left" w:pos="567" w:leader="none"/>
      </w:tabs>
      <w:spacing w:lineRule="auto" w:line="360"/>
      <w:ind w:right="-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exact" w:line="300"/>
      <w:ind w:left="540" w:hanging="0"/>
      <w:jc w:val="both"/>
    </w:pPr>
    <w:rPr>
      <w:sz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spacing w:lineRule="atLeast" w:line="24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45:00Z</dcterms:created>
  <dc:creator>gdepaola</dc:creator>
  <dc:description/>
  <cp:keywords/>
  <dc:language>en-US</dc:language>
  <cp:lastModifiedBy>Davide A. De Lella</cp:lastModifiedBy>
  <cp:lastPrinted>2015-10-21T16:16:00Z</cp:lastPrinted>
  <dcterms:modified xsi:type="dcterms:W3CDTF">2024-07-11T15:57:00Z</dcterms:modified>
  <cp:revision>43</cp:revision>
  <dc:subject/>
  <dc:title>Allegato n</dc:title>
</cp:coreProperties>
</file>