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34925</wp:posOffset>
                </wp:positionV>
                <wp:extent cx="544512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  <w:gridCol w:w="1895"/>
                              <w:gridCol w:w="400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partimento Sviluppo economico, Innovazione, Istruzione, Formazione e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731520"/>
                                        <wp:effectExtent l="0" t="0" r="0" b="0"/>
                                        <wp:docPr id="2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52" r="-8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5.2pt;mso-wrap-distance-left:7.05pt;mso-wrap-distance-right:7.05pt;mso-wrap-distance-top:0pt;mso-wrap-distance-bottom:0pt;margin-top:2.7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  <w:gridCol w:w="1895"/>
                        <w:gridCol w:w="400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artimento Sviluppo economico, Innovazione, Istruzione, Formazione e Lavoro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31520"/>
                                  <wp:effectExtent l="0" t="0" r="0" b="0"/>
                                  <wp:docPr id="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52" r="-8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991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ER L’EROGAZIONE DI INCENTIVI ECONOMICI ATTRAVERSO ASSEGNAZIONE DI VOUCHER A FAVORE DI SOGGETTI FRUITORI DI SPAZI E SERVIZI DI CO-WORKING E DI MAKERSPACE/FABLAB DI CUI ALL’ELENCO REGIONALE QUALIFIC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PROFESSIONALE INDIVIDUA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(PI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1 DATI ANAGRAFICI DEL RICHIE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Nome:……………………………………………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: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 (Comune di nascita)………………. . Provincia                                       Stato: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: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a (città):                                       CAP:                          Provi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Viale/Piazza:                                                                         n.civic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Cellulare: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e-mail/PEC: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ciliato a </w:t>
            </w:r>
            <w:r>
              <w:rPr>
                <w:i/>
                <w:sz w:val="16"/>
                <w:szCs w:val="16"/>
              </w:rPr>
              <w:t>(se non coincidente con la residenza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:                                                            CAP                          Provi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ia/Viale/Piazza:                                                                        n. civic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 n.: ……………………………………………………………………………</w:t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ATECO Attribuzioni della Partita IVA: 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zione alla CCIAA di _____ al n. _____________________ (se pertinent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PPURE (In caso di persone giuridiche già costitu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</w:rPr>
      </w:pPr>
      <w:r>
        <w:rPr/>
        <w:t>Il/la sottoscritto/a (nome e cognome)……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to/a ……………………………… (Prov……)  il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a …………………………….. (Prov..…) , via/piazza ………………….  N…………… CAP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care il domicilio se diverso dalla 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omiciliato a …………………………….. (Prov..…) , via/piazza ………………….  </w:t>
      </w:r>
      <w:r>
        <w:rPr>
          <w:lang w:val="en-US"/>
        </w:rPr>
        <w:t>N…………… CAP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Tel./cell. 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PEC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qualità di LEGALE RAPPRESENTANTE del soggetto…………………….…………………………avente sede legale  in……………………avente P. IVA……………………….iscritto nel registro delle imprese della CCIAA di……………al numero………..con indirizzo PEC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1 DATI DEL PROGETTO, FINALITA' E ARCHITET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Denominazione</w:t>
            </w:r>
            <w:r>
              <w:rPr>
                <w:i/>
                <w:sz w:val="20"/>
                <w:szCs w:val="20"/>
              </w:rPr>
              <w:t xml:space="preserve"> del progetto che si svilupperà nell’ambito dello spazio di cowork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nalit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rchitettura</w:t>
            </w:r>
            <w:r>
              <w:rPr>
                <w:i/>
                <w:sz w:val="20"/>
                <w:szCs w:val="20"/>
              </w:rPr>
              <w:t xml:space="preserve"> (illustrare in maniera schematica le fasi del progetto imprenditoriale, indicando la durata nel crono programma sotto riportato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totale  voucher richiesto: euro ………………………………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</w:t>
              <w:tab/>
              <w:t>Euro ……………………… per le spese di utilizzo di postazioni d’ufficio complete in stanze riservate, anche condivise, seppur in momenti diversi, in relazione a tempi  e modalità di fruizione comprensivi dei servizi base (fino a massimo 2.000,00 euro)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</w:t>
              <w:tab/>
              <w:t>Euro ……………………… per le spese di utilizzo di postazioni riservate in open space, anche condivise, seppur in momenti diversi, in relazione a tempi  e modalità di fruizione comprensivi dei servizi base (fino ad un massimo di 1.500,00  )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</w:t>
              <w:tab/>
              <w:t>Euro ……………………… per le spese di utilizzo di postazioni comuni in open space in relazione a tempi  e modalità di fruizione comprensivi dei servizi base (fino a 1.000,00)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</w:t>
              <w:tab/>
              <w:t>Euro ……………………… per utilizzo di spazio non attrezzato in open space in relazione a tempi  e modalità di fruizione comprensivi dei servizi base (fino a 600,00 euro)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t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mesi: ………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2 INNOVATIVITA', RISULTATI ATTESI E RICADUTE DEL 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nnovatività</w:t>
            </w:r>
            <w:r>
              <w:rPr>
                <w:i/>
                <w:sz w:val="20"/>
                <w:szCs w:val="20"/>
              </w:rPr>
              <w:t xml:space="preserve"> del progetto  in termini di modalità attuative: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Risultati attesi</w:t>
            </w:r>
            <w:r>
              <w:rPr>
                <w:i/>
                <w:sz w:val="20"/>
                <w:szCs w:val="20"/>
              </w:rPr>
              <w:t xml:space="preserve"> in termini di miglioramento dello status professionale e/o occupazionale e allargamento della rete di contatti (indicare i risultati attesi dimostrando la loro coerenza ed attendibilità rispetto al percorso indicato)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icaduta</w:t>
            </w:r>
            <w:r>
              <w:rPr>
                <w:bCs/>
                <w:i/>
                <w:sz w:val="20"/>
                <w:szCs w:val="20"/>
              </w:rPr>
              <w:t xml:space="preserve"> del progetto in</w:t>
            </w:r>
            <w:r>
              <w:rPr>
                <w:i/>
                <w:sz w:val="20"/>
                <w:szCs w:val="20"/>
              </w:rPr>
              <w:t xml:space="preserve"> termini di best practice sul territorio pugliese e di replicablità e trasferibilità dell’interven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oerenza</w:t>
            </w:r>
            <w:r>
              <w:rPr>
                <w:i/>
                <w:sz w:val="20"/>
                <w:szCs w:val="20"/>
              </w:rPr>
              <w:t xml:space="preserve"> con gli indirizzi definiti dalla Giunta Regionale nell'ambito della “Strategia regionale per la Specializzazione intelligente - approvazione dei documenti strategici “SmartPuglia 2020” e “Agenda Digitale Puglia 2020” (Decisione Giunta regionale n.9/2017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3 CRONO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ogetto deve avere una durata minima di 6 mesi e massima di 12. Indicare nella tabella seguente la durata di ciascuna fase del progetto riportando con delle X le caselle pertinen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566"/>
        <w:gridCol w:w="507"/>
        <w:gridCol w:w="647"/>
        <w:gridCol w:w="472"/>
        <w:gridCol w:w="638"/>
        <w:gridCol w:w="524"/>
        <w:gridCol w:w="530"/>
        <w:gridCol w:w="561"/>
        <w:gridCol w:w="527"/>
        <w:gridCol w:w="518"/>
        <w:gridCol w:w="560"/>
        <w:gridCol w:w="631"/>
        <w:gridCol w:w="998"/>
      </w:tblGrid>
      <w:tr>
        <w:trPr>
          <w:trHeight w:val="14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Attivit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se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S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se 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M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se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Tot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esi</w:t>
            </w:r>
          </w:p>
        </w:tc>
      </w:tr>
      <w:tr>
        <w:trPr>
          <w:trHeight w:val="5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Utilizzo di postazioni d’ufficio complete in stanze riserv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Utilizzo di postazioni riservate in open space, anche condivi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Utilizzo di postazioni comuni in open spac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Utilizzo di spazio non attrezzato in open spa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>
          <w:rFonts w:cs="Calibri"/>
        </w:rPr>
        <w:t>in allegato contratto di co-working - makerspace/fablab sottoscritto in data successiva alla data di pubblicazione dell’Avviso,</w:t>
      </w:r>
      <w:r>
        <w:rPr>
          <w:rFonts w:cs="Calibri"/>
          <w:color w:val="000000"/>
        </w:rPr>
        <w:t xml:space="preserve"> conforme alla proposta presentata in sede di presentazione della domanda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 xml:space="preserve">si procederà a trasmettere, </w:t>
      </w:r>
      <w:r>
        <w:rPr>
          <w:rFonts w:cs="Calibri"/>
        </w:rPr>
        <w:t>in sede di presentazione della prima anticipazione di cui al p.to 1 paragrafo I) dell’avviso pubblico, il contratto di co-working - makerspace/fablab sottoscritto in data successiva alla data di pubblicazione dell’Avviso,</w:t>
      </w:r>
      <w:r>
        <w:rPr>
          <w:rFonts w:cs="Calibri"/>
          <w:color w:val="000000"/>
        </w:rPr>
        <w:t xml:space="preserve"> conforme alla proposta presentata in sede di presentazione della domanda e allegata al PIP, contenente le indicazioni come declinate al precedente par H dell’Avviso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ZIONE FORMUL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soggetto richiedente il voucher, nato a ___________________________________il _______________________________residente a______________________via/viale/p.zza ________________________Pr.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PURE (In caso di persone giuridiche già costitui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Il/la sottoscritto/a (nome e cognome)…………………….……………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Nato/a ……………………………… (Prov……)  il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.. (Prov..…) , via/piazza ………………….  N…………… CAP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il domicilio se diverso dalla residenza</w:t>
      </w:r>
    </w:p>
    <w:p>
      <w:pPr>
        <w:pStyle w:val="Normal"/>
        <w:jc w:val="both"/>
        <w:rPr/>
      </w:pPr>
      <w:r>
        <w:rPr/>
        <w:t xml:space="preserve">domiciliato a …………………………….. (Prov..…) , via/piazza ………………….  </w:t>
      </w:r>
      <w:r>
        <w:rPr>
          <w:lang w:val="en-US"/>
        </w:rPr>
        <w:t>N…………… CAP 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/cell. ....................................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C 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 soggetto…………………….…………………………avente sede legale  in……………………avente P. IVA……………………….iscritto nel registro delle imprese della CCIAA di……………al numero………..con indirizzo PEC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ATTESTA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l’autenticità di tutto quanto dichiarato nel formulario e sottoscrive tutto quanto in esso contenut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 xml:space="preserve">Luogo, data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964"/>
      <w:pgNumType w:start="2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 - PIP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">
    <w:name w:val="norm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4:00Z</dcterms:created>
  <dc:creator>Preferred Customer</dc:creator>
  <dc:description/>
  <cp:keywords/>
  <dc:language>en-US</dc:language>
  <cp:lastModifiedBy>Pallotta Angela</cp:lastModifiedBy>
  <cp:lastPrinted>2014-02-24T14:57:00Z</cp:lastPrinted>
  <dcterms:modified xsi:type="dcterms:W3CDTF">2020-02-17T12:16:00Z</dcterms:modified>
  <cp:revision>4</cp:revision>
  <dc:subject/>
  <dc:title>DOMANDA DI ATTRIBUZIONE DI VOUCHER PER IL FINANZIAMENTO DI UN PERCORSO FORMATIVO PER LAVORATORI DI IMPRESE APPARTENENTI AL SETTORE DEL TERZIARIO E DEL TURISMO</dc:title>
</cp:coreProperties>
</file>