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ALL. 4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SCHEDA ANAGRAFICA SOCIETA’____________________UNITA’ OPERATIVA_______________________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  <w:u w:val="single"/>
        </w:rPr>
        <w:footnoteReference w:id="2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IONE SOCIAL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ALE RAPPRESENTANT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TTORE SANITARI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DE LEGAL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A ELETTRONICA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C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ALIN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A’ OPERATIVA DENOMINAZIONE E INDIRIZZ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RI DI APERTURA UNITA’ OPERATIVA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 PRENOTAZIONI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TE PRENOTAZIONI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TE SANITARI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TE AMMINISTRATIVO – CONTABIL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/C BANCARIO IBA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Luogo e data __________</w:t>
        <w:tab/>
        <w:t xml:space="preserve">                                                                    </w:t>
      </w:r>
    </w:p>
    <w:p>
      <w:pPr>
        <w:pStyle w:val="Normal"/>
        <w:spacing w:before="0" w:after="120"/>
        <w:ind w:firstLine="354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firstLine="354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 Legale Rappresentante p.t./Titolar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sz w:val="16"/>
          <w:szCs w:val="16"/>
        </w:rPr>
        <w:t>(allegare Fotocopia del documento di identità valido a tutti gli effetti di legge)</w:t>
      </w:r>
    </w:p>
    <w:p>
      <w:pPr>
        <w:pStyle w:val="Normal"/>
        <w:spacing w:before="0" w:after="120"/>
        <w:ind w:firstLine="354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____________________________________       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4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odulo in formato editabile da compilare in ogni parte. Redigere una scheda anagrafica per ciascuna unità operativa facente capo alla società.</w:t>
        <w:tab/>
        <w:t xml:space="preserve"> 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l documento può essere sottoscritto anche con firma digitale.</w:t>
      </w:r>
      <w:r>
        <w:rPr>
          <w:b/>
        </w:rPr>
        <w:tab/>
        <w:tab/>
        <w:tab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9990" cy="780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8:00Z</dcterms:created>
  <dc:creator>inail</dc:creator>
  <dc:description/>
  <cp:keywords/>
  <dc:language>en-US</dc:language>
  <cp:lastModifiedBy>Riefolo Elena</cp:lastModifiedBy>
  <cp:lastPrinted>2016-02-23T13:29:00Z</cp:lastPrinted>
  <dcterms:modified xsi:type="dcterms:W3CDTF">2022-12-0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55FC5C30EF7B4D9B56D65A9771EFF4</vt:lpwstr>
  </property>
</Properties>
</file>