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2 -</w:t>
      </w:r>
      <w:r>
        <w:rPr>
          <w:rFonts w:cs="Verdana" w:ascii="Verdana" w:hAnsi="Verdana"/>
          <w:b/>
          <w:bCs/>
          <w:sz w:val="20"/>
          <w:szCs w:val="20"/>
        </w:rPr>
        <w:t xml:space="preserve"> DICHIARAZIONE SOSTITUTIVA DI ATTO DI NOTORIETA'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ind w:left="6096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AIL</w:t>
      </w:r>
    </w:p>
    <w:p>
      <w:pPr>
        <w:pStyle w:val="Normal"/>
        <w:spacing w:before="0" w:after="200"/>
        <w:ind w:left="5812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REGIONALE PER LA PUGLIA</w:t>
      </w:r>
    </w:p>
    <w:p>
      <w:pPr>
        <w:pStyle w:val="Normal"/>
        <w:spacing w:before="0" w:after="200"/>
        <w:ind w:left="6096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TRIESTE 29 70126 BARI</w:t>
      </w:r>
    </w:p>
    <w:p>
      <w:pPr>
        <w:pStyle w:val="Normal"/>
        <w:spacing w:before="0" w:after="200"/>
        <w:ind w:left="6096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ATTO DI NOTORIETA'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– T.U. n. 445/2000) da presentare alla Pubblica Amministrazione e/o ai gestori di pubblici servizi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 in qualità di 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Verdana" w:ascii="Verdana" w:hAnsi="Verdana"/>
          <w:sz w:val="20"/>
          <w:szCs w:val="20"/>
        </w:rPr>
        <w:t>legale rappresentante p.t./</w:t>
      </w:r>
      <w:r>
        <w:rPr>
          <w:rFonts w:cs="Segoe UI Symbol" w:ascii="Segoe UI Symbol" w:hAnsi="Segoe UI Symbol"/>
          <w:sz w:val="20"/>
          <w:szCs w:val="20"/>
        </w:rPr>
        <w:t xml:space="preserve">☐ </w:t>
      </w:r>
      <w:r>
        <w:rPr>
          <w:rFonts w:cs="Verdana" w:ascii="Verdana" w:hAnsi="Verdana"/>
          <w:sz w:val="20"/>
          <w:szCs w:val="20"/>
        </w:rPr>
        <w:t xml:space="preserve">titolare della Società (denominazione)___________________________________________________________  nato/a a_________________________ il _____________ residente nel Comune di ___________________________________________ Provincia  ______ (Via / Piazza) ____________________________________________ n. _______,  Tel. ______________________________; cellulare ______________________;      C.F._________________________;  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Società</w:t>
      </w:r>
      <w:r>
        <w:rPr>
          <w:rFonts w:cs="Verdana" w:ascii="Verdana" w:hAnsi="Verdana"/>
          <w:sz w:val="20"/>
          <w:szCs w:val="20"/>
        </w:rPr>
        <w:t xml:space="preserve"> con sede legale in Via/Piazza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n. ______; Comune di ______________________________ Provincia _______; Codice Fiscale _______________________________________________________;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 ____________________________________ E-mail ___________________PEC_____________;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unità oper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enominata ______________________ubicata in Puglia in (</w:t>
      </w:r>
      <w:r>
        <w:rPr>
          <w:rFonts w:cs="Verdana" w:ascii="Verdana" w:hAnsi="Verdana"/>
          <w:i/>
          <w:sz w:val="20"/>
          <w:szCs w:val="20"/>
        </w:rPr>
        <w:t>da indicare solo se l’indirizzo è diverso da quello della sede legale</w:t>
      </w:r>
      <w:r>
        <w:rPr>
          <w:rFonts w:cs="Verdana" w:ascii="Verdana" w:hAnsi="Verdana"/>
          <w:sz w:val="20"/>
          <w:szCs w:val="20"/>
        </w:rPr>
        <w:t>) Via/Piazza _________________________________________________ n. ______; Comune di  ______________________________ Provincia _______in possesso di autorizzazione all’esercizio dell’attività sanitaria per gli accertamenti diagnostici clinico-strumentali per i quali intende convenzionarsi con atto n. __________________ emess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attualmente in vigore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unità operativa 2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denominata _____________________ ubicata in Puglia in (</w:t>
      </w:r>
      <w:r>
        <w:rPr>
          <w:rFonts w:cs="Verdana" w:ascii="Verdana" w:hAnsi="Verdana"/>
          <w:i/>
          <w:sz w:val="20"/>
          <w:szCs w:val="20"/>
        </w:rPr>
        <w:t>da indicare solo se l’indirizzo è diverso da quello della sede legale</w:t>
      </w:r>
      <w:r>
        <w:rPr>
          <w:rFonts w:cs="Verdana" w:ascii="Verdana" w:hAnsi="Verdana"/>
          <w:sz w:val="20"/>
          <w:szCs w:val="20"/>
        </w:rPr>
        <w:t>) Via/Piazza _________________________________________________ n. ______; Comune di  ______________________________ Provincia _______in possesso di autorizzazione all’esercizio dell’attività sanitaria per gli accertamenti diagnostici clinico-strumentali per i quali intende convenzionarsi con atto n. __________________ emesso da___________________________ attualmente in vigo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unità oper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denominata ______________________ ubicata in Puglia in (</w:t>
      </w:r>
      <w:r>
        <w:rPr>
          <w:rFonts w:cs="Verdana" w:ascii="Verdana" w:hAnsi="Verdana"/>
          <w:i/>
          <w:sz w:val="20"/>
          <w:szCs w:val="20"/>
        </w:rPr>
        <w:t>da indicare solo se l’indirizzo è diverso da quello della sede legale)</w:t>
      </w:r>
      <w:r>
        <w:rPr>
          <w:rFonts w:cs="Verdana" w:ascii="Verdana" w:hAnsi="Verdana"/>
          <w:sz w:val="20"/>
          <w:szCs w:val="20"/>
        </w:rPr>
        <w:t xml:space="preserve"> Via/Piazza _________________________________________________ n. ______; Comune di ______________________________ Provincia _______in possesso di autorizzazione all’esercizio dell’attività sanitaria per gli accertamenti diagnostici clinico-strumentali per i quali intende convenzionarsi con atto n. __________________ emess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attualmente in vigor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d effetti di cui agli art. 47 e 76 del T.U. n. 445/2000, consapevole delle sanzioni penali a carico di chi dichiara il falso o esibisce atto falso o contenente dati non rispondenti a verità e della decadenza dai benefici ottenuti a seguit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(contrassegnare il simbolo </w:t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Verdana" w:ascii="Verdana" w:hAnsi="Verdana"/>
          <w:sz w:val="16"/>
          <w:szCs w:val="16"/>
        </w:rPr>
        <w:t xml:space="preserve"> con una “X”)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eastAsia="MS Gothic;ＭＳ ゴシック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Gothic;ＭＳ ゴシック" w:cs="Segoe UI Symbol" w:ascii="Verdana" w:hAnsi="Verdana"/>
          <w:sz w:val="20"/>
          <w:szCs w:val="20"/>
        </w:rPr>
        <w:t xml:space="preserve">che la/e unità operativa/e presso la/e quale/i sono eseguiti gli accertamenti diagnostici clinico-strumentali </w:t>
      </w:r>
      <w:r>
        <w:rPr>
          <w:rFonts w:eastAsia="MS Gothic;ＭＳ ゴシック" w:cs="Verdana" w:ascii="Verdana" w:hAnsi="Verdana"/>
          <w:sz w:val="20"/>
          <w:szCs w:val="20"/>
        </w:rPr>
        <w:t xml:space="preserve">è/sono in regola con la normativa sull’abbattimento delle barriere architettoniche e sulla salute e sicurezza nei luoghi di lavoro; 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MS Gothic;ＭＳ ゴシック" w:cs="Verdana"/>
          <w:sz w:val="20"/>
          <w:szCs w:val="20"/>
        </w:rPr>
      </w:pPr>
      <w:r>
        <w:rPr>
          <w:rFonts w:eastAsia="MS Gothic;ＭＳ ゴシック"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</w:rPr>
        <w:t>ch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</w:rPr>
        <w:t>la società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in possesso di regolarità contributiva (INPS e INAIL) come da DURC;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ocietà è titolare di polizza assicurativa RCT in corso di validità a copertura dei rischi derivanti dall’esercizio delle attività sanitarie presso la/e unità operativa/e, dei danni a terzi cagionati anche da dipendenti o consulenti o collaboratori (se presenti) ed è regolare con il pagamento delle rate di premio; 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, con riferimento alla/e unità operativa/e, è in regola con le norme relative all’iscrizione ai rispettivi albi del personale medico, sanitario e tecnic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, con riferimento alla/e unità operativa/e, è in regola con le norme relative al possesso delle specializzazioni richieste ai fini dell’esecuzione e refertazione dell’esame diagnostico strument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, con riferimento alla/e unità operativa/e, è in regola con le norme relative al conseguimento dei crediti formativi obbligatori dei medici e del personale sanitario ai sensi della Legge n. 214/2011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, con riferimento alla/e unità operativa/e, è in regola con le norme relative alla sicurezza degli impianti di radiologia e rispetto delle norme sulla radioprotezion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 non si trova in stato di scioglimento o liquidazione volontaria né sottoposta a procedure concorsuali quali fallimento, liquidazione coatta amministrativa, concordato preventivo, amministrazione controllata o straordinaria e concordato preventivo con continuità aziendale;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 il legale rappresentante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 titolare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 che non ha riportato condanne, con sentenze passate in giudicato, né per i reati di cui agli articoli 416 e 416 bis del codice penale né per i delitti di omicidio colposo o di lesioni personali colpose, se il fatto è commesso con violazione delle norme per la prevenzione degli infortuni sul lavoro o relative all’igiene del lavoro o che abbia determinato una malattia professionale, salvo che sia intervenuta riabilitazione ai sensi degli articoli 178 e seguenti del codice penale o il reato sia stato dichiarato estinto (articolo 167, codice penale) con provvedimento del giudice dell’esecuzione;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 è in regola rispetto agli obblighi relativi al pagamento delle imposte e tasse o dei contributi previdenziali, secondo la legislazione italiana o quella dello Stato in cui sono stabiliti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Gothic;ＭＳ ゴシック" w:cs="Verdana" w:ascii="Verdana" w:hAnsi="Verdana"/>
          <w:sz w:val="20"/>
          <w:szCs w:val="20"/>
        </w:rPr>
        <w:t xml:space="preserve">che la società ha il legale rappresentante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MS Gothic;ＭＳ ゴシック" w:cs="Verdana" w:ascii="Verdana" w:hAnsi="Verdana"/>
          <w:sz w:val="20"/>
          <w:szCs w:val="20"/>
        </w:rPr>
        <w:t xml:space="preserve"> titolare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MS Gothic;ＭＳ ゴシック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gittimato alla firma in virtù dello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>statuto/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>atto costitutivo della struttura;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 società è stata informata, ai sensi e per gli effetti di cui all'art. 13 del D.Lgs. n. 196/2003 e del Regolamento UE n. 679/2016, che i dati personali raccolti saranno trattati, anche con strumenti informatici, esclusivamente nell'ambito del procedimento per il quale la presente dichiarazione viene resa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IMPEG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unicare via PEC le variazioni che dovessero intervenire nelle situazioni sopra dichiarate, nel periodo di vigenza della conven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Legale Rappresentante/Titolar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ind w:left="4248" w:firstLine="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legare fotocopia del documento di identità valido a tutti gli effetti di legge)</w:t>
      </w:r>
    </w:p>
    <w:p>
      <w:pPr>
        <w:pStyle w:val="Normal"/>
        <w:spacing w:before="0" w:after="200"/>
        <w:ind w:left="4248" w:firstLine="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764" w:footer="1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Modulo in formato editabile da compilare in ogni parte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mpilare i campi solo ove si intenda eseguire gli accertamenti presso più unità operative oltre la prima, aggiungendo eventuali altre unità operative se superiori a tr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Il documento può essere sottoscritto anche con firma digital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7:00Z</dcterms:created>
  <dc:creator>inail</dc:creator>
  <dc:description/>
  <cp:keywords/>
  <dc:language>en-US</dc:language>
  <cp:lastModifiedBy>Riefolo Elena</cp:lastModifiedBy>
  <cp:lastPrinted>2021-11-26T11:19:00Z</cp:lastPrinted>
  <dcterms:modified xsi:type="dcterms:W3CDTF">2022-12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5FC5C30EF7B4D9B56D65A9771EFF4</vt:lpwstr>
  </property>
</Properties>
</file>