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283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1 FAC-SIMILE</w:t>
        <w:tab/>
        <w:t>Domanda di partecipazione all’Avviso Ospitalità Comuni o Unioni di Comuni 2019 periodo a □ – b □ – c □  (barrare quello di interesse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ocollo in Uscita</w:t>
        <w:tab/>
        <w:tab/>
        <w:tab/>
        <w:tab/>
        <w:tab/>
        <w:t>Regione Puglia</w:t>
      </w:r>
    </w:p>
    <w:p>
      <w:pPr>
        <w:pStyle w:val="Normal"/>
        <w:ind w:left="4949" w:firstLine="1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ione Turismo</w:t>
      </w:r>
    </w:p>
    <w:p>
      <w:pPr>
        <w:pStyle w:val="Normal"/>
        <w:tabs>
          <w:tab w:val="clear" w:pos="709"/>
          <w:tab w:val="left" w:pos="5040" w:leader="none"/>
        </w:tabs>
        <w:ind w:left="49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Pietro Gobetti, 26</w:t>
      </w:r>
    </w:p>
    <w:p>
      <w:pPr>
        <w:pStyle w:val="Normal"/>
        <w:tabs>
          <w:tab w:val="clear" w:pos="709"/>
          <w:tab w:val="left" w:pos="5040" w:leader="none"/>
        </w:tabs>
        <w:ind w:left="49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0125 Bari</w:t>
      </w:r>
    </w:p>
    <w:p>
      <w:pPr>
        <w:pStyle w:val="Normal"/>
        <w:tabs>
          <w:tab w:val="clear" w:pos="709"/>
          <w:tab w:val="left" w:pos="5040" w:leader="none"/>
        </w:tabs>
        <w:ind w:left="4956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BARI </w:t>
      </w:r>
    </w:p>
    <w:p>
      <w:pPr>
        <w:pStyle w:val="Normal"/>
        <w:tabs>
          <w:tab w:val="clear" w:pos="709"/>
          <w:tab w:val="left" w:pos="5040" w:leader="none"/>
        </w:tabs>
        <w:ind w:left="495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vvisisezioneturismo@pec.rupar.puglia.it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Il sottoscritto/a _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 __ a______________________________________________ il ___________________________ 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______________________________, Via_______________________________________ n°___, Telefono________________________, indirizzo e-mail istituzionale : _________________________________________, indirizzo pec istituzionale: ______________________________________ in qualità di _____________________________ (legale rappresentante o suo delegato) del Comune di _______________________________ o Unione di Comuni di _____________________________________, p.iva o codice fiscale _______________________</w:t>
      </w:r>
    </w:p>
    <w:p>
      <w:pPr>
        <w:pStyle w:val="Paragrafoelenco"/>
        <w:tabs>
          <w:tab w:val="clear" w:pos="709"/>
          <w:tab w:val="left" w:pos="5040" w:leader="none"/>
        </w:tabs>
        <w:spacing w:lineRule="auto" w:line="360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endo preso visione dell’Avviso pubblico per la organizzazione di iniziative di ospitalità di giornalisti e opinion leader finalizzate alla conoscenza del territorio e dei suoi attrattori materiali ed immateriali promosse dai Comuni e Unioni di Comuni della Regione Puglia 2019 approvato con determinazione dirigenziale n. ______ del ____________ e pubblicato sul BURP n. _____ del __________ ;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sendo a conoscenza che:</w:t>
      </w:r>
    </w:p>
    <w:p>
      <w:pPr>
        <w:pStyle w:val="Paragrafoelenco"/>
        <w:tabs>
          <w:tab w:val="clear" w:pos="709"/>
          <w:tab w:val="left" w:pos="5040" w:leader="none"/>
        </w:tabs>
        <w:spacing w:lineRule="auto" w:line="360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e attività sono finanziate dal Programma operativo Regionale FESR-FSE 2014 – 2020 “Attrattori culturali, naturali e turismo” Asse VI – Tutela dell’ambiente e promozione delle risorse naturali e culturali – Azione 6.8 Interventi per il riposizionamento competitivo delle destinazioni turistiche;</w:t>
      </w:r>
    </w:p>
    <w:p>
      <w:pPr>
        <w:pStyle w:val="Paragrafoelenco"/>
        <w:tabs>
          <w:tab w:val="clear" w:pos="709"/>
          <w:tab w:val="left" w:pos="5040" w:leader="none"/>
        </w:tabs>
        <w:spacing w:lineRule="auto" w:line="360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tabs>
          <w:tab w:val="clear" w:pos="709"/>
          <w:tab w:val="left" w:pos="504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Calibri" w:ascii="Calibri" w:hAnsi="Calibri"/>
        </w:rPr>
        <w:t>- le spese ammissibili sono definite dal Reg. (UE) n.1303/2013 e indicate nell’Avviso;</w:t>
      </w:r>
    </w:p>
    <w:p>
      <w:pPr>
        <w:pStyle w:val="Paragrafoelenco"/>
        <w:tabs>
          <w:tab w:val="clear" w:pos="709"/>
          <w:tab w:val="left" w:pos="504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Calibri" w:ascii="Calibri" w:hAnsi="Calibri"/>
        </w:rPr>
        <w:t xml:space="preserve">- in caso di approvazione della presente proposta, gli output prodotti dovranno riportare </w:t>
      </w:r>
      <w:r>
        <w:rPr>
          <w:rFonts w:cs="Calibri" w:ascii="Calibri" w:hAnsi="Calibri"/>
          <w:color w:val="000000"/>
        </w:rPr>
        <w:t xml:space="preserve">i </w:t>
      </w:r>
      <w:r>
        <w:rPr>
          <w:rFonts w:cs="Calibri" w:ascii="Calibri" w:hAnsi="Calibri"/>
          <w:b/>
          <w:color w:val="000000"/>
        </w:rPr>
        <w:t>loghi della Unione Europea e l'indicazione del fondo FESR Asse VI, Azione 6.8</w:t>
      </w:r>
      <w:r>
        <w:rPr>
          <w:rFonts w:cs="Calibri" w:ascii="Calibri" w:hAnsi="Calibri"/>
          <w:color w:val="000000"/>
        </w:rPr>
        <w:t xml:space="preserve"> nonché con i loghi del POR Puglia FESR-FSE, della Regione Puglia e Puglia 365, nel rispetto del cromatismo originale e delle proporzioni;</w:t>
      </w:r>
    </w:p>
    <w:p>
      <w:pPr>
        <w:pStyle w:val="Paragrafoelenco"/>
        <w:tabs>
          <w:tab w:val="clear" w:pos="709"/>
          <w:tab w:val="left" w:pos="504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Calibri" w:ascii="Calibri" w:hAnsi="Calibri"/>
          <w:b/>
        </w:rPr>
        <w:t xml:space="preserve">comunica che: </w:t>
      </w:r>
    </w:p>
    <w:p>
      <w:pPr>
        <w:pStyle w:val="Paragrafoelenco"/>
        <w:tabs>
          <w:tab w:val="clear" w:pos="709"/>
          <w:tab w:val="left" w:pos="5040" w:leader="none"/>
        </w:tabs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Responsabile del presente procedimento è ___________________________________________, dipendente del Comune di ____________________ o Unione di Comuni di _________________________, Ufficio/Settore _______________________, via ___________________________, cap __________, città ______________ indirizzo mail istituzionale _____________________________ indirizzo pec istituzionale ______________________________, numero telefonico fisso istituzionale _______________________, mobile  _______________________,</w:t>
      </w:r>
    </w:p>
    <w:p>
      <w:pPr>
        <w:pStyle w:val="Paragrafoelenco"/>
        <w:tabs>
          <w:tab w:val="clear" w:pos="709"/>
          <w:tab w:val="left" w:pos="5040" w:leader="none"/>
        </w:tabs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 xml:space="preserve">dichiara che: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040" w:leader="none"/>
        </w:tabs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tervento sarà eseguito in conformità alla normativa comunitaria, nazionale e regionale in materia di appalti pubblici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040" w:leader="none"/>
        </w:tabs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</w:rPr>
        <w:t>l’intervento sarà eseguito in coerenza con i principi di promozione della parità fra uomini e donne e non discriminazione di cui all'art. 7 del Reg. (UE) n. 1303/2013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040" w:leader="none"/>
        </w:tabs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</w:t>
      </w:r>
      <w:bookmarkStart w:id="0" w:name="_GoBack"/>
      <w:bookmarkEnd w:id="0"/>
      <w:r>
        <w:rPr>
          <w:rFonts w:cs="Calibri" w:ascii="Calibri" w:hAnsi="Calibri"/>
        </w:rPr>
        <w:t>oggetto proponente è in possesso della capacità amministrativa, finanziaria e operativa per soddisfare le condizioni per la concessione del finanziamento poste dall’Avviso e dalla normativa comunitaria, nazionale e regionale applicabile, ai sensi dell’art. 125 (3) lett. d), del Reg. (UE) n. 1303/2013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R O P O N E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La realizzazione di un educational/press/blog tour, come di seguito specificato:</w:t>
      </w:r>
    </w:p>
    <w:p>
      <w:pPr>
        <w:pStyle w:val="Normal"/>
        <w:tabs>
          <w:tab w:val="clear" w:pos="709"/>
          <w:tab w:val="left" w:pos="950" w:leader="none"/>
        </w:tabs>
        <w:spacing w:lineRule="auto" w:line="360"/>
        <w:jc w:val="both"/>
        <w:rPr/>
      </w:pPr>
      <w:r>
        <w:rPr/>
        <w:tab/>
      </w:r>
    </w:p>
    <w:tbl>
      <w:tblPr>
        <w:tblW w:w="9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376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 Denominazione del tour e periodo dal _________ al _________</w:t>
            </w:r>
          </w:p>
        </w:tc>
      </w:tr>
      <w:tr>
        <w:trPr>
          <w:trHeight w:val="699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9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b. Area turisticamente rilevante in cui si svolge l’educational/press/blog tour (massimo due)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rgano e Dauni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glia imperiale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i e la cost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le d’Itria e Murgia dei trull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agna Grecia, Murgia e gravin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ent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376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</w:rPr>
              <w:t>c. Motivazioni del tour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motivare obiettivi, ricadute previste sul territorio, target destinatari)</w:t>
            </w:r>
          </w:p>
        </w:tc>
      </w:tr>
      <w:tr>
        <w:trPr>
          <w:trHeight w:val="376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6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 Descrizione di sintesi dell'evento o rito in programmazione in occasione del quale è previsto l’educational/press/blog tour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Indicare e descrivere l’/gli evento/i culturale/i, di spettacolo, sportivi  - limitatamente a grandi iniziative di carattere internazionale o nazionale e relative a discipline sportive riconosciute dal CONI nell’ambito di manifestazioni ufficiali e competitive - riti e tradizioni popolari - ivi compresi riti del Natale, Pasqua, Ascensione, Pentecoste ecc., così come tradizioni legate al Carnevale -  tradizioni contadine legate a produzioni agricole tipiche - come grano, uva, olive, mandorle - per citarne alcune - ed alla loro raccolta e trasformazione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in occasione del/i quale/i è previsto l’educational/press/blog tour</w:t>
            </w:r>
          </w:p>
        </w:tc>
      </w:tr>
      <w:tr>
        <w:trPr>
          <w:trHeight w:val="732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 Breve descrizione del tour, periodo di realizzazione e cronoprogramma delle attività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(descrivere brevemente il tour, il periodo di realizzazione max 5 notti/6 giorni, indicando le località che si intendono visitare e le attività che si intendono svolgere, ad es. visite guidate, eventuali laboratori di cucina, degustazioni, ecc. in co-marketing e relativo cronoprogramma) </w:t>
            </w:r>
          </w:p>
        </w:tc>
      </w:tr>
      <w:tr>
        <w:trPr>
          <w:trHeight w:val="788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1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. Elenco servizi e piano finanziario preventivo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dettaglio dei servizi con indicazione dei costi e delle procedure di selezione da attivare)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(massimale giornaliero complessivo, per le voci B1, B2 e B3, € 200,00 per ospite ed una spesa complessivamente non superiore ad € 1.100,00 per ospite per tutta la durata dell’ospitalità);</w:t>
            </w:r>
          </w:p>
        </w:tc>
      </w:tr>
      <w:tr>
        <w:trPr>
          <w:trHeight w:val="1473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6"/>
              <w:gridCol w:w="1102"/>
              <w:gridCol w:w="1074"/>
              <w:gridCol w:w="788"/>
              <w:gridCol w:w="937"/>
              <w:gridCol w:w="1337"/>
            </w:tblGrid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osto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osto unitario in €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N. unità previste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N. Giorn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osto totale in €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Procedura di selezione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shd w:fill="FFFFFF" w:val="clea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it-IT" w:eastAsia="it-IT"/>
                    </w:rPr>
                    <w:t>Trasferimento</w:t>
                  </w:r>
                </w:p>
                <w:p>
                  <w:pPr>
                    <w:pStyle w:val="Normal"/>
                    <w:shd w:fill="FFFFFF" w:val="clear"/>
                    <w:ind w:left="7" w:hanging="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a e per aeroporto o</w:t>
                  </w:r>
                </w:p>
                <w:p>
                  <w:pPr>
                    <w:pStyle w:val="Normal"/>
                    <w:shd w:fill="FFFFFF" w:val="clear"/>
                    <w:ind w:left="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tazione ferroviaria o stazione bus o porto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B1. Vitto pranzo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B2. Vitto ce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pacing w:val="-4"/>
                      <w:sz w:val="20"/>
                      <w:szCs w:val="20"/>
                    </w:rPr>
                    <w:t>B3. Alloggio e prima colazion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66"/>
                    <w:ind w:left="4" w:right="792" w:firstLine="11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1. Mezzi trasporto per educational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59"/>
                    <w:ind w:left="4" w:right="59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2. Guida o accompagnatore turistico per educational (anche in lingua)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59"/>
                    <w:ind w:left="4" w:right="598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3. Interpret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59"/>
                    <w:ind w:left="4" w:right="598" w:hanging="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4. Biglietti d'ingresso per musei, gallerie, monumenti, mostre, parchi e altri attrattori turistic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59"/>
                    <w:ind w:left="4" w:right="598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D. Spese trasporto (biglietti aerei, ferroviari, navali, autobus) 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59"/>
                    <w:ind w:left="4" w:right="598" w:hanging="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E. Materiale Promozionale (cartaceo e web)</w:t>
                  </w:r>
                </w:p>
                <w:p>
                  <w:pPr>
                    <w:pStyle w:val="Normal"/>
                    <w:shd w:fill="FFFFFF" w:val="clear"/>
                    <w:spacing w:lineRule="exact" w:line="259"/>
                    <w:ind w:left="4" w:right="598" w:firstLine="709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59"/>
                    <w:ind w:left="4" w:right="598" w:hanging="0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F. Spese per progettazione e coordinamento (nei limiti del 10% della somma delle voci A B C D E)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59"/>
                    <w:ind w:left="4" w:right="598" w:hanging="0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>Total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9"/>
                    <w:ind w:left="4" w:right="598" w:hanging="0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32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g. Partecipanti al tour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Informazioni circa gli ospiti del tour. Deve trattarsi di figure appartenenti alle seguenti categorie: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 Giornalisti, editori, blogger italiani e/o stranieri e figure professionali a supporto (es. fotografi, troupe televisive italiane e/o straniere), con interesse a pubblicizzare o promuovere o comunque recensire la destinazione Puglia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 Opinion leader di comprovata esperienza e valenza nei campi turistico-culturale, dello spettacolo, dell'arte, della scienza e tecnologia, della comunicazione e dello sport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 figure ausiliarie quali autista, guida o accompagnatore turistico e interprete, purché strettamente attinenti alle attività di progetto e per i giorni di effettiva attivazione della prestazione lavorativi  (per tale categoria non è richiesta l’indicazione del nome)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er ogni singola iniziativa deve essere garantita la presenza di almeno due giornalisti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4" w:after="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n ogni caso non potrà essere concessa ospitalità a soggetti residenti in Pugli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4" w:after="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Gli educational, press o blog tour devono prevedere la presenza di una guida turistica o di un accompagnatore turistico abilitati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1339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9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1963"/>
              <w:gridCol w:w="1724"/>
              <w:gridCol w:w="1908"/>
              <w:gridCol w:w="1427"/>
              <w:gridCol w:w="1676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N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Cognome e Nome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Ruolo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Ente/Struttura di appartenenza; per i giornalisti: testata giornalistica/televisiva e ruolo)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Recapiti (mail, tel)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jc w:val="both"/>
                    <w:rPr>
                      <w:rFonts w:ascii="Calibri" w:hAnsi="Calibri" w:cs="Calibri"/>
                      <w:sz w:val="18"/>
                      <w:szCs w:val="18"/>
                      <w:highlight w:val="green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Link a siti internet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16"/>
                      <w:szCs w:val="16"/>
                    </w:rPr>
                    <w:t>da cui reperire informazioni utili ad e attestare il profilo degli ospiti (Curriculum Vitae) e i progetti/lavori/articoli significativi già realizzati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pacing w:lineRule="auto" w:line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pacing w:lineRule="auto" w:line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pacing w:lineRule="auto" w:line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pacing w:lineRule="auto" w:line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pacing w:lineRule="auto" w:line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pacing w:lineRule="auto" w:line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pacing w:lineRule="auto" w:line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pacing w:lineRule="auto" w:line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pacing w:lineRule="auto" w:line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pacing w:lineRule="auto" w:line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h. Output </w:t>
            </w:r>
          </w:p>
        </w:tc>
      </w:tr>
      <w:tr>
        <w:trPr>
          <w:trHeight w:val="5835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4"/>
              <w:gridCol w:w="2170"/>
              <w:gridCol w:w="2203"/>
              <w:gridCol w:w="2527"/>
            </w:tblGrid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Descrizione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Unità previste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Testate, reti tv, trasmissione, web (specificare)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Periodo di pubblicazione/realizzazione previsto (specificare mese e anno) </w:t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rticoli pubblicati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84"/>
                    <w:ind w:left="4" w:right="184" w:firstLine="11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pacing w:val="-4"/>
                      <w:sz w:val="20"/>
                      <w:szCs w:val="20"/>
                    </w:rPr>
                    <w:t xml:space="preserve">Conferenze stampa 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 xml:space="preserve">in cui si parlerà </w:t>
                  </w:r>
                  <w:r>
                    <w:rPr>
                      <w:rFonts w:cs="Calibri" w:ascii="Calibri" w:hAnsi="Calibri"/>
                      <w:bCs/>
                      <w:color w:val="000000"/>
                      <w:spacing w:val="-2"/>
                      <w:sz w:val="20"/>
                      <w:szCs w:val="20"/>
                    </w:rPr>
                    <w:t>dell'ospitalità fruita; Interviste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DVD realizzati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Video realizzati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84"/>
                    <w:ind w:right="18" w:firstLine="11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 xml:space="preserve">Richiami in trasmissioni </w:t>
                  </w:r>
                  <w:r>
                    <w:rPr>
                      <w:rFonts w:cs="Calibri" w:ascii="Calibri" w:hAnsi="Calibri"/>
                      <w:bCs/>
                      <w:color w:val="000000"/>
                      <w:spacing w:val="-3"/>
                      <w:sz w:val="20"/>
                      <w:szCs w:val="20"/>
                    </w:rPr>
                    <w:t xml:space="preserve">televisive mandate in 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onda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pacing w:val="-5"/>
                      <w:sz w:val="20"/>
                      <w:szCs w:val="20"/>
                    </w:rPr>
                    <w:t>Servizi fotografici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bCs/>
                      <w:color w:val="000000"/>
                      <w:spacing w:val="-5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pacing w:val="-5"/>
                      <w:sz w:val="20"/>
                      <w:szCs w:val="20"/>
                    </w:rPr>
                    <w:t>Blog, social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Cs/>
                      <w:color w:val="000000"/>
                      <w:spacing w:val="-5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pacing w:val="-5"/>
                      <w:sz w:val="20"/>
                      <w:szCs w:val="20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Altro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 Presenza di forme di collaborazione tra il Soggetto proponente (Comune o Unione di Comuni) e altri enti locali delle aree turisticamente rilevanti prescel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indicare eventuali forme di collaborazione con altri enti locali del territorio regionale pugliese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. Compartecipazione finanziaria del Soggetto proponente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(indicare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mporto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dell’eventuale compartecipazione finanziaria del soggetto proponente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149" w:leader="none"/>
              </w:tabs>
              <w:ind w:firstLine="709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</w:rPr>
              <w:t>m. Azioni di co-marketing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indicare le azioni di co-marketing come ad es laboratori di cucina, degustazioni,laboratori di terracotta o cartapesta o museali ecc. a titolo gratuito)</w:t>
            </w:r>
          </w:p>
        </w:tc>
      </w:tr>
      <w:tr>
        <w:trPr>
          <w:trHeight w:val="1667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  Attivazione di canali di comunicazione innovativi per la valorizzazione integrata di risorse e competenze territoriali da veicolare tramite web e social.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(indicare numero e tipo di canali di comunicazione innovativi – ad es. strumenti social – per la comunicazione e promozione dell’iniziativa di ospitalità)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. Attivazione di progetti funzionali alla promozione di iniziative ed eventi culturali fuori dai circuiti tradizionali, con particolare attenzione alla diffusione di iniziative di contrasto o deterrenti all’abbandono dei rifiuti adottate dal soggetto proponente per la tutela dell’ambiente del territorio di competenza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(indicare le iniziative di contrasto o deterrenti all’abbandono dei rifiuti da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veicolare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nel corso dell’iniziativa o evento nel quale si inserisce l’ospitalità – es. richiami e messaggi di sensibilizzazione nel materiale promozionale cartaceo o web)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: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cumento di riconoscimento in corso di validità del soggetto firmatario;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i allegati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, Data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ind w:left="5664" w:hanging="0"/>
        <w:jc w:val="center"/>
        <w:rPr/>
      </w:pPr>
      <w:r>
        <w:rPr>
          <w:rFonts w:cs="Calibri" w:ascii="Calibri" w:hAnsi="Calibri"/>
        </w:rPr>
        <w:t xml:space="preserve">Firma digitale  </w:t>
      </w:r>
      <w:r>
        <w:rPr>
          <w:rFonts w:cs="Calibri" w:ascii="Calibri" w:hAnsi="Calibri"/>
          <w:sz w:val="20"/>
          <w:szCs w:val="20"/>
        </w:rPr>
        <w:t xml:space="preserve"> 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8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8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tabs>
        <w:tab w:val="clear" w:pos="709"/>
        <w:tab w:val="left" w:pos="4646" w:leader="none"/>
        <w:tab w:val="right" w:pos="1056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>
        <w:trHeight w:val="2976" w:hRule="atLeast"/>
      </w:trPr>
      <w:tc>
        <w:tcPr>
          <w:tcW w:w="9606" w:type="dxa"/>
          <w:tcBorders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12"/>
              <w:szCs w:val="12"/>
              <w:lang w:val="en-US" w:eastAsia="en-US"/>
            </w:rPr>
          </w:pPr>
          <w:r>
            <w:rPr>
              <w:rFonts w:cs="Century Gothic" w:ascii="Century Gothic" w:hAnsi="Century Gothic"/>
              <w:b/>
              <w:sz w:val="12"/>
              <w:szCs w:val="12"/>
              <w:lang w:val="en-US" w:eastAsia="en-US"/>
            </w:rPr>
            <w:drawing>
              <wp:inline distT="0" distB="0" distL="0" distR="0">
                <wp:extent cx="4783455" cy="104457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3455" cy="1044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  <w:t xml:space="preserve">Programma operativo Regionale FESR-FSE 2014 – 2020 “Attrattori culturali, naturali e turismo”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  <w:t xml:space="preserve">Asse VI – Tutela dell’ambiente e promozione delle risorse naturali e culturali –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u w:val="single"/>
            </w:rPr>
          </w:pPr>
          <w:r>
            <w:rPr>
              <w:rFonts w:cs="Calibri" w:ascii="Calibri" w:hAnsi="Calibri"/>
              <w:b/>
              <w:sz w:val="20"/>
              <w:u w:val="single"/>
            </w:rPr>
            <w:t>Azione 6.8 Interventi per il riposizionamento competitivo delle destinazioni turistiche</w:t>
          </w:r>
        </w:p>
        <w:p>
          <w:pPr>
            <w:pStyle w:val="Normal"/>
            <w:shd w:fill="FFFFFF" w:val="clear"/>
            <w:spacing w:lineRule="exact" w:line="259" w:before="259" w:after="0"/>
            <w:ind w:left="29" w:right="14" w:hanging="0"/>
            <w:jc w:val="center"/>
            <w:rPr>
              <w:rFonts w:ascii="Calibri" w:hAnsi="Calibri" w:cs="Calibri"/>
              <w:color w:val="FF0000"/>
            </w:rPr>
          </w:pPr>
          <w:r>
            <w:rPr>
              <w:rFonts w:cs="Calibri" w:ascii="Calibri" w:hAnsi="Calibri"/>
              <w:b/>
              <w:color w:val="000000"/>
              <w:spacing w:val="-1"/>
            </w:rPr>
            <w:t>Avviso pubblico per la organizzazione di iniziative di ospitalità di giornalisti e opinion leader promosse dai Comuni o Unioni di Comuni della Regione Puglia 2019 finalizzate alla conoscenza del territorio e dei suoi attrattori materiali ed immateriali</w:t>
          </w:r>
        </w:p>
        <w:p>
          <w:pPr>
            <w:pStyle w:val="Normal"/>
            <w:jc w:val="center"/>
            <w:rPr>
              <w:rFonts w:ascii="Calibri" w:hAnsi="Calibri" w:cs="Calibri"/>
              <w:color w:val="FF0000"/>
            </w:rPr>
          </w:pPr>
          <w:r>
            <w:rPr>
              <w:rFonts w:cs="Calibri" w:ascii="Calibri" w:hAnsi="Calibri"/>
              <w:color w:val="FF0000"/>
            </w:rPr>
          </w:r>
        </w:p>
      </w:tc>
    </w:tr>
  </w:tbl>
  <w:p>
    <w:pPr>
      <w:pStyle w:val="Normal"/>
      <w:pBdr>
        <w:top w:val="single" w:sz="4" w:space="1" w:color="000000"/>
      </w:pBdr>
      <w:ind w:right="142" w:hanging="0"/>
      <w:jc w:val="center"/>
      <w:rPr>
        <w:rFonts w:ascii="Cambria" w:hAnsi="Cambria" w:cs="Arial"/>
        <w:b/>
        <w:b/>
        <w:i/>
        <w:i/>
        <w:sz w:val="20"/>
        <w:szCs w:val="20"/>
      </w:rPr>
    </w:pPr>
    <w:r>
      <w:rPr>
        <w:rFonts w:cs="Arial" w:ascii="Cambria" w:hAnsi="Cambria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0" w:hanging="0"/>
      <w:jc w:val="both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Cambria" w:hAnsi="Cambria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Arial" w:hAnsi="Arial" w:eastAsia="Times New Roman" w:cs="Arial"/>
      <w:i/>
      <w:iCs/>
      <w:sz w:val="22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Carattere">
    <w:name w:val="Default Carattere"/>
    <w:qFormat/>
    <w:rPr>
      <w:rFonts w:ascii="Arial" w:hAnsi="Arial" w:cs="Arial"/>
      <w:color w:val="000000"/>
      <w:sz w:val="24"/>
      <w:szCs w:val="24"/>
      <w:lang w:bidi="ar-SA"/>
    </w:rPr>
  </w:style>
  <w:style w:type="character" w:styleId="CM1Carattere">
    <w:name w:val="CM1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T">
    <w:name w:val="APT"/>
    <w:qFormat/>
    <w:rPr>
      <w:rFonts w:ascii="Arial" w:hAnsi="Arial" w:cs="Arial"/>
      <w:color w:val="000000"/>
      <w:sz w:val="20"/>
      <w:szCs w:val="20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eriod">
    <w:name w:val="period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10modulistica">
    <w:name w:val="Testo 10 modulistica"/>
    <w:basedOn w:val="Normal"/>
    <w:qFormat/>
    <w:pPr>
      <w:widowControl w:val="false"/>
      <w:autoSpaceDE w:val="false"/>
      <w:spacing w:lineRule="auto" w:line="288"/>
      <w:ind w:firstLine="360"/>
      <w:jc w:val="both"/>
      <w:textAlignment w:val="center"/>
    </w:pPr>
    <w:rPr>
      <w:rFonts w:ascii="NewAster;Times New Roman" w:hAnsi="NewAster;Times New Roman" w:cs="NewAster;Times New Roman"/>
      <w:color w:val="00000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bidi="ar-SA" w:val="en-US" w:eastAsia="zh-CN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M1">
    <w:name w:val="CM1"/>
    <w:basedOn w:val="Default"/>
    <w:next w:val="Default"/>
    <w:qFormat/>
    <w:pPr>
      <w:spacing w:lineRule="atLeast" w:line="413"/>
    </w:pPr>
    <w:rPr>
      <w:rFonts w:ascii="Times New Roman" w:hAnsi="Times New Roman" w:cs="Times New Roman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50:00Z</dcterms:created>
  <dc:creator>Franco D'Ippolito</dc:creator>
  <dc:description/>
  <dc:language>en-US</dc:language>
  <cp:lastModifiedBy>Carlo Sinisi</cp:lastModifiedBy>
  <cp:lastPrinted>2017-09-27T14:00:00Z</cp:lastPrinted>
  <dcterms:modified xsi:type="dcterms:W3CDTF">2018-12-03T10:50:00Z</dcterms:modified>
  <cp:revision>2</cp:revision>
  <dc:subject/>
  <dc:title>1 - Finalità</dc:title>
</cp:coreProperties>
</file>