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RESENTAZIONE ISTANZA AVVISO F 2024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 nato/a ___________________ il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esidente in via ____________________________ CAP  __________ Città 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cumento di identità n. __________________ rilasciato da ____________________ il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ig./Sig.ra ______________________________nato/a ___________________ il 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esidente in via ________________________________ CAP  __________ Città 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cumento di identità n. __________________ rilasciato da ______________________ il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are per mio conto l’istanza di ammissione al contributo di cui all’Avviso F 2024 e relativa document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ammissione al contributo, a presentare istanza di liquidazione del contribut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uogo e Data ________________________                                              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: Allegare fotocopia del documento di identità del delegante e del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383540</wp:posOffset>
          </wp:positionV>
          <wp:extent cx="2089785" cy="104394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9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429260</wp:posOffset>
          </wp:positionV>
          <wp:extent cx="2089785" cy="104394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99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val="it-IT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6:00Z</dcterms:created>
  <dc:creator>ASUS-4</dc:creator>
  <dc:description/>
  <dc:language>en-US</dc:language>
  <cp:lastModifiedBy>Fiorentino Paolo Vito</cp:lastModifiedBy>
  <cp:lastPrinted>2024-09-18T12:13:00Z</cp:lastPrinted>
  <dcterms:modified xsi:type="dcterms:W3CDTF">2024-09-18T10:13:00Z</dcterms:modified>
  <cp:revision>3</cp:revision>
  <dc:subject/>
  <dc:title/>
</cp:coreProperties>
</file>