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b/>
          <w:b/>
          <w:bCs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</w:rPr>
        <w:t>Risoluzione del Parlamento europeo del 15 novembre 1996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LL'ATTUAZIONE DELLE PARI OPPORTUNITÀ PER GLI UOMINI E LE DONNE NELLA FUNZIONE PUBBLICA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Il Parlamento europeo,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ste le proposte di risoluzione presentate dagli onn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Ligabue e altri, sull'attuazione delle pari opportunità per le donne della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zione pubblica (B4-0165/95),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. Sornosa Martinez e altri sulla parità di possibilità in seno alle Istituzioni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lle Comunità europee (B4-0357/95),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. Colli Comelli sulle pari opportunità per le donne della funzione pubblica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taliana (B4-0564/95)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a la direttiva 76/207/CEE relativa alla parità di trattamento fra gli uomini e le donne per quanto riguarda l'accesso al lavoro, alla formazione e alla promozione professionali e le condizioni di lavoro (1)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o l'accordo sulla politica sociale allegato al Protocollo sulla politica sociale nel trattato sull'Unione europea, in particolare l'articolo 6, paragrafo 3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a la raccomandazione del Consiglio del 13 dicembre 1984 sulla promozione di azioni positive a favore delle donne (84/635/CEE) (2)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o il quarto programma d'azione a medio termine della Commissione sulle pari opportunità per gli uomini e le donne (1996-2000) (COM(95)0381) (3)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a la Convenzione delle Nazioni Unite sull'eliminazione di tutte le forme di discriminazione contro le donne (CEDAW), in particolare l'articolo 4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a la relazione della quarta Conferenza mondiale delle Nazioni Unite sulle donne tenutasi a Pechino (A/CONF 177/20)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a la sua risoluzione dell'11 febbraio 1994 sulla presenza delle donne nel processo decisionale (4)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o il proprio parere del 24 maggio 1996 sulla proposta di raccomandazione del Consiglio sulla partecipazione equilibrata delle donne e degli uomini al processo decisionale (5),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sto l'articolo 148 del suo regolamento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visti la relazione della commissione per i diritti della donna e il parere della commissione giuridica e per i diritti dei cittadini (A4-0283/1996)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e donne rappresentano una proporzione elevata dei dipendenti della funzione pubblica e, in taluni Stati membri, oltre la metà del personale della funzione pubblica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, comunque, che nella funzione pubblica di tutti gli Stati membri e delle Istituzioni comunitarie le donne sono fortemente sottorappresentate nelle funzioni decisional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a presenza di donne nella funzione pubblica tende a essere influenzata oltre misura dai tagli alla spesa pubblica necessari per conseguire l'unione monetaria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il settore pubblico può svolgere un ruolo di catalizzatore e di modello per lo sviluppo delle pari opportunità e di azioni positive a favore delle donne in tutti i settori della società, compreso il settore privato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è essenziale la partecipazione delle donne nel processo decisionale in tutti i settori della politica a livello nazionale ed europeo, onde attuare il principio dell'integrazione delle pari opportunità in tutte le attività nazionali e comunitarie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e donne costituiscono oltre la metà della popolazione e che una pari rappresentanza di donne e uomini nelle funzioni decisionali è di importanza essenziale per la democrazia e per un'amministrazione pubblica che rispecchi la società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e azioni positive sono finalizzate a combattere la discriminazione indiretta nei confronti delle donne come gruppo già esistente nella società in generale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e quote e gli obiettivi quantificati per il numero di donne e uomini da nominare e promuovere nei settori e nelle posizioni nei quali sono sottorappresentati non hanno pertanto carattere discriminatorio ma servono soltanto a eliminare le discriminazioni esistent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, nei sistemi nei quali viene accordata priorità al sesso sottorappresentato a livello di assunzioni e promozioni, le clausole che obbligano il datore di lavoro a tener conto delle circostanze individuali di ogni candidato tendono nella maggior parte dei casi a favorire i candidati di sesso maschile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a custodia dei bambini, gli orari di lavoro flessibili e il congedo parentale non trasferibile non dovrebbero essere considerati come forme di azioni positive a favore delle donne bensì come misure disponibili e vantaggiose per entrambi i sess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a segregazione verticale e orizzontale nel mercato del lavoro si riflette nella funzione pubblica, dove in alcuni settori la presenza delle donne e i posti dirigenziali da esse ricoperti sono numericamente molto più elevati che in altri dove la presenza femminile è tendenzialmente carente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sono spesso i settori in cui le donne sono gravemente sottorappresentate che non producono piani per le pari opportunità od omettono di attuare in modo efficace quelli già esistenti, anche laddove è richiesto nello Stato membro o nell'istituzione interessat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i piani per le pari opportunità devono essere sostenuti da valutazioni regolari rispetto a indicatori misurabil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a quantità e la qualità delle statistiche sulle donne e gli uomini nella funzione pubblica variano in misura considerevole tra Stati membri e in taluni casi sono in gran parte inesistent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occorre pervenire a un'analisi dei problemi che impediscono la realizzazione delle pari opportunità uomo-donna nei settori e nelle posizioni in cui le donne continuano a essere sottorappresentate nonostante l'esistenza di programmi specific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i programmi di formazione professionale nell'ambito della funzione pubblica dovrebbero puntare sia a migliorare le possibilità di carriera delle donne che a sensibilizzare i dirigenti in carica dell'importanza di promuovere le pari opportunità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onsiderando che le donne continueranno a essere svantaggiate nella professione finché non vi sarà una ridistribuzione delle responsabilità familiari tra uomini e donne, accompagnata da misure atte a conciliare vita professionale e vita familiare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. invita gli Stati membri riuniti nell'ambito della Conferenza intergovernativa a stabilire nel trattato rivisto una nuova base giuridica per la parità di trattamento e di diritti per le donne e gli uomini che sancisca la legalità delle azioni positive finalizzate a promuovere le pari opportunità tra donne e uomin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. ritiene che sia necessaria una definizione di azione positiva nel diritto comunitario e che la summenzionata direttiva modificata 76/207/CEE debba contenere esplicitamente tale definizione, istituendo così una quadro generale per le azioni positive all'interno dell'Unio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3. crede fermamente nel principio di sussidiarietà in relazione alle azioni positive e ritiene pertanto che non si debba impedire agli Stati membri di mettere in atto le azioni positive che essi reputano più opportune nel contesto generale stabilito dal diritto comunitario e che meglio si iscrivono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lla cultura e nelle tradizioni nazional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4. appoggia gli Stati membri che hanno sancito il principio (non automatico) della preferenza per le donne a livello di assunzione e promozione nel caso in i cui candidati hanno gli stessi meriti e qualifiche e laddove le donne sono sottorappresentate in quel partic olare settore o grado, fermo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restando che il principio si applica parimenti agli uomini laddove sono sottorappresentat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5. sollecita gli Stati membri che non vi abbiano ancora provveduto a istituire piani annuali per le pari opportunità per la funzione pubblica, accompagnati da istruzioni sulle misure da adottare a livello ministeriale per favorire l'assunzione e la promozione delle don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6. invita gli Stati membri e le istituzioni dell'Unione a fissare obiettivi quantificati per il numero di donne da nominare a incarichi decisionali entro una determinata scadenza in ogni settore o istituzione e a introdurre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un sistema di quote basato su una percentuale minima per ogni sesso, qualora gli obiettivi suddetti non siano rispettat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7. insiste affinché gli Stati membri distinguano tra obiettivi a breve e a lungo termine e assicurino che le finalità a breve termine siano formulate in funzione di risultati raggiungibili, i quali possono essere verificati a scadenze regolari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8. invita gli Stati membri nei quali vige un sistema di assunzione e promozione del personale basato su concorsi ad analizzare sul piano dei contenuti detti concorsi, al fine di prevenire fin dall'inizio determinate situazioni di discriminazione fra uomini e don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9. rivolge un pressante invito agli Stati membri affinché facciano sì che ogni settore, ministero o agenzia elabori propri piani di uguaglianza con obiettivi quantificati flessibili, corretti in funzione dell'attuale numero di donne che occupano incarichi direttivi e del numero di candidati femminili promuovibil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0. insiste affinché gli Stati membri adottino misure atte a superare l'ostilità o l'inerzia nei confronti delle pari opportunità, compresa la sensibilizzazione all'importanza delle pari opportunità uomo -donna nei ministeri ed enti pubblici e, ove necessario, l'applicazione di sanzioni a quegli enti pubblici e ministeri che non elaborino e attuino piani per le pari opportunità per le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n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1. chiede che gli Stati membri sollecitino i ministeri e gli enti pubblici in cui le donne continuano a essere gravemente sottorappresentate nonostante l'esistenza di un programma di pari opportunità, a presentare una relazione dettagliata in merito ai problemi che si frappongono alla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promozione della parità delle opportunità, in modo da migliorare l'efficacia dei programmi in materia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2. sollecita gli Stati membri a non usare i tagli alla spesa come pretesto per non adottare o per ritornare su decisioni già prese concernenti politiche e programmi per le pari opportunità nell'ambito delle proprie amministrazion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3. invita gli Stati membri a valutare su base annuale i progressi nell'attuazione dei piani per le pari opportunità rispetto a indicatori misurabili - quali il numero delle promozione e delle nomine in rapporto ai candidati, la percentuale di dimissionari, la disponibilità di corsi di formazione e di orari di lavoro flessibili - e a pubblicare statistiche annuali su tali indicatori suddivisi per grado, servizio e settor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4. ritiene che un'adeguata valutazione possa essere condotta soltanto da personale assegnato specificamente a tale incarico e con la collaborazione dei sindacati della funzione pubblica e dei datori di lavoro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5. invita le pubbliche amministrazioni a manifestare favorevole accoglienza alle candidature femminili negli annunci di posti vacanti corrispondenti a funzioni in cui le donne sono sottorappresentat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6. fa presente che la conciliazione di vita professionale e familiare e la ripartizione degli oneri di cura familiare fra uomo e donna sono di importanza essenziale per il conseguimento della pari opportunità, donde la necessità di ampliare, sia per gli uomini che per le donne, le possibilità di congedo familiare e parentale, di custodia dei bambini, di orario di lavoro flessibile nonché le disposizioni a tutela delle persone che svolgono compiti di assistenza familiar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7. invita la Commissione a presentare un progetto di direttiva che obblighi gli Stati membri ad adottare leggi sulla parità per quanto concerne il settore pubblico e che tenga conto degli aspetti seguenti: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messa a punto di programmi di promozione a favore delle don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b. nomina di delegati alla condizione femminile o istituzione di organismi preposti al controllo dell'applicazione della politica delle pari opportunità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c. rivalutazione dei profili professionali che tenga conto di fatto del principio della non discriminazione a livello retributivo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d. rinuncia al principio dell'anzianità per quanto riguarda le promozion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e. incoraggiamento della pari rappresentanza in comitati di selezione, promozione e assunzione;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. promozioni sulla base del merito piuttosto che dell'anzianità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8. invita il Consiglio ad adottare il progetto di direttiva sull'onere della prova nel settore della pari retribuzione e della parità di trattamento per uomini e don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19. deplora fortemente il basso numero di donne che ricoprono incarichi direttivi in tutte le amministrazioni delle Istituzioni comunitari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0. invita tutte le Istituzioni comunitarie a effettuare una revisione di tutti gli aspetti delle procedure di selezione quali la pubblicazione dei bandi di concorso, i moduli per le domande, le commissioni esaminatrici e i metodi di valutazione, per eliminare eventuali discriminazioni indirette nei confronti delle don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1. sollecita la Commissione a proseguire e rafforzare la sua politica di preferenza nei confronti di candidati di sesso femminile laddove sono sottorappresentati in uno specifico settore o grado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2. saluta con favore l'accettazione da parte della propria amministrazione del principio di preferenza nei confronti di candidati di sesso femminile laddove sono sottorappresentate in uno specifico settore o grado e ne chiede l'attuazione concreta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3. invita la propria amministrazione a eseguire una valutazione annuale sulle donne promosse per Direzione generale e a chiedere spiegazioni scritte ai Direttori nei cui elenchi di nomina e promozione non figurino don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4. invita le amministrazioni delle Istituzioni comunitarie a estendere le deroghe per i limiti di età per la partecipazione ai concorsi a donne e uomini che abbiano interrotto temporaneamente la propria attività lavorativa per occuparsi della prole o che abbiano preso un congedo parentale o familiar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5. invita la Commissione a insistere presso gli Stati membri affinché designino un numero equilibrato di donne in seno ai comitati consultivi dell'Unione e nell'ambito delle nomine per gli incarichi direttivi della Commissione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6. invita la Commissione ad aggiornare lo studio effettuato nel 1990 dall'Istituto europeo della pubblica amministrazione (IEPA) sui diversi regimi e prassi vigenti presso le funzioni pubbliche degli Stati membri in materia di promozione delle pari opportunità e a dar seguito allo studio mediante una conferenza da organizzare in collaborazione con l'IEPA onde porre in rilievo le carenze e gli esempi di buona pratica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27. incarica il suo Presidente di trasmettere la presente risoluzione al Consiglio, alla Commissione e ai governi degli Stati memb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1) GU L 39 del 14.2.1976, pag. 4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2) GU L 331 del 19.12.1984, pag. 3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3) GU L 335 del 30.12.1995, pag. 3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4) GU C 61 del 28.2.1994, pag. 248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5) GU C 166 del 10.6.1996, pag. 269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548DD4"/>
        <w:left w:val="single" w:sz="4" w:space="24" w:color="548DD4"/>
        <w:bottom w:val="single" w:sz="4" w:space="24" w:color="548DD4"/>
        <w:righ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talic1">
    <w:name w:val="italic1"/>
    <w:basedOn w:val="Carpredefinitoparagrafo"/>
    <w:qFormat/>
    <w:rPr>
      <w:i/>
      <w:iCs/>
    </w:rPr>
  </w:style>
  <w:style w:type="character" w:styleId="Sup1">
    <w:name w:val="sup1"/>
    <w:basedOn w:val="Carpredefinitoparagrafo"/>
    <w:qFormat/>
    <w:rPr>
      <w:sz w:val="19"/>
      <w:szCs w:val="19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Utente</dc:creator>
  <dc:description/>
  <dc:language>en-US</dc:language>
  <cp:lastModifiedBy>rpbari</cp:lastModifiedBy>
  <dcterms:modified xsi:type="dcterms:W3CDTF">2013-03-13T12:58:00Z</dcterms:modified>
  <cp:revision>2</cp:revision>
  <dc:subject/>
  <dc:title/>
</cp:coreProperties>
</file>