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ALLEGATO B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SPETT.LE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GIONE PUGLIA</w:t>
      </w:r>
    </w:p>
    <w:p>
      <w:pPr>
        <w:pStyle w:val="Normal"/>
        <w:spacing w:before="120" w:after="200"/>
        <w:ind w:left="5103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…………………………………………………</w:t>
      </w:r>
      <w:r>
        <w:rPr>
          <w:rFonts w:eastAsia="Arial" w:cs="Calibri"/>
          <w:b/>
          <w:bCs/>
          <w:sz w:val="20"/>
          <w:szCs w:val="20"/>
        </w:rPr>
        <w:t>.</w:t>
      </w:r>
    </w:p>
    <w:p>
      <w:pPr>
        <w:pStyle w:val="Normal"/>
        <w:spacing w:before="120" w:after="200"/>
        <w:ind w:left="5103" w:hanging="0"/>
        <w:jc w:val="both"/>
        <w:rPr/>
      </w:pPr>
      <w:r>
        <w:rPr>
          <w:rFonts w:eastAsia="Arial" w:cs="Calibri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Arial" w:cs="Calibri"/>
            <w:b/>
            <w:bCs/>
            <w:sz w:val="20"/>
            <w:szCs w:val="20"/>
            <w:lang w:val="it-IT"/>
          </w:rPr>
          <w:t>……………………………………………………….</w:t>
        </w:r>
      </w:hyperlink>
      <w:r>
        <w:rPr>
          <w:rFonts w:eastAsia="Arial" w:cs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6415" w:hanging="0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before="120" w:after="200"/>
        <w:ind w:left="9" w:hanging="0"/>
        <w:jc w:val="both"/>
        <w:rPr>
          <w:rFonts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OGGETTO: Domanda di partecipazione alla manifestazione d’interesse ex art. 55, commi 1-3-4 del d.lgs. 117/2017 finalizzata alla individuazione di soggetti del terzo settore per la realizzazione e gestione di un polo sociale integrato rivolto ai cittadini dei paesi terzi sul territorio della provincia di Foggia, regolarmente soggiornanti, vittime o potenziali vittime di sfruttamento lavorativo- cup G29G23000930007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 nato/a a ____________________(__) il ___ /___/____/ C.F._______________________________ residente in _____________ (cap _____) via ___________________________________n.________ in qualità di legale rappresentante di  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sede legale in __________________________________ (cap _____) via ________________________________ n. ________ C.F./P.IVA ____________________________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, e-mail ___________________ PEC _________________</w:t>
      </w:r>
    </w:p>
    <w:p>
      <w:pPr>
        <w:pStyle w:val="Normal"/>
        <w:suppressAutoHyphens w:val="false"/>
        <w:spacing w:before="120" w:after="200"/>
        <w:ind w:right="-8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vente la seguente forma giuridica: ____________________________________________________________________, </w:t>
      </w:r>
      <w:r>
        <w:rPr>
          <w:rFonts w:eastAsia="Courier New" w:cs="Calibri"/>
          <w:b/>
          <w:bCs/>
          <w:sz w:val="20"/>
          <w:szCs w:val="20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1) di voler partecipare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forma singola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in raggruppamento o consorzio.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In caso di raggruppamento: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/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a costituirsi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già costituito _________________________________________________;</w:t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2) di possedere i seguenti requisiti.</w:t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200"/>
        <w:ind w:left="0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ORDINE GENERALE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/>
      </w:pPr>
      <w:r>
        <w:rPr>
          <w:rFonts w:eastAsia="Arial" w:cs="Calibri"/>
          <w:sz w:val="20"/>
          <w:szCs w:val="20"/>
        </w:rPr>
        <w:t>di non trovarsi nelle cause di esclu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false comunicazioni sociali di cui agli articoli 2621 e 2622 del codice civ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f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h) ogni altro delitto da cui derivi, quale pena accessoria, l’incapacità di contrattare con la pubblica Amministrazion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2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5 del D. Lgs. 36/2023, ovvero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a) operatore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operatore che non abbia presentato la certificazione di cui all'articolo 17 della legge 12 marzo 1999, n. 68, ovvero non abbia presentato dichiarazione sostitutiva della sussistenza del requisito stess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) operatore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a concorsual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e) operatore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f) operatore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4 comma 6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ind w:left="272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i non aver commesso violazioni gravi, definitivamente accertate, degli obblighi relativi al pagamento delle imposte e tasse o dei contributi previdenziali, secondo la legislazione italiana o quella dello Stato in cui sono stabiliti (cfr. Allegato II.10 al d.lgs.36/2023)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5 comma 1 del D. Lgs. 36/2023, ovvero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Calibri"/>
          <w:sz w:val="20"/>
          <w:szCs w:val="20"/>
        </w:rPr>
        <w:t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situazione di conflitto di interesse di cui all'articolo 16 non diversamente risolvibil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)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e) abbia commesso un illecito professionale grave, tale da rendere dubbia la sua integrità o affidabilità, dimostrato dalla stazione appaltante con mezzi adeguat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trovarsi nelle cause di esclusione elencante nell’art. 95 comma 2 del D. Lgs. 36/2023, ovvero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Arial" w:cs="Calibri"/>
          <w:sz w:val="20"/>
          <w:szCs w:val="20"/>
        </w:rPr>
        <w:t>di non essersi reso colpevole di illeciti professionali, tali da rendere dubbia la sua integrità o affidabilità né ricorre nelle fattispecie di cui all’art. 98 del D. Lgs 36/2023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- 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>
          <w:rFonts w:eastAsia="Arial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360"/>
        <w:rPr/>
      </w:pPr>
      <w:r>
        <w:rPr>
          <w:rFonts w:eastAsia="Arial" w:cs="Arial" w:ascii="Arial" w:hAnsi="Arial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272" w:right="0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’IDONEITÀ PROFESSION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/>
        <w:t>iscrizione (per i soggetti tenuti per legge) al competente Albo e/o Registro richiesto in relazione alla propria natura giuridica. In caso di raggruppamento temporaneo o consorzio ordinario di concorrenti, detto requisito dovrà essere posseduto da ciascun soggetto partecipante al raggruppamento o consorzio per siano iscritti alla prima sezione del  Registro Ministeriale di cui all'art. 52 DPR 394/1999 ( per coloro che partecipano in forma associata è sufficiente che il capofila sia in possesso di tale requis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scrizione alla prima sezione del  Registro Ministeriale di cui all'art. 52 DPR 394/1999 ( per coloro che partecipano in forma associata è sufficiente che il capofila sia in possesso di tale requisito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REQUISITI DI CAPACITÀ ECONOMICO-FINANZIARIA</w:t>
      </w:r>
    </w:p>
    <w:p>
      <w:pPr>
        <w:pStyle w:val="Normal"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/>
        <w:t>un valore della produzione realizzato negli ultimi tre esercizi finanziari dimostrabili non inferiore a € 700.000,00 cumulativamente, quale ammontare dei ricavi delle prestazioni di cui all'art. 2425 comma 1 lett. A) punto 1 c.c. ovvero riferimento contabile corrispondente, quale il fatturato o contributi ricevuti in caso di soggetti non tenuti alla predisposizione del bilancio di esercizio. Detto requisito dovrà essere posseduto dal raggruppamento o consorzio nel suo complesso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119" w:right="0" w:hanging="0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tabs>
          <w:tab w:val="clear" w:pos="709"/>
          <w:tab w:val="left" w:pos="905" w:leader="none"/>
        </w:tabs>
        <w:spacing w:before="120" w:after="200"/>
        <w:rPr>
          <w:rFonts w:eastAsia="Arial" w:cs="Calibri"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REQUISITI DI CAPACITÀ TECNICO-PROFESSIONALE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ver svolto, attività analoghe a quelle oggetto della presente procedura di coprogettazione, in favore di soggetti pubblici e/o privati che abbiano fatturato un importo minimo di € 200.000,00 complessivi;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ver svolto, servizi d’inclusione attiva in favore di cittadini di paesi terzi per un periodo, anche non continuativo, di almeno 24 mesi.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rPr/>
      </w:pPr>
      <w:r>
        <w:rPr/>
        <w:t>A tal fine dichiara di aver svolto le seguenti attività:</w:t>
      </w:r>
      <w:r>
        <w:br w:type="page"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4280"/>
        <w:gridCol w:w="1318"/>
        <w:gridCol w:w="1655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pageBreakBefore/>
              <w:spacing w:before="120" w:after="0"/>
              <w:ind w:left="271" w:right="-1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ommittente</w:t>
              <w:tab/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el servizio</w:t>
              <w:tab/>
              <w:tab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o</w:t>
              <w:tab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ind w:left="0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 dal – al</w:t>
            </w:r>
          </w:p>
        </w:tc>
      </w:tr>
      <w:tr>
        <w:trPr>
          <w:trHeight w:val="89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ind w:left="271"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Paragrafoelenco1"/>
        <w:tabs>
          <w:tab w:val="clear" w:pos="709"/>
          <w:tab w:val="left" w:pos="905" w:leader="none"/>
        </w:tabs>
        <w:spacing w:before="12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120" w:after="0"/>
        <w:ind w:left="0" w:right="-1" w:hanging="0"/>
        <w:jc w:val="both"/>
        <w:rPr>
          <w:rFonts w:eastAsia="Arial"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E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FINANZIAMENTO</w:t>
      </w:r>
    </w:p>
    <w:p>
      <w:pPr>
        <w:pStyle w:val="Paragrafoelenco1"/>
        <w:tabs>
          <w:tab w:val="clear" w:pos="709"/>
          <w:tab w:val="left" w:pos="905" w:leader="none"/>
        </w:tabs>
        <w:spacing w:before="120" w:after="200"/>
        <w:ind w:left="0" w:right="-1" w:hanging="0"/>
        <w:rPr>
          <w:rFonts w:cs="Calibri"/>
          <w:b/>
          <w:b/>
          <w:bCs/>
          <w:sz w:val="20"/>
          <w:szCs w:val="20"/>
        </w:rPr>
      </w:pPr>
      <w:r>
        <w:rPr>
          <w:rFonts w:eastAsia="Arial"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artecipare con proprie risorse in co-finanziamento al progetto nella misura percentuale del _________________ % (indicare il valore percentuale pari o superiore al 3%) del budget complessivo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ersona incaricata di partecipare ai lavori del gruppo di co-progettazione (di cui si allega curriculum) è: (nome e cognome) ______________________________, nato/a a _____________, il ______ CF ______________________________, residente in _______________________ (cap _______), Tel.____________, e-mail 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eventuali comunicazioni in ordine agli esiti della presente selezione dovranno essere effettuate al seguente indirizzo pec _____________________________________________;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i aver letto l'avviso pubblico bandito dalla Regione Puglia e di accettare senza riserva quanto in esso previsto con espressa accettazione dei relativi impegni;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i aver tenuto conto, nel redigere l’offerta, delle condizioni previste dal CCNL di categoria e delle disposizioni legislative e regolamentari vigenti in materia contributiva, nonché degli obblighi connessi alle disposizioni in materia di sicurezza e protezione dei lavoratori di cui al D.lgs. 81/2008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di non avere nulla a pretendere nei confronti della stazione appaltante nell’eventualità in cui, per qualsiasi motivo, la presente procedura venga revocata; </w:t>
      </w:r>
    </w:p>
    <w:p>
      <w:pPr>
        <w:pStyle w:val="Normal"/>
        <w:suppressAutoHyphens w:val="false"/>
        <w:spacing w:before="120" w:after="20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di essere informato/a, ai sensi e per gli effetti del D. Lgs. 196/2003 e s.m.i., che i dati raccolti saranno trattati, anche con strumenti informatici, esclusivamente nell’ambito del procedimento per il quale la dichiarazione viene resa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'IMPEGNA</w:t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sz w:val="20"/>
          <w:szCs w:val="20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Calibri"/>
          <w:color w:val="000000"/>
          <w:sz w:val="20"/>
          <w:szCs w:val="20"/>
        </w:rPr>
        <w:t>altra variazione rilevante dei dati e/o requisiti richiesti per la partecipazione alla fase di co-progettazione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 di aver allegato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/>
          <w:sz w:val="20"/>
          <w:szCs w:val="20"/>
          <w:lang w:bidi="hi-IN"/>
        </w:rPr>
        <w:t>Allegato C – Formulario di progetto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/>
          <w:sz w:val="20"/>
          <w:szCs w:val="20"/>
          <w:lang w:bidi="hi-IN"/>
        </w:rPr>
        <w:t>Allegato D – Piano Economico – Finanziario;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Allegato E – Dichiarazione d’intenti in caso di costituenda ATS; (in caso di ATS già costituita, allegare atto di costituzione);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in caso di raggruppamenti e consorzi, indicazione delle parti di servizio svolte dalle imprese costituenti il raggruppamento/consorzio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/>
          <w:sz w:val="20"/>
          <w:szCs w:val="20"/>
          <w:lang w:bidi="hi-IN"/>
        </w:rPr>
        <w:t>Allegato F – Patto di integrità;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Allegato G– Scheda descrittiva immobile/i individuato/i per l’attivazione del Polo Sociale Integrato;</w:t>
      </w:r>
    </w:p>
    <w:p>
      <w:pPr>
        <w:pStyle w:val="Normal"/>
        <w:numPr>
          <w:ilvl w:val="0"/>
          <w:numId w:val="5"/>
        </w:numPr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cumento di identità in corso di validità.</w:t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color w:val="000000"/>
          <w:sz w:val="20"/>
          <w:szCs w:val="20"/>
        </w:rPr>
        <w:t xml:space="preserve">(luogo e data)                                                </w:t>
        <w:tab/>
        <w:tab/>
        <w:tab/>
        <w:tab/>
        <w:tab/>
        <w:t xml:space="preserve">   (firma del legale rappresentante)</w:t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Calibri"/>
          <w:color w:val="000000"/>
          <w:sz w:val="20"/>
          <w:szCs w:val="20"/>
        </w:rPr>
        <w:t xml:space="preserve">_____________________                                </w:t>
        <w:tab/>
        <w:tab/>
        <w:tab/>
        <w:tab/>
        <w:tab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72" w:hanging="395"/>
      </w:pPr>
      <w:rPr>
        <w:sz w:val="24"/>
        <w:spacing w:val="-30"/>
        <w:i/>
        <w:b/>
        <w:szCs w:val="24"/>
        <w:bCs/>
        <w:w w:val="100"/>
        <w:rFonts w:eastAsia="Times New Roman" w:cs="Times New Roman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395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95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395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395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3" w:hanging="395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95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395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95"/>
      </w:pPr>
      <w:rPr>
        <w:rFonts w:ascii="Symbol" w:hAnsi="Symbol" w:cs="Symbol" w:hint="default"/>
        <w:lang w:val="it-IT" w:bidi="it-I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72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31;Times New Roman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 w:cs="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Calibri" w:hAnsi="Calibri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rlito;Calibri" w:hAnsi="Carlito;Calibri" w:eastAsia="Carlito;Calibri" w:cs="Carlito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rlito;Calibri" w:hAnsi="Carlito;Calibri" w:eastAsia="Carlito;Calibri" w:cs="Carlito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val="it-IT" w:bidi="hi-IN"/>
    </w:rPr>
  </w:style>
  <w:style w:type="character" w:styleId="IntestazioneCarattere">
    <w:name w:val="Intestazione Carattere"/>
    <w:qFormat/>
    <w:rPr>
      <w:rFonts w:ascii="Calibri" w:hAnsi="Calibri" w:eastAsia="Lucida Sans Unicode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Lucida Sans Unicode" w:cs="Mangal;Courier New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a">
    <w:name w:val="Tabella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color w:val="000000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;Courier New"/>
      <w:sz w:val="18"/>
      <w:szCs w:val="16"/>
    </w:rPr>
  </w:style>
  <w:style w:type="paragraph" w:styleId="TableParagraph">
    <w:name w:val="Table Paragraph"/>
    <w:basedOn w:val="Normal"/>
    <w:qFormat/>
    <w:pPr>
      <w:spacing w:lineRule="auto" w:line="252" w:before="0" w:after="160"/>
      <w:ind w:left="62" w:right="0" w:hanging="0"/>
      <w:jc w:val="center"/>
    </w:pPr>
    <w:rPr>
      <w:rFonts w:ascii="Carlito;Calibri" w:hAnsi="Carlito;Calibri" w:eastAsia="Carlito;Calibri" w:cs="Carlito;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.regionepugli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2:00Z</dcterms:created>
  <dc:creator>io</dc:creator>
  <dc:description/>
  <dc:language>en-US</dc:language>
  <cp:lastModifiedBy>Anna Maria Cantacessi</cp:lastModifiedBy>
  <cp:lastPrinted>2024-07-24T12:00:00Z</cp:lastPrinted>
  <dcterms:modified xsi:type="dcterms:W3CDTF">2024-07-24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