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. 6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EB TV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egione Puglia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uttura Speciale Comunicazione Istituzionale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ngomare N. Sauro, 33</w:t>
      </w:r>
    </w:p>
    <w:p>
      <w:pPr>
        <w:pStyle w:val="Normal"/>
        <w:ind w:left="35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0121 BARI</w:t>
      </w:r>
    </w:p>
    <w:p>
      <w:pPr>
        <w:pStyle w:val="Normal"/>
        <w:ind w:left="3540" w:hanging="0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hyperlink r:id="rId2">
        <w:r>
          <w:rPr>
            <w:rStyle w:val="InternetLink"/>
            <w:rFonts w:eastAsia="Times New Roman" w:cs="Calibri" w:ascii="Calibri" w:hAnsi="Calibri"/>
            <w:sz w:val="20"/>
            <w:szCs w:val="20"/>
            <w:lang w:eastAsia="en-GB"/>
          </w:rPr>
          <w:t>comunicazione.istituzionale@pec.rupar.puglia.it</w:t>
        </w:r>
      </w:hyperlink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en-GB"/>
        </w:rPr>
      </w:pPr>
      <w:r>
        <w:rPr>
          <w:rFonts w:eastAsia="Times New Roman" w:cs="Calibri" w:ascii="Calibri" w:hAnsi="Calibri"/>
          <w:sz w:val="20"/>
          <w:szCs w:val="20"/>
          <w:lang w:eastAsia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ggetto: </w:t>
      </w:r>
      <w:r>
        <w:rPr>
          <w:rFonts w:cs="Arial;Arial" w:ascii="Calibri" w:hAnsi="Calibri"/>
          <w:sz w:val="20"/>
          <w:szCs w:val="20"/>
        </w:rPr>
        <w:t xml:space="preserve">Domanda di iscrizione al Centro Media Regionale (Anno 2023) </w:t>
      </w:r>
      <w:r>
        <w:rPr>
          <w:rFonts w:cs="Calibri" w:ascii="Calibri" w:hAnsi="Calibri"/>
          <w:sz w:val="20"/>
          <w:szCs w:val="20"/>
        </w:rPr>
        <w:t>– Elenco “Web TV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, nato/a a _________ il ____________ e residente in _____________ alla via _________________, C.F.: _________________ nella sua qualità di __________ (rappresentante legale, editore, ecc.) della _________________ (società, emittente, testata) denominata ___________________ con sede in ______________, Via _______________________, e partita IVA n. 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che4"/>
        <w:spacing w:lineRule="auto" w:line="360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>l’iscrizione della/e seguente/i WEB TV al centro Media Regionale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4"/>
              <w:spacing w:lineRule="auto" w:line="360"/>
              <w:jc w:val="left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Sede (Via e città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snapToGrid w:val="false"/>
              <w:spacing w:lineRule="auto" w:line="360"/>
              <w:rPr>
                <w:rFonts w:ascii="Calibri" w:hAnsi="Calibri" w:eastAsia="Cambria" w:cs="Calibri"/>
                <w:lang w:eastAsia="en-US"/>
              </w:rPr>
            </w:pPr>
            <w:r>
              <w:rPr>
                <w:rFonts w:eastAsia="Cambria" w:cs="Calibri" w:ascii="Calibri" w:hAnsi="Calibri"/>
                <w:lang w:eastAsia="en-US"/>
              </w:rPr>
            </w:r>
          </w:p>
        </w:tc>
      </w:tr>
    </w:tbl>
    <w:p>
      <w:pPr>
        <w:pStyle w:val="Sche4"/>
        <w:spacing w:lineRule="auto" w:line="360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la ricezione di ogni comunicazione, comprese quelle commerciali, si elegge domicilio in __________________________ Via ___________________________, tel. ______________, posta elettronica _____________, persona di contatto ______________ tel.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ltre, ai sensi degli artt. 46 e 47 del D.P.R. 445/2000 consapevole delle responsabilità e delle conseguenze civili e penali previsti in caso di dichiarazioni mendaci e/o formazione od uso di atti falsi, anche ai sensi e per gli effetti dell’art. 76 del D.P.R. 445/2000, nonché in caso di esibizione di atti contenenti dati non più corrispondenti a verità, e consapevole, altresì, che qualora emerga la non veridicità del contenuto della presente dichiarazione questa impresa decadrà dai benefici e dalle autorizzazioni per le quali la dichiarazione è stata rilascia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4470" w:leader="none"/>
          <w:tab w:val="left" w:pos="592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è titolare in via esclusiva della gestione delle azioni pubblicitarie della/e WEB TV sotto elencata/e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118"/>
        <w:gridCol w:w="3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zio esclusiva(gg.mm.aa.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e esclusiva (gg.mm.aa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WEB TV elencata/e è/sono iscritta/e al Registro Pubblico Operatori di Comunicazione (ROC)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842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Iscri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I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eg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WEB TV elencata/e ha/hanno i seguenti Contatti medi giornalieri certifi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tti giornalier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WEB TV elencata/e ha/hanno alla proprie dipendenze con regolare contratto il n. di giornalisti a fianco di ciascuno indicati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giornalis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WEB TV elencata/e elencato/i ha/hanno, oltre ai giornalisti di cui al paragrafo precedente, il numero di dipendenti a fianco di ciascuno indic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pendent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contra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praticherà il seguente listino prezzi per la trasmissione di spot: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417"/>
        <w:gridCol w:w="141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1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30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4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singolo spot 60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é/sono in regola con gli obblighi contributivi (DURC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é/sono in regola con gli obblighi contributivi (INPGI)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268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adenza valid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non ha/hanno commesso violazioni gravi, definitivamente accertate, rispetto agli obblighi relativi al pagamento delle imposte e tasse ed indica all’uopo i seguenti da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97"/>
        <w:gridCol w:w="1956"/>
        <w:gridCol w:w="195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Locale dell’Agenzia delle Entrate competent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di telef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 – FAX – ecc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non ha/hanno commesso gravi infrazioni debitamente accertate alle norme in materia di salute e sicurezza sul lavoro nonché agli obblighi di cui all’articolo 30, comma 3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non si trova/no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4111" w:leader="none"/>
        </w:tabs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a/e emittente/i elencata/e non é/sono stata/e raggiunta/e da provvedimenti e/o azioni esecutive pendenti dinanzi all’Autorità giudiziaria e di procedimenti amministrativi, entrambi aventi a oggetto atti di revoca per indebita percezione di risorse pubblich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itte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2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, (città), __/__/____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gitale del sottoscrittore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Verdana" w:hAnsi="Verdana" w:cs="Verdan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eastAsia="Times New Roman"/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180" w:hanging="0"/>
      <w:jc w:val="both"/>
    </w:pPr>
    <w:rPr>
      <w:rFonts w:eastAsia="Arial Unicode MS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.istituzionale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5:00Z</dcterms:created>
  <dc:creator>CALAPRICE Vittorio (COMM-ROME)</dc:creator>
  <dc:description/>
  <cp:keywords/>
  <dc:language>en-US</dc:language>
  <cp:lastModifiedBy>segreteria</cp:lastModifiedBy>
  <dcterms:modified xsi:type="dcterms:W3CDTF">2023-03-03T09:03:00Z</dcterms:modified>
  <cp:revision>12</cp:revision>
  <dc:subject/>
  <dc:title/>
</cp:coreProperties>
</file>