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quotidiani regionali)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Arial;Arial" w:ascii="Calibri" w:hAnsi="Calibri"/>
          <w:sz w:val="20"/>
          <w:szCs w:val="20"/>
        </w:rPr>
        <w:t xml:space="preserve">Domanda di iscrizione al Centro Media Regionale (Anno 2023) </w:t>
      </w:r>
      <w:r>
        <w:rPr>
          <w:rFonts w:cs="Calibri" w:ascii="Calibri" w:hAnsi="Calibri"/>
          <w:sz w:val="20"/>
          <w:szCs w:val="20"/>
        </w:rPr>
        <w:t>– Elenco – Elenco “Quotidiani regionali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, nato/a a _________ il ____________ e residente in _____________ alla via _________________, C.F.: _________________ nella sua qualità di __________ (rappresentante legale, editore, ecc.) della _________________ (società, testata) denominata ___________________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/i seguente/i quotidiano/i regionale/i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/i quotidiano/i elencato/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è/sono iscritto/i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non è/sono pubblicazioni di partiti, di associazioni politiche e sindacali, di enti pubblici ed ha/hanno spazi pubblicitari inferiori al 50 per cento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è/sono censito/i da una società di rilevazione e che la sua diffusione è la seguent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55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itorial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egionale / BA / BA+BR, ec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copie giornaliere vendute in Pug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lettori giornalieri in Pu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ha/hanno alla proprie dipendenze per l’edizione pugliese con regolare contratto il n. di giornalisti a fianco di ciascuno elen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ina in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zza pag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o di pag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1:00Z</dcterms:created>
  <dc:creator>CALAPRICE Vittorio (COMM-ROME)</dc:creator>
  <dc:description/>
  <cp:keywords/>
  <dc:language>en-US</dc:language>
  <cp:lastModifiedBy>segreteria</cp:lastModifiedBy>
  <dcterms:modified xsi:type="dcterms:W3CDTF">2023-03-03T09:02:00Z</dcterms:modified>
  <cp:revision>18</cp:revision>
  <dc:subject/>
  <dc:title/>
</cp:coreProperties>
</file>