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Emittenti televisiv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“Emittenti televisiv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emittente/i televisiva/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emittente/i sotto elencata/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6"/>
        <w:gridCol w:w="2281"/>
        <w:gridCol w:w="26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a/e al Registro Pubblico Operatori di Comunicazione (RO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è/sono iscritte all’AUDITEL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manda/no in onda notiziari giornalieri autoprodotti ed ha/hanno alla proprie dipendenze con regolare contratto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ha/hanno, oltre ai giornalisti di cui al paragrafo precedente, 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trasmette/ono i propri programmi nel territorio pugliese, è/sono posizionata/e sul telecomando al numero di canale a fianco di ciascuna riportato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231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Canale (LC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76"/>
        <w:gridCol w:w="1276"/>
        <w:gridCol w:w="1275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1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30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45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o singolo spot 60”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Arial" w:hAnsi="Arial;Arial" w:eastAsia="Times New Roman" w:cs="Arial;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;Arial" w:hAnsi="Arial;Arial" w:eastAsia="Times New Roman" w:cs="Arial;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CALAPRICE Vittorio (COMM-ROME)</dc:creator>
  <dc:description/>
  <cp:keywords/>
  <dc:language>en-US</dc:language>
  <cp:lastModifiedBy>segreteria</cp:lastModifiedBy>
  <dcterms:modified xsi:type="dcterms:W3CDTF">2023-03-03T09:00:00Z</dcterms:modified>
  <cp:revision>5</cp:revision>
  <dc:subject/>
  <dc:title/>
</cp:coreProperties>
</file>