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-TIPO della RELAZIONE INTERMEDI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La Relazione Intermedia, </w:t>
      </w:r>
      <w:r>
        <w:rPr>
          <w:bCs/>
        </w:rPr>
        <w:t>redatta</w:t>
      </w:r>
      <w:r>
        <w:rPr>
          <w:b/>
          <w:bCs/>
        </w:rPr>
        <w:t xml:space="preserve"> </w:t>
      </w:r>
      <w:r>
        <w:rPr/>
        <w:t xml:space="preserve">in formato A4, dovrà rispettare, ai fini di una più agevole comparabilità dei differenti percorsi partecipativi </w:t>
      </w:r>
      <w:r>
        <w:rPr>
          <w:b/>
          <w:bCs/>
        </w:rPr>
        <w:t>la seguente</w:t>
      </w:r>
      <w:r>
        <w:rPr/>
        <w:t xml:space="preserve"> </w:t>
      </w:r>
      <w:r>
        <w:rPr>
          <w:b/>
          <w:bCs/>
        </w:rPr>
        <w:t>struttura minima</w:t>
      </w:r>
      <w:r>
        <w:rPr/>
        <w:t xml:space="preserve">, potendosi </w:t>
      </w:r>
      <w:r>
        <w:rPr>
          <w:b/>
          <w:bCs/>
        </w:rPr>
        <w:t>aggiungere ulteriori campi e annessi con immagini del processo in</w:t>
      </w:r>
      <w:r>
        <w:rPr/>
        <w:t xml:space="preserve"> </w:t>
      </w:r>
      <w:r>
        <w:rPr>
          <w:b/>
          <w:bCs/>
        </w:rPr>
        <w:t>oggetto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1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rontespiz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(dovrà includere il titolo del percorso partecipativo, la dicitura “Relazione Intermedia”, una foto o una altra immagine emblematica legata allo sviluppo o agli esiti del processo, il logotipo della Regione Puglia, l’eventuale logotipo specifico del percorso partecipativo, i nomi e gli eventuali logotipi delle organizzazioni promotrici e partecipanti, e la dicitura “processo finanziato ai sensi della L.R.  28/2017 – “Legge sulla Partecipazione”)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e della Relazion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me dei Referenti dell’organizzazione responsabile e che beneficia del contributo della Regione Puglia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indicare nome, cognome, ruolo, indirizzi email e contatti telefonici, data di sottoscrizione della Convenzione prevista dall’Avviso ed elenco dei sottoscrittori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ggetto del processo e organizzazione proponente </w:t>
      </w:r>
      <w:r>
        <w:rPr>
          <w:i/>
          <w:iCs/>
          <w:sz w:val="24"/>
          <w:szCs w:val="24"/>
          <w:u w:val="single"/>
        </w:rPr>
        <w:t>max 1.000 caratteri spazi inclus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(descrivere brevemente quale è l’oggetto al centro del processo, e in quale contesto decisionale la sperimentazione si colloca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biettivi originari del processo e risultati ottenuti fino ad ora </w:t>
      </w:r>
      <w:r>
        <w:rPr>
          <w:i/>
          <w:iCs/>
          <w:sz w:val="24"/>
          <w:szCs w:val="24"/>
          <w:u w:val="single"/>
        </w:rPr>
        <w:t xml:space="preserve">max 1.500 caratteri spaz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(descrivere brevemente quali sono gli obiettivi che si è dato il processo; se, come e perché sono mutati nel corso dei primi mesi; quali obiettivi si ritiene di aver raggiunto e quali non sono stati ancora conseguiti, cercando di identificarne le ragioni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urata prevista del proces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(descrivere brevemente quale è la durata prevista, le ragioni di questa tempistica,se essa risulta sufficiente o meno)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7)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artnership coinvolte nel processo partecipativ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max 1.500 caratteri spazi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indicare le organizzazioni eventualmente coinvolte nella proposta di processo partecipativo, se al momento la rosa dei partner è stata ampliata e/o modificata, ed ogni altro elemento utile a comprendere come il processo attivato si relazioni con la valorizzazione della cittadinanza attiva e i diversi attori territoriali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asi del processo e attività realizzate fino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(elencare le attività realizzate tramite una tabella che espliciti date e/o durata dei vari eventi; spiegare se esse sono risultate diverse da quelle originariamente previste e cercare di motivare le ragioni delle modifiche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/>
      </w:pPr>
      <w:r>
        <w:rPr>
          <w:b/>
          <w:i/>
          <w:iCs/>
          <w:sz w:val="24"/>
          <w:szCs w:val="24"/>
        </w:rPr>
        <w:t>9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todologie e strumenti partecipativi </w:t>
      </w:r>
      <w:r>
        <w:rPr>
          <w:i/>
          <w:iCs/>
          <w:sz w:val="24"/>
          <w:szCs w:val="24"/>
          <w:u w:val="single"/>
        </w:rPr>
        <w:t xml:space="preserve">max 2.500 caratteri spaz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(presentare una breve riflessione sulle metodologie usate finora, sulla loro coerenza in rapporto agli obiettivi, su come hanno funzionato nell’ottica degli organizzatori del processo, e sulle eventuali variazioni che si pensa di apportare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0) Comunicazione </w:t>
      </w:r>
      <w:r>
        <w:rPr>
          <w:i/>
          <w:iCs/>
          <w:sz w:val="24"/>
          <w:szCs w:val="24"/>
          <w:u w:val="single"/>
        </w:rPr>
        <w:t>max 1.500 caratteri sp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Indicare le attività e gli strumenti di comunicazione attivati, la loro coerenza in rapporto agli obiettivi, come hanno funzionato nell’ottica degli organizzatori del processo, e le eventuali modifiche che si pensa di apportare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/>
      </w:pPr>
      <w:r>
        <w:rPr>
          <w:b/>
          <w:iCs/>
          <w:sz w:val="24"/>
          <w:szCs w:val="24"/>
        </w:rPr>
        <w:t xml:space="preserve">11) </w:t>
      </w:r>
      <w:r>
        <w:rPr>
          <w:b/>
          <w:bCs/>
          <w:sz w:val="24"/>
          <w:szCs w:val="24"/>
        </w:rPr>
        <w:t xml:space="preserve">Partecipanti e loro grado di soddisfazione </w:t>
      </w:r>
      <w:r>
        <w:rPr>
          <w:i/>
          <w:iCs/>
          <w:sz w:val="24"/>
          <w:szCs w:val="24"/>
          <w:u w:val="single"/>
        </w:rPr>
        <w:t xml:space="preserve">max 1.500 caratteri spaz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(fornire una breve descrizione del monitoraggio in itinere, con dati quantitativi e valutazioni qualitative sulla partecipazione nelle prime fasi, sulle diverse tipologie di partecipanti raggiunte, sulle principali assenze rilevate e su come si pensa di aumentare la capacitá di coinvolgimento del processo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/>
      </w:pPr>
      <w:r>
        <w:rPr>
          <w:b/>
          <w:iCs/>
          <w:sz w:val="24"/>
          <w:szCs w:val="24"/>
        </w:rPr>
        <w:t>12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stacoli superati e questioni aperte </w:t>
      </w:r>
      <w:r>
        <w:rPr>
          <w:i/>
          <w:iCs/>
          <w:sz w:val="24"/>
          <w:szCs w:val="24"/>
          <w:u w:val="single"/>
        </w:rPr>
        <w:t xml:space="preserve">max 1.500 caratteri spaz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(descrivere brevemente difficoltà e problemi manifestatisi finora durante il percorso partecipativo; quali e in che modo sono stati affrontati e risolti; quali questioni sono rimaste aperte per il futuro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b/>
          <w:bCs/>
          <w:sz w:val="24"/>
          <w:szCs w:val="24"/>
        </w:rPr>
        <w:t xml:space="preserve">Memoria del percorso partecipativ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indicare le eventuali pubblicazioni cartacee e non già prodotte, da porre in allegato alla relazione e gli altri tipi di prodotti realizzati, o allegare le loro immagini)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b/>
          <w:bCs/>
          <w:sz w:val="24"/>
          <w:szCs w:val="24"/>
        </w:rPr>
        <w:t xml:space="preserve">Rendiconto economico-finanziario delle risorse impegnate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allegare una tabella con indicazione delle principali </w:t>
      </w:r>
      <w:r>
        <w:rPr>
          <w:i/>
          <w:iCs/>
          <w:u w:val="single"/>
        </w:rPr>
        <w:t>voci di costo comprensive di IVA</w:t>
      </w:r>
      <w:r>
        <w:rPr>
          <w:i/>
          <w:iCs/>
        </w:rPr>
        <w:t>, delle differenze con i preventivi iniziali e di chi ha sostenuto i costi, separando le spese caricate sull’eventuale finanziamento Regionale da quelle sostenute da altri soggetti). Per la rendicontazione di personale e volontari fornire tutti gli elementi utili a verificare la conformità con quanto indicato nell’Avviso. In caso di scostamenti dei costi previsti, indicare le motivazioni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NDICONTO ECONOMICO - FINANZIARI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ci principal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Costo preventiv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lla richiest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b) Costi effettivi ad o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Nota su even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zioni dei c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tivati o nuove v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r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oggetto/i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/ha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tenuto 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60"/>
        <w:gridCol w:w="1215"/>
        <w:gridCol w:w="1935"/>
        <w:gridCol w:w="311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EPILOGO SINTETI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uali variazio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risorse impegnat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bookmarkStart w:id="0" w:name="_Hlk526978250"/>
            <w:bookmarkEnd w:id="0"/>
            <w:r>
              <w:rPr>
                <w:rFonts w:cs="Calibri"/>
                <w:b/>
              </w:rPr>
              <w:t>Costo totale propos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</w:rPr>
            </w:pPr>
            <w:r>
              <w:rPr>
                <w:rFonts w:cs="Calibri"/>
                <w:b/>
              </w:rPr>
              <w:t>Cofinanziamento proponente/partn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</w:rPr>
            </w:pPr>
            <w:r>
              <w:rPr>
                <w:rFonts w:cs="Calibri"/>
                <w:b/>
              </w:rPr>
              <w:t>Contributo regionale assegna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E2F3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5)</w:t>
      </w:r>
      <w:r>
        <w:rPr>
          <w:b/>
          <w:bCs/>
          <w:sz w:val="24"/>
          <w:szCs w:val="24"/>
        </w:rPr>
        <w:t>Elenco dei giustificativi di spesa da allegare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 conformità con quanto previsto dall’Avvis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) </w:t>
      </w:r>
      <w:r>
        <w:rPr>
          <w:b/>
          <w:bCs/>
          <w:sz w:val="24"/>
          <w:szCs w:val="24"/>
        </w:rPr>
        <w:t>Elenco degli eventuali alleg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-TIPO della RELAZIONE FINALE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La Relazione Intermedia, </w:t>
      </w:r>
      <w:r>
        <w:rPr>
          <w:bCs/>
        </w:rPr>
        <w:t>redatta</w:t>
      </w:r>
      <w:r>
        <w:rPr>
          <w:b/>
          <w:bCs/>
        </w:rPr>
        <w:t xml:space="preserve"> </w:t>
      </w:r>
      <w:r>
        <w:rPr/>
        <w:t xml:space="preserve">in formato A4, dovrà rispettare, ai fini di una più agevole comparabilità dei differenti percorsi partecipativi </w:t>
      </w:r>
      <w:r>
        <w:rPr>
          <w:b/>
          <w:bCs/>
        </w:rPr>
        <w:t>la seguente</w:t>
      </w:r>
      <w:r>
        <w:rPr/>
        <w:t xml:space="preserve"> </w:t>
      </w:r>
      <w:r>
        <w:rPr>
          <w:b/>
          <w:bCs/>
        </w:rPr>
        <w:t>struttura minima</w:t>
      </w:r>
      <w:r>
        <w:rPr/>
        <w:t xml:space="preserve">, potendosi </w:t>
      </w:r>
      <w:r>
        <w:rPr>
          <w:b/>
          <w:bCs/>
        </w:rPr>
        <w:t>aggiungere ulteriori campi e annessi con immagini del processo in</w:t>
      </w:r>
      <w:r>
        <w:rPr/>
        <w:t xml:space="preserve"> </w:t>
      </w:r>
      <w:r>
        <w:rPr>
          <w:b/>
          <w:bCs/>
        </w:rPr>
        <w:t>oggetto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iCs/>
          <w:sz w:val="24"/>
          <w:szCs w:val="24"/>
        </w:rPr>
        <w:t>1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rontespizi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dovrà includere il titolo del percorso partecipativo, la dicitura “Relazione Intermedia”, una foto o una altra immagine emblematica legata allo sviluppo o agli esiti del processo, il logotipo della Regione Puglia, l’eventuale logotipo specifico del percorso partecipativo, i nomi e gli eventuali logotipi delle organizzazioni promotrici e partecipanti, e la dicitura “processo finanziato ai sensi della L.R. 28/2017 - “Legge sulla Partecipazione”)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iCs/>
          <w:sz w:val="24"/>
          <w:szCs w:val="24"/>
        </w:rPr>
        <w:t xml:space="preserve">2) ABSTRACT </w:t>
      </w:r>
      <w:r>
        <w:rPr>
          <w:i/>
          <w:iCs/>
          <w:sz w:val="24"/>
          <w:szCs w:val="24"/>
          <w:u w:val="single"/>
        </w:rPr>
        <w:t>max 4.000 caratteri spazi inclusi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si chiede di riassumere obiettivi principali del processo, caratteristiche e problematiche del territorio che si intendeva tenere in conto nello sviluppo del medesimo, metodologia utilizzata e durata complessiva del processo, principali risultati ottenuti e sorprese emerse, eventuali questioni rimaste aperte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e della Relazione Final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me dei Referenti dell’organizzazione responsabile e che beneficia del contributo della Regione Puglia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indicare nome, cognome, ruolo, indirizzi email e contatti telefonici, data di sottoscrizione della Convenzione prevista dall’Avviso ed elenco dei sottoscrittori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me dei Referenti Politici e tecnici delle varie organizzazioni partecipanti 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indicare nome, cognome, ruolo, indirizzi email e contatti telefonici – in alternativa è possibile allegare alla Relazione Finale il file xls con le medesime informazioni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ggetto del process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descrivere brevemente quale era l’oggetto al centro del processo, le ragioni della scelta, il territorio di riferimento e in quale contesto decisionale la sperimentazione si collocava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biettivi originari del processo e risultati ottenuti fino ad ora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descrivere brevemente quali erano gli obiettivi che si era dato il processo; se, come e perché sono mutati nel corso del tempo; quali obiettivi si ritiene di aver raggiunto e quali non sono stati conseguiti, cercando di identificarne le ragioni; quali obiettivi non previsti si sono eventualmente conseguiti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urata del process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descrivere brevemente quale era la durata inizialmente prevista, eventuali scostamenti motivati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ff del progetto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elencare nome, cognome e ruolo delle persone coinvolte nell’organizzazione del processo partecipativo, includendo le eventuali istituzioni di appartenenza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10)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artnership coinvolte nel processo partecipativo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indicare le organizzazioni coinvolte nella proposta di processo partecipativo, ogni altro elemento utile a comprendere come il processo attivato si sia relazionato con la valorizzazione della cittadinanza attiva e i diversi attori territoriali; spunti e osservazioni su difficoltà e opportunità incontrate come rete di soggetti in partnership; eventuali indicazioni per migliorare gli aspetti utili al buon funzionamento del processo partecipativo)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asi del processo e attività realizzate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elencare le attività realizzate tramite una tabella che espliciti date e/o durata dei vari eventi; spiegare se esse sono risultate diverse da quelle originariamente previste e cercare di motivare le ragioni delle modifiche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12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todologie e strumenti partecipativi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resentare una breve riflessione sulle metodologie usate finora, sulla loro coerenza in rapporto agli obiettivi, su come hanno funzionato nell’ottica degli organizzatori del processo)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3) Comunicazione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Indicare le attività e gli strumenti di comunicazione attivati, sulla loro coerenza in rapporto agli obiettivi, su come hanno funzionato nell’ottica degli organizzatori del processo. Allegare i materiali di comunicazione prodotti nel corso del processo (depliant, articoli giornale, opuscoli, locandine, manifesti, ecc.)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14) </w:t>
      </w:r>
      <w:r>
        <w:rPr>
          <w:b/>
          <w:bCs/>
          <w:sz w:val="24"/>
          <w:szCs w:val="24"/>
        </w:rPr>
        <w:t xml:space="preserve">Partecipanti e loro grado di soddisfazione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fornire una breve descrizione delle modalità di monitoraggio svolto, indicare dati quantitativi e valutazioni qualitative sulla partecipazione complessiva, sulle diverse tipologie di partecipanti raggiunte, sulle eventuali assenze rilevate; fornire impressioni e valutazioni qualitative da parte degli organizzatori del processo partecipativo.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15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stacoli superati e questioni aperte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descrivere brevemente difficoltà e problemi emersi durante il percorso partecipativo; quali e in che modo sono stati affrontati e risolti; quali questioni sono rimaste aperte per il futuro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16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eplicabilità e sostenibilità del process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spiegare brevemente quali elementi del processo si immaginano replicabili nel tempo o in altri contesti, specificando soprattutto quali elementi si ritengono troppo legati al contesto o alla specifica congiuntura locale per essere riprodotti altrove)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7)</w:t>
      </w:r>
      <w:r>
        <w:rPr>
          <w:b/>
          <w:bCs/>
          <w:sz w:val="24"/>
          <w:szCs w:val="24"/>
        </w:rPr>
        <w:t xml:space="preserve">Memoria del percorso partecipativ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indicare le eventuali pubblicazioni cartacee e non già prodotte, da porre in allegato alla relazione e gli altri tipi di prodotti realizzati, o allegare le loro immagini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8)</w:t>
      </w:r>
      <w:r>
        <w:rPr>
          <w:b/>
          <w:bCs/>
          <w:sz w:val="24"/>
          <w:szCs w:val="24"/>
        </w:rPr>
        <w:t xml:space="preserve">Rendiconto economico-finanziario delle risorse impegna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 xml:space="preserve">(allegare una tabella con indicazione delle principali </w:t>
      </w:r>
      <w:r>
        <w:rPr>
          <w:i/>
          <w:iCs/>
          <w:u w:val="single"/>
        </w:rPr>
        <w:t>voci di costo comprensive di IVA</w:t>
      </w:r>
      <w:r>
        <w:rPr>
          <w:i/>
          <w:iCs/>
        </w:rPr>
        <w:t>, delle differenze con i preventivi iniziali e di chi ha sostenuto i costi, separando le spese caricate sull’eventuale finanziamento Regionale da quelle sostenute da altri soggetti). Per la rendicontazione di personale e volontari fornire tutti gli elementi utili a verificare la conformità con quanto indicato nell’Avviso. In caso di scostamenti dei costi previsti, indicare le motivazioni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NDICONTO ECONOMICO - FINANZIARI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ci principal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Costo preventiv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lla richiest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Costi effettivi ad o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Nota su even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zioni dei c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tivati o nuove v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r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oggetto/i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/ha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tenuto 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60"/>
        <w:gridCol w:w="1215"/>
        <w:gridCol w:w="1935"/>
        <w:gridCol w:w="311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/>
            </w:pPr>
            <w:r>
              <w:rPr>
                <w:rFonts w:cs="Calibri"/>
                <w:b/>
              </w:rPr>
              <w:t>RIEPILOGO SINTETI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uali variazio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risorse impegnat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sto totale propos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</w:rPr>
            </w:pPr>
            <w:r>
              <w:rPr>
                <w:rFonts w:cs="Calibri"/>
                <w:b/>
              </w:rPr>
              <w:t>Cofinanziamento proponente/partn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right="-427" w:hanging="0"/>
              <w:rPr>
                <w:rFonts w:cs="Calibri"/>
              </w:rPr>
            </w:pPr>
            <w:r>
              <w:rPr>
                <w:rFonts w:cs="Calibri"/>
                <w:b/>
              </w:rPr>
              <w:t>Contributo regionale assegna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-42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7CAAC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9)</w:t>
      </w:r>
      <w:r>
        <w:rPr>
          <w:b/>
          <w:bCs/>
          <w:sz w:val="24"/>
          <w:szCs w:val="24"/>
        </w:rPr>
        <w:t>Elenco dei giustificativi di spesa da alleg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/>
          <w:sz w:val="24"/>
          <w:szCs w:val="24"/>
        </w:rPr>
        <w:t>In conformità con quanto previsto dall’Avvis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7CAAC" w:val="clear"/>
        <w:rPr/>
      </w:pPr>
      <w:r>
        <w:rPr>
          <w:b/>
          <w:sz w:val="24"/>
          <w:szCs w:val="24"/>
        </w:rPr>
        <w:t>20)</w:t>
      </w:r>
      <w:r>
        <w:rPr>
          <w:b/>
          <w:bCs/>
          <w:sz w:val="24"/>
          <w:szCs w:val="24"/>
        </w:rPr>
        <w:t>Elenco degli eventuali allegati alla Relazione Fin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7CAA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ARTECIPATA</w:t>
      </w:r>
    </w:p>
    <w:p>
      <w:pPr>
        <w:pStyle w:val="Normal"/>
        <w:rPr/>
      </w:pPr>
      <w:r>
        <w:rPr/>
        <w:t xml:space="preserve">Indicare di seguito gli esiti del percorso partecipativo che sono stati consegnati alla/alle organizzazioni/enti competenti delle decisioni inerenti l’oggetto del processo partecipativo concluso. </w:t>
      </w:r>
      <w:r>
        <w:rPr>
          <w:u w:val="single"/>
        </w:rPr>
        <w:t>In alternativa, è possibile allegare i documenti che contengono gli esiti del processo partecipativo.</w:t>
      </w:r>
    </w:p>
    <w:p>
      <w:pPr>
        <w:pStyle w:val="Normal"/>
        <w:rPr/>
      </w:pPr>
      <w:r>
        <w:rPr/>
        <w:t xml:space="preserve">Indicare inoltre, data di trasmissione dei suddetti documenti alla/alle organizzazioni/enti decisori competenti, con indicato nome, cognome del soggetto referente a cui è stata trasmessa.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E2F3" w:val="clear"/>
        <w:spacing w:before="0" w:after="160"/>
        <w:rPr/>
      </w:pPr>
      <w:r>
        <w:rPr>
          <w:b/>
          <w:bCs/>
          <w:sz w:val="24"/>
          <w:szCs w:val="24"/>
        </w:rPr>
        <w:t>allegati alla Relazione Intermedi</w:t>
      </w:r>
      <w:bookmarkStart w:id="1" w:name="_GoBack"/>
      <w:bookmarkEnd w:id="1"/>
      <w:r>
        <w:rPr>
          <w:b/>
          <w:bCs/>
          <w:sz w:val="24"/>
          <w:szCs w:val="24"/>
        </w:rPr>
        <w:t>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A: Per i percorsi che hanno ricevuto il solo patrocinio senza appoggio economico, predisposizione della Relazione Intermedia e Finale è facoltativa e la trattazione dei vari punti potrà essere più sintetica che nei casi di percorsi finanziati; in merito ai costi si potrà inserire una voce generale “Costi generali del processo” utili a capire l’impegno complessivo costato in termini economico-finanziari. 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A: Per i percorsi che hanno ricevuto il solo patrocinio senza appoggio economico, predisposizione della Relazione Intermedia e Finale è facoltativa e la trattazione dei vari punti potrà essere più sintetica che nei casi di percorsi finanziati; in merito ai costi si potrà inserire una voce generale “Costi generali del processo” utili a capire l’impegno complessivo costato in termini economico-finanziari. 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0:00Z</dcterms:created>
  <dc:creator>Micaela</dc:creator>
  <dc:description/>
  <cp:keywords/>
  <dc:language>en-US</dc:language>
  <cp:lastModifiedBy>Micaela</cp:lastModifiedBy>
  <dcterms:modified xsi:type="dcterms:W3CDTF">2018-10-30T15:30:00Z</dcterms:modified>
  <cp:revision>2</cp:revision>
  <dc:subject/>
  <dc:title/>
</cp:coreProperties>
</file>