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3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Quotidiani regional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Iscrizione Centro Media regionale – Elenco “Quotidiani regionali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quotidiano/i regionale/i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/i quotidiano/i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è/sono pubblicazioni di partiti, di associazioni politiche e sindacali, di enti pubblici ed ha/hanno spazi pubblicitari inferiori al 50 per cento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è/sono censito/i da una società di rilevazione e che la sua diffusione è la seguent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55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al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gionale / BA / BA+BR, ec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opie giornaliere vendute in Pug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lettori giornalieri in Pu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ha/hanno alla proprie dipendenze per l’edizione pugliese con regolare contratto il n. di giornalisti a fianco di ciascuno elen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ina i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za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o di pag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propria società è in regola con gli obblighi contributivi (DURC) con scadenza al ______________</w:t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6:00Z</dcterms:created>
  <dc:creator>CALAPRICE Vittorio (COMM-ROME)</dc:creator>
  <dc:description/>
  <cp:keywords/>
  <dc:language>en-US</dc:language>
  <cp:lastModifiedBy>utente90</cp:lastModifiedBy>
  <dcterms:modified xsi:type="dcterms:W3CDTF">2021-01-14T15:55:00Z</dcterms:modified>
  <cp:revision>4</cp:revision>
  <dc:subject/>
  <dc:title/>
</cp:coreProperties>
</file>