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. 1BIS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(Concessionarie - Emittenti televisive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Regione Puglia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ttura Speciale Comunicazione Istituzionale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ngomare N. Sauro, 33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0121 BARI</w:t>
      </w:r>
    </w:p>
    <w:p>
      <w:pPr>
        <w:pStyle w:val="Normal"/>
        <w:ind w:left="3540" w:hanging="0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hyperlink r:id="rId2">
        <w:r>
          <w:rPr>
            <w:rStyle w:val="InternetLink"/>
            <w:rFonts w:eastAsia="Times New Roman" w:cs="Calibri" w:ascii="Calibri" w:hAnsi="Calibri"/>
            <w:sz w:val="20"/>
            <w:szCs w:val="20"/>
            <w:lang w:eastAsia="en-GB"/>
          </w:rPr>
          <w:t>comunicazione.istituzionale@pec.rupar.puglia.it</w:t>
        </w:r>
      </w:hyperlink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getto: Iscrizione Centro Media regionale – Elenco “Emittenti televisive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, nato/a a _________ il ____________ e residente in _____________ alla via _________________, C.F.: _________________ nella sua qualità di rappresentante legale della società _________________________________ con sede in ______________, Via _______________________, partita IVA _______________, iscritta al n. ______ del Registro Pubblico Operatori di Comunicazione (ROC) dal _________, categoria ____________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che4"/>
        <w:spacing w:lineRule="auto" w:line="276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  <w:t>l’iscrizione della/e seguente/i emittente/i televisiva/e al centro Media Regionale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Denomin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Sede (Via e città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a ricezione di ogni comunicazione, comprese quelle commerciali, si elegge domicilio in __________________________ Via ___________________________, tel. ______________, posta elettronica _____________, persona di contatto ______________ tel.________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oltre, ai sensi degli artt. 46 e 47 del D.P.R. 445/2000 consapevole delle responsabilità e delle conseguenze civili e penali previsti in caso di dichiarazioni mendaci e/o formazione od uso di atti falsi, anche ai sensi e per gli effetti dell’art. 76 del D.P.R. 445/2000, nonché in caso di esibizione di atti contenenti dati non più corrispondenti a verità, e consapevole, altresì, che qualora emerga la non veridicità del contenuto della presente dichiarazione questa impresa decadrà dai benefici e dalle autorizzazioni per le quali la dichiarazione è stata rilascia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tto la propria responsabilità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è titolare in via esclusiva della gestione delle azioni pubblicitarie della/e emittente/i sotto elencata/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96"/>
        <w:gridCol w:w="2281"/>
        <w:gridCol w:w="265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zio esclusiva(gg.mm.aa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e esclusiva (gg.mm.aa.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è/sono iscritta/e al Registro Pubblico Operatori di Comunicazione (ROC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156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scr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I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ego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è/sono iscritte all’AUDITEL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6"/>
        <w:gridCol w:w="876"/>
        <w:gridCol w:w="992"/>
        <w:gridCol w:w="32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critt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scrizion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manda/no in onda notiziari giornalieri autoprodotti ed ha/hanno alla proprie dipendenze con regolare contratto il numero di giornalisti a fianco di ciascuna elenc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giornalis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contra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ha/hanno, oltre ai giornalisti di cui al paragrafo precedente, il numero di dipendenti a fianco di ciascuna elenc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penden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contra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trasmette/ono i propri programmi nel territorio pugliese, è/sono posizionata/e sul telecomando al numero di canale a fianco di ciascuna riportato ed ha/hanno una copertura territoriale così come a fianco della stessa indicato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5"/>
        <w:gridCol w:w="2315"/>
        <w:gridCol w:w="35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Canale (LCL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ERTURA TERRITORIALE (regionale / BA+BR, ecc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praticherà il seguente listino prezzi per la trasmissione di spot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1276"/>
        <w:gridCol w:w="1276"/>
        <w:gridCol w:w="1275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sto singolo spot 15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sto singolo spot 30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sto singolo spot 45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sto singolo spot 60”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 propria società è in regola con gli obblighi contributivi (DURC) con scadenza al 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é/sono in regola con gli obblighi contributivi (DURC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é/sono in regola con gli obblighi contributivi (INPGI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 propria società e la/e emittente/i elencata/e non ha/hanno commesso violazioni gravi, definitivamente accertate, rispetto agli obblighi relativi al pagamento delle imposte e tasse ed indica all’uopo i seguenti d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97"/>
        <w:gridCol w:w="1956"/>
        <w:gridCol w:w="19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ficio Locale dell’Agenzia delle Entrate compet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 telefo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 – FAX – ec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 propria società e la/e emittente/i elencata/e non ha/hanno commesso gravi infrazioni debitamente accertate alle norme in materia di salute e sicurezza sul lavoro nonché agli obblighi di cui all’articolo 30, comma 3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 propria società e la/e emittente/i elencata/e non si trova/no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 propria società e la/e emittente/i elencata/e non é/sono stata/e raggiunta/e da provvedimenti e/o azioni esecutive pendenti dinanzi all’Autorità giudiziaria e di procedimenti amministrativi, entrambi aventi a oggetto atti di revoca per indebita percezione di risorse pubblich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, (città), __/__/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igitale del sottoscritto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eastAsia="Times New Roman" w:cs="Arial"/>
      <w:i/>
      <w:i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Verdana" w:hAnsi="Verdana" w:cs="Verdan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eastAsia="Arial Unicode MS"/>
      <w:sz w:val="24"/>
      <w:szCs w:val="24"/>
    </w:rPr>
  </w:style>
  <w:style w:type="character" w:styleId="TitoloCarattere">
    <w:name w:val="Titolo Carattere"/>
    <w:qFormat/>
    <w:rPr>
      <w:rFonts w:eastAsia="Times New Roman"/>
      <w:b/>
      <w:bCs/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  <w:lang w:val="en-GB" w:eastAsia="ja-JP"/>
    </w:rPr>
  </w:style>
  <w:style w:type="character" w:styleId="Titolo4Carattere">
    <w:name w:val="Titolo 4 Carattere"/>
    <w:qFormat/>
    <w:rPr>
      <w:rFonts w:ascii="Arial" w:hAnsi="Arial" w:eastAsia="Times New Roman" w:cs="Arial"/>
      <w:i/>
      <w:iCs/>
      <w:sz w:val="22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GB" w:eastAsia="ja-JP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eastAsia="Times New Roman"/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180" w:hanging="0"/>
      <w:jc w:val="both"/>
    </w:pPr>
    <w:rPr>
      <w:rFonts w:eastAsia="Arial Unicode MS"/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.istituzionale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30:00Z</dcterms:created>
  <dc:creator>CALAPRICE Vittorio (COMM-ROME)</dc:creator>
  <dc:description/>
  <cp:keywords/>
  <dc:language>en-US</dc:language>
  <cp:lastModifiedBy>utente90</cp:lastModifiedBy>
  <dcterms:modified xsi:type="dcterms:W3CDTF">2021-01-14T15:54:00Z</dcterms:modified>
  <cp:revision>4</cp:revision>
  <dc:subject/>
  <dc:title/>
</cp:coreProperties>
</file>