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9370</wp:posOffset>
            </wp:positionV>
            <wp:extent cx="2639695" cy="6210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2250</wp:posOffset>
            </wp:positionH>
            <wp:positionV relativeFrom="paragraph">
              <wp:posOffset>-4445</wp:posOffset>
            </wp:positionV>
            <wp:extent cx="111061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4"/>
        </w:rPr>
      </w:pPr>
      <w:r>
        <w:rPr>
          <w:rFonts w:cs="Calibri" w:ascii="Calibri" w:hAnsi="Calibri"/>
          <w:b/>
          <w:color w:val="808080"/>
          <w:sz w:val="28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4"/>
        </w:rPr>
      </w:pPr>
      <w:r>
        <w:rPr>
          <w:rFonts w:cs="Calibri" w:ascii="Calibri" w:hAnsi="Calibri"/>
          <w:b/>
          <w:color w:val="80808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44"/>
          <w:szCs w:val="24"/>
        </w:rPr>
      </w:pPr>
      <w:r>
        <w:rPr>
          <w:rFonts w:cs="Calibri" w:ascii="Calibri" w:hAnsi="Calibri"/>
          <w:b/>
          <w:color w:val="808080"/>
          <w:sz w:val="4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808080"/>
          <w:sz w:val="44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gli ultimi 10 anni +25% per le attività che gestiscono le spiagge italiane</w:t>
      </w:r>
    </w:p>
    <w:p>
      <w:pPr>
        <w:pStyle w:val="Heading6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Più di mille le imprese nella riviera romagnola, ma il record della densità spetta a Camaiore: </w:t>
      </w:r>
    </w:p>
    <w:p>
      <w:pPr>
        <w:pStyle w:val="Heading6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 xml:space="preserve">30 imprese per ogni Km di linea costier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Roma, 30 maggio 2022 – E’ la riviera romagnola la “culla” delle imprese impegnate nelle attività di “gestione di stabilimenti balneari”: 1.063 su 7.173 complessivamente operanti alla data del 31 dicembre scorso (il 25% in più di 10 anni fa), come rivela l’indagine di </w:t>
      </w:r>
      <w:r>
        <w:rPr>
          <w:rFonts w:cs="Calibri" w:ascii="Calibri" w:hAnsi="Calibri"/>
          <w:b/>
          <w:sz w:val="24"/>
          <w:szCs w:val="22"/>
        </w:rPr>
        <w:t>Unioncamere-InfoCamere</w:t>
      </w:r>
      <w:r>
        <w:rPr>
          <w:rFonts w:cs="Calibri" w:ascii="Calibri" w:hAnsi="Calibri"/>
          <w:sz w:val="24"/>
          <w:szCs w:val="22"/>
        </w:rPr>
        <w:t xml:space="preserve"> sulla base dei dati del Registro delle Imprese delle Camere di Commercio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La predominanza delle località romagnole emerge chiaramente dalla graduatoria dei comuni italiani con il maggior numero di realtà imprenditoriali del settore. Ai primi tre posti si trovano, infatti, tre comuni romagnoli: Ravenna (191), Rimini (155), Cervia (153). Se si aggiungono le 117 imprese di Riccione (quinta) e i 114 di Cesenatico (sesta) i cinque comuni romagnoli totalizzano 730 realtà imprenditoriali, il 68,7% di tutte le infrastrutture della riviera romagnola e il 10,2% del totale nazionale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ubito a ridosso dell’Emilia-Romagna, l’Olimpo della balneazione vede sul podio due destinazioni ‘storiche’ per gli amanti del mare italiano: la Toscana, con 914 attività distribuite lungo 397 km di costa (2,3 imprese ogni km) e la Liguria, con 807 imprese a presidiare 330 km di litorale (2,4 ogni km). Alla Toscana, con Camaiore (91 imprese lungo 3 soli km di costa) spetta anche il record di densità massima di attività balneari (31 imprese per km), a fronte di una media nazionale (misurata sui 770 Comuni che si affacciano sui nostri mari) fissa sul rapporto uno a uno tra imprese e chilometri di litorale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Dal 2011 la corsa a gestire la balneazione sulle coste dello Stivale (incluse quelle di laghi e fiumi) ha portato a un incremento complessivo pari a 1.443 unità in più. Le protagoniste della crescita nell’ultimo decennio sono le regioni del Sud, decisamente lanciate al recupero delle posizioni rispetto al Centro-Nord. Nel periodo considerato, la crescita più rilevante in termini assoluti ha interessato la Calabria (+328 unità) che ha raddoppiato la dotazione del 2011. Seguono la Sicilia (+198 attività, +67,6% nel decennio), la Campania (+184) e la Puglia (+160). In termini relativi, l’accelerazione più consistente del decennio è quella della Sardegna (+162,5%).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L’esercizio di questa particolare attività si realizza prevalentemente sotto forma di società di persone (3.507 le aziende con questa forma giuridica alla fine del 2021, pari al 43% del totale),</w:t>
      </w:r>
      <w:r>
        <w:rPr>
          <w:rStyle w:val="Titleateco"/>
          <w:rFonts w:cs="Calibri" w:ascii="Calibri" w:hAnsi="Calibri"/>
          <w:sz w:val="24"/>
          <w:szCs w:val="24"/>
        </w:rPr>
        <w:t xml:space="preserve"> un probabile riflesso della frequente conduzione familiare di questo tipo di attività.</w:t>
      </w:r>
      <w:r>
        <w:rPr>
          <w:rFonts w:cs="Calibri" w:ascii="Calibri" w:hAnsi="Calibri"/>
          <w:sz w:val="24"/>
          <w:szCs w:val="22"/>
        </w:rPr>
        <w:t xml:space="preserve"> A scegliere la formula della società di capitale sono 2.099 imprese (29%) con la restante quota del 28% che si distribuisce tra imperse individuali (25%) e altre forme, principalmente costituite da cooperative (3%).</w:t>
      </w:r>
    </w:p>
    <w:p>
      <w:pPr>
        <w:pStyle w:val="Normal"/>
        <w:jc w:val="both"/>
        <w:rPr>
          <w:rStyle w:val="Titleateco"/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Style w:val="Titleateco"/>
          <w:rFonts w:ascii="Calibri" w:hAnsi="Calibri" w:cs="Calibri"/>
          <w:sz w:val="22"/>
        </w:rPr>
      </w:pPr>
      <w:r>
        <w:rPr/>
      </w:r>
    </w:p>
    <w:p>
      <w:pPr>
        <w:pStyle w:val="Normal"/>
        <w:jc w:val="both"/>
        <w:rPr>
          <w:rStyle w:val="Titleateco"/>
          <w:rFonts w:ascii="Calibri" w:hAnsi="Calibri" w:cs="Calibri"/>
          <w:sz w:val="22"/>
        </w:rPr>
      </w:pPr>
      <w:r>
        <w:rPr/>
      </w:r>
    </w:p>
    <w:p>
      <w:pPr>
        <w:pStyle w:val="Normal"/>
        <w:jc w:val="both"/>
        <w:rPr>
          <w:rStyle w:val="Titleateco"/>
          <w:rFonts w:ascii="Calibri" w:hAnsi="Calibri" w:cs="Calibri"/>
          <w:sz w:val="22"/>
        </w:rPr>
      </w:pPr>
      <w:r>
        <w:rPr>
          <w:rStyle w:val="Titleateco"/>
          <w:rFonts w:cs="Calibri" w:ascii="Calibri" w:hAnsi="Calibri"/>
          <w:sz w:val="22"/>
        </w:rPr>
        <w:t>P</w:t>
      </w:r>
      <w:r>
        <w:rPr>
          <w:rStyle w:val="Titleateco"/>
          <w:rFonts w:cs="Calibri" w:ascii="Calibri" w:hAnsi="Calibri"/>
          <w:sz w:val="24"/>
          <w:szCs w:val="24"/>
        </w:rPr>
        <w:t>rendendo in esame le circa 1.700 società di capitale per cui sono disponibili i dati di bilancio, la foto restituita dal Registro delle imprese disegna l’identikit di un settore popolato per metà (il 68,4%) da realtà al di sotto dei 250mila euro di fatturato. Il 18,6% si colloca tra i 250 e 500mila euro, il 9,5% è nella fascia tra 500mila e 1 milione mentre un piccolo drappello (il 3,4%) totalizza a fine anno incassi superiori ai sei zeri.</w:t>
      </w:r>
    </w:p>
    <w:p>
      <w:pPr>
        <w:pStyle w:val="Normal"/>
        <w:jc w:val="both"/>
        <w:rPr>
          <w:rStyle w:val="Titleateco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itleateco"/>
          <w:rFonts w:cs="Calibri" w:ascii="Calibri" w:hAnsi="Calibri"/>
          <w:sz w:val="24"/>
          <w:szCs w:val="24"/>
        </w:rPr>
        <w:t>Infine, quanto alla governance, un’impresa balneare su 4 è guidata da donne (1.809 attività, il 25,2% del totale, un dato superiore alla media sul totale nazionale del 22,1%) mentre solo il 6% (427 realtà) risulta guidata da giovani under 35, una quota inferiore alla media nazionale dell’8,9%.</w:t>
      </w:r>
    </w:p>
    <w:p>
      <w:pPr>
        <w:pStyle w:val="Normal"/>
        <w:jc w:val="both"/>
        <w:rPr>
          <w:rStyle w:val="Titleateco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itleateco"/>
          <w:rFonts w:ascii="Calibri" w:hAnsi="Calibri" w:cs="Calibri"/>
          <w:sz w:val="24"/>
          <w:szCs w:val="24"/>
        </w:rPr>
      </w:pPr>
      <w:r>
        <w:rPr>
          <w:rStyle w:val="Titleateco"/>
          <w:rFonts w:cs="Calibri" w:ascii="Calibri" w:hAnsi="Calibri"/>
          <w:sz w:val="24"/>
          <w:szCs w:val="24"/>
        </w:rPr>
        <w:t>Il “rosa” si addice soprattutto alle spiagge della Calabria, dove la percentuale di imprese a conduzione femminile raggiunge il 31,3%. A seguire da vicino, il Friuli Venezia Giulia (31%) e subito dopo la Toscana e il Lazio, rispettivamente con il 28,8 e 28,6% di rappresentanza femminile. In Veneto (11,8%) la quota di imprese balneari a guida femminile più bassa. Quanto alle imprese giovanili, i tassi di presenza più elevati si riscontrano nelle regioni del Mezzogiorno con (ancora una volta) la Calabria in testa (con il 12,7% di imprese giovanili sul totale delle balneari) seguita da Basilicata (9,1%), Sicilia (8,4%) e Campania 8,1%).</w:t>
      </w:r>
    </w:p>
    <w:p>
      <w:pPr>
        <w:pStyle w:val="Normal"/>
        <w:jc w:val="both"/>
        <w:rPr>
          <w:rStyle w:val="Titleateco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itleateco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tecohighlight"/>
          <w:rFonts w:ascii="Calibri" w:hAnsi="Calibri" w:cs="Calibri"/>
          <w:b/>
          <w:b/>
          <w:sz w:val="22"/>
        </w:rPr>
      </w:pPr>
      <w:r>
        <w:rPr>
          <w:rStyle w:val="Titleateco"/>
          <w:rFonts w:cs="Calibri" w:ascii="Calibri" w:hAnsi="Calibri"/>
          <w:b/>
          <w:sz w:val="22"/>
        </w:rPr>
        <w:t xml:space="preserve">Tab. 1 - Gestione di stabilimenti </w:t>
      </w:r>
      <w:r>
        <w:rPr>
          <w:rStyle w:val="Atecohighlight"/>
          <w:rFonts w:cs="Calibri" w:ascii="Calibri" w:hAnsi="Calibri"/>
          <w:b/>
          <w:sz w:val="22"/>
        </w:rPr>
        <w:t>balneari</w:t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>
          <w:rStyle w:val="Titleateco"/>
          <w:rFonts w:cs="Calibri" w:ascii="Calibri" w:hAnsi="Calibri"/>
          <w:b/>
          <w:sz w:val="22"/>
        </w:rPr>
        <w:t>Distribuzione regionale delle imprese registrate al 31 dicembre 2021 e confronto con il 31 dicembre 2011</w:t>
      </w:r>
    </w:p>
    <w:p>
      <w:pPr>
        <w:pStyle w:val="Normal"/>
        <w:rPr/>
      </w:pPr>
      <w:r>
        <w:rPr>
          <w:rStyle w:val="Titleateco"/>
          <w:rFonts w:cs="Calibri" w:ascii="Calibri" w:hAnsi="Calibri"/>
          <w:i/>
          <w:sz w:val="22"/>
        </w:rPr>
        <w:t>Valori assoluti e percentuali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59"/>
        <w:gridCol w:w="1559"/>
        <w:gridCol w:w="1418"/>
        <w:gridCol w:w="1417"/>
      </w:tblGrid>
      <w:tr>
        <w:trPr>
          <w:trHeight w:val="227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istrate 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 dicembre 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istrate 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 dicembre 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l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 period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 periodo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ILIA ROMAGNA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4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SCAN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GURI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MPANI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1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ABRI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1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ZIO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4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GLI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6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CILI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6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RUZZO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6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ETO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7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DEGN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,5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ILICAT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MBARDI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3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LIS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8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ULI-VENEZIA GIUL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3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MONT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6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BRI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,3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TINO - ALTO ADI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%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LE D'AOST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0,0%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AL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17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7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4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2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Fonte: Unioncamere.InfoCamere, Movimprese</w:t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18"/>
        </w:rPr>
      </w:r>
      <w:r>
        <w:br w:type="page"/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>
          <w:rStyle w:val="Titleateco"/>
          <w:rFonts w:cs="Calibri" w:ascii="Calibri" w:hAnsi="Calibri"/>
          <w:b/>
          <w:sz w:val="22"/>
        </w:rPr>
        <w:t xml:space="preserve">Tab. 2 - Gestione di stabilimenti </w:t>
      </w:r>
      <w:r>
        <w:rPr>
          <w:rStyle w:val="Atecohighlight"/>
          <w:rFonts w:cs="Calibri" w:ascii="Calibri" w:hAnsi="Calibri"/>
          <w:b/>
          <w:sz w:val="22"/>
        </w:rPr>
        <w:t>balneari</w:t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>
          <w:rStyle w:val="Titleateco"/>
          <w:rFonts w:cs="Calibri" w:ascii="Calibri" w:hAnsi="Calibri"/>
          <w:b/>
          <w:sz w:val="22"/>
        </w:rPr>
        <w:t>Classifica dei primi 20 comuni italiani per numero di imprese registrate al 31 dicembre 2021</w:t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701"/>
        <w:gridCol w:w="1559"/>
        <w:gridCol w:w="1701"/>
      </w:tblGrid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gistr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ghezza linea di costa* in k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nsità impre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km.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014 RAVENN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014 RIM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007 CERV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6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033 VIAREGGI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013 RICCI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3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008 CESENAT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8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010 MAS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091 RO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024 PIETRASAN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6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005 CAMAIO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006 COMACCHI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066 SAN BENEDETTO DEL TRON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028 PESCA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013 FORTE DEI MAR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045 SENIGALL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001 ALASSI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001 BELLARIA-IGEA MAR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120 FIUMICI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049 NAPOL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026 PI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ALI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17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483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Fonte: Unioncamere.InfoCamere, Movimprese e ISTAT</w:t>
      </w:r>
    </w:p>
    <w:p>
      <w:pPr>
        <w:pStyle w:val="Normal"/>
        <w:rPr/>
      </w:pPr>
      <w:r>
        <w:rPr>
          <w:rStyle w:val="Titleateco"/>
          <w:rFonts w:eastAsia="Calibri" w:cs="Calibri" w:ascii="Calibri" w:hAnsi="Calibri"/>
          <w:i/>
          <w:sz w:val="18"/>
        </w:rPr>
        <w:t xml:space="preserve"> </w:t>
      </w:r>
      <w:r>
        <w:rPr>
          <w:rStyle w:val="Titleateco"/>
          <w:rFonts w:cs="Calibri" w:ascii="Calibri" w:hAnsi="Calibri"/>
          <w:i/>
          <w:sz w:val="18"/>
        </w:rPr>
        <w:t>(* Totale comuni censiti: 770)</w:t>
      </w:r>
    </w:p>
    <w:p>
      <w:pPr>
        <w:pStyle w:val="Normal"/>
        <w:rPr>
          <w:rStyle w:val="Titleateco"/>
          <w:rFonts w:ascii="Calibri" w:hAnsi="Calibri" w:cs="Calibri"/>
          <w:b/>
          <w:b/>
          <w:i/>
          <w:i/>
          <w:sz w:val="22"/>
        </w:rPr>
      </w:pPr>
      <w:r>
        <w:rPr/>
      </w:r>
    </w:p>
    <w:p>
      <w:pPr>
        <w:pStyle w:val="Normal"/>
        <w:rPr>
          <w:rStyle w:val="Titleateco"/>
          <w:b/>
          <w:b/>
          <w:sz w:val="22"/>
        </w:rPr>
      </w:pPr>
      <w:r>
        <w:rPr/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>
          <w:rStyle w:val="Titleateco"/>
          <w:rFonts w:cs="Calibri" w:ascii="Calibri" w:hAnsi="Calibri"/>
          <w:b/>
          <w:sz w:val="22"/>
        </w:rPr>
        <w:t xml:space="preserve">Tab. 3 - Gestione di stabilimenti </w:t>
      </w:r>
      <w:r>
        <w:rPr>
          <w:rStyle w:val="Atecohighlight"/>
          <w:rFonts w:cs="Calibri" w:ascii="Calibri" w:hAnsi="Calibri"/>
          <w:b/>
          <w:sz w:val="22"/>
        </w:rPr>
        <w:t>balneari</w:t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>
          <w:rStyle w:val="Titleateco"/>
          <w:rFonts w:cs="Calibri" w:ascii="Calibri" w:hAnsi="Calibri"/>
          <w:b/>
          <w:sz w:val="22"/>
        </w:rPr>
        <w:t>Distribuzione regionale delle imprese totali, femminili e giovanili al 31 dicembre 2021</w:t>
      </w:r>
    </w:p>
    <w:p>
      <w:pPr>
        <w:pStyle w:val="Normal"/>
        <w:rPr/>
      </w:pPr>
      <w:r>
        <w:rPr>
          <w:rStyle w:val="Titleateco"/>
          <w:rFonts w:cs="Calibri" w:ascii="Calibri" w:hAnsi="Calibri"/>
          <w:i/>
          <w:sz w:val="22"/>
        </w:rPr>
        <w:t>Valori assoluti e percentuali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500"/>
        <w:gridCol w:w="1487"/>
        <w:gridCol w:w="1403"/>
        <w:gridCol w:w="1079"/>
        <w:gridCol w:w="1331"/>
      </w:tblGrid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erse registrate al 31 dicembre 20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 cu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minili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l total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cu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giovanili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l totale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RUZZO 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8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%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ILICAT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3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ABRI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3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MPANI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8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ILIA ROMAGN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3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ULI-VENEZIA GIULI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0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ZIO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6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GURI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8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MBARDI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5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LI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4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MON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2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GLI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DEGN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CILI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3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SCAN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8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TINO - ALTO ADIG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BRI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3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3%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ETO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ALIA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173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809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2%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7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,0%</w:t>
            </w:r>
          </w:p>
        </w:tc>
      </w:tr>
    </w:tbl>
    <w:p>
      <w:pPr>
        <w:pStyle w:val="Normal"/>
        <w:rPr>
          <w:rStyle w:val="Titleateco"/>
          <w:b/>
          <w:b/>
          <w:sz w:val="22"/>
        </w:rPr>
      </w:pPr>
      <w:r>
        <w:rPr>
          <w:rFonts w:cs="Calibri" w:ascii="Calibri" w:hAnsi="Calibri"/>
          <w:i/>
          <w:sz w:val="18"/>
        </w:rPr>
        <w:t xml:space="preserve">Fonte: Unioncamere.InfoCamere, Movimprese </w:t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rPr>
          <w:rStyle w:val="Titleateco"/>
          <w:b/>
          <w:b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Titleateco"/>
          <w:rFonts w:cs="Calibri" w:ascii="Calibri" w:hAnsi="Calibri"/>
          <w:b/>
          <w:sz w:val="24"/>
        </w:rPr>
        <w:t xml:space="preserve">Gestione di stabilimenti </w:t>
      </w:r>
      <w:r>
        <w:rPr>
          <w:rStyle w:val="Atecohighlight"/>
          <w:rFonts w:cs="Calibri" w:ascii="Calibri" w:hAnsi="Calibri"/>
          <w:b/>
          <w:sz w:val="24"/>
        </w:rPr>
        <w:t>balneari:</w:t>
      </w:r>
      <w:r>
        <w:rPr>
          <w:rStyle w:val="Titleateco"/>
          <w:rFonts w:cs="Calibri" w:ascii="Calibri" w:hAnsi="Calibri"/>
          <w:b/>
          <w:sz w:val="24"/>
        </w:rPr>
        <w:t xml:space="preserve"> marittimi, lacuali e fluviali</w:t>
      </w:r>
    </w:p>
    <w:p>
      <w:pPr>
        <w:pStyle w:val="Normal"/>
        <w:jc w:val="center"/>
        <w:rPr>
          <w:rStyle w:val="Titleateco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Style w:val="Titleateco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Style w:val="Titleateco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Titleateco"/>
          <w:rFonts w:cs="Calibri" w:ascii="Calibri" w:hAnsi="Calibri"/>
          <w:b/>
          <w:sz w:val="22"/>
        </w:rPr>
        <w:t xml:space="preserve">Graf. 1 - Distribuzione delle imprese al 31 dicembre 2021 per classi di natura giuridica </w:t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rPr>
          <w:rStyle w:val="Titleateco"/>
          <w:rFonts w:ascii="Calibri" w:hAnsi="Calibri" w:cs="Calibri"/>
          <w:b/>
          <w:b/>
          <w:i/>
          <w:i/>
          <w:sz w:val="1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3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2836" w:firstLine="709"/>
        <w:rPr>
          <w:rStyle w:val="Titleateco"/>
          <w:b/>
          <w:b/>
          <w:sz w:val="22"/>
        </w:rPr>
      </w:pPr>
      <w:r>
        <w:rPr>
          <w:rFonts w:cs="Calibri" w:ascii="Calibri" w:hAnsi="Calibri"/>
          <w:i/>
          <w:sz w:val="18"/>
        </w:rPr>
        <w:t xml:space="preserve">Fonte: Unioncamere.InfoCamere, Movimprese </w:t>
      </w:r>
    </w:p>
    <w:p>
      <w:pPr>
        <w:pStyle w:val="Normal"/>
        <w:jc w:val="center"/>
        <w:rPr>
          <w:rStyle w:val="Titleateco"/>
          <w:b/>
          <w:b/>
          <w:sz w:val="22"/>
          <w:lang w:val="en-US" w:eastAsia="en-US"/>
        </w:rPr>
      </w:pPr>
      <w:r>
        <w:rPr/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Style w:val="Titleateco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Style w:val="Titleateco"/>
          <w:rFonts w:ascii="Calibri" w:hAnsi="Calibri" w:cs="Calibri"/>
          <w:b/>
          <w:b/>
          <w:sz w:val="22"/>
        </w:rPr>
      </w:pPr>
      <w:r>
        <w:rPr>
          <w:rStyle w:val="Titleateco"/>
          <w:rFonts w:cs="Calibri" w:ascii="Calibri" w:hAnsi="Calibri"/>
          <w:b/>
          <w:sz w:val="22"/>
        </w:rPr>
        <w:t xml:space="preserve">Graf. 2 - Distribuzione delle imprese* al 31 dicembre per classi di valore della produzione (anno 2020) </w:t>
      </w:r>
    </w:p>
    <w:p>
      <w:pPr>
        <w:pStyle w:val="Normal"/>
        <w:jc w:val="center"/>
        <w:rPr>
          <w:rStyle w:val="Titleateco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3325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</w:rPr>
        <w:t xml:space="preserve">Fonte: Unioncamere.InfoCamere, Movimprese </w:t>
      </w:r>
    </w:p>
    <w:p>
      <w:pPr>
        <w:pStyle w:val="Normal"/>
        <w:rPr>
          <w:rStyle w:val="Titleateco"/>
          <w:b/>
          <w:b/>
          <w:sz w:val="22"/>
        </w:rPr>
      </w:pPr>
      <w:r>
        <w:rPr>
          <w:rFonts w:cs="Calibri" w:ascii="Calibri" w:hAnsi="Calibri"/>
          <w:i/>
          <w:sz w:val="18"/>
        </w:rPr>
        <w:t>*Società di capitale con valore della produzione &gt; 0</w:t>
      </w:r>
    </w:p>
    <w:p>
      <w:pPr>
        <w:pStyle w:val="Normal"/>
        <w:jc w:val="center"/>
        <w:rPr>
          <w:rStyle w:val="Titleateco"/>
          <w:b/>
          <w:b/>
          <w:sz w:val="22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>
          <w:rStyle w:val="Titleateco"/>
          <w:rFonts w:cs="Calibri" w:ascii="Calibri" w:hAnsi="Calibri"/>
          <w:b/>
          <w:sz w:val="22"/>
        </w:rPr>
        <w:t xml:space="preserve">Tab. 4 - Gestione di stabilimenti </w:t>
      </w:r>
      <w:r>
        <w:rPr>
          <w:rStyle w:val="Atecohighlight"/>
          <w:rFonts w:cs="Calibri" w:ascii="Calibri" w:hAnsi="Calibri"/>
          <w:b/>
          <w:sz w:val="22"/>
        </w:rPr>
        <w:t>balneari</w:t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>
          <w:rStyle w:val="Titleateco"/>
          <w:rFonts w:cs="Calibri" w:ascii="Calibri" w:hAnsi="Calibri"/>
          <w:b/>
          <w:sz w:val="22"/>
        </w:rPr>
        <w:t>Distribuzione delle imprese per provincia e valore assoluto al 31 dicembre 2021</w:t>
      </w:r>
    </w:p>
    <w:p>
      <w:pPr>
        <w:pStyle w:val="Normal"/>
        <w:rPr>
          <w:rStyle w:val="Titleateco"/>
          <w:rFonts w:ascii="Calibri" w:hAnsi="Calibri" w:cs="Calibri"/>
          <w:b/>
          <w:b/>
          <w:sz w:val="22"/>
        </w:rPr>
      </w:pPr>
      <w:r>
        <w:rPr/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883"/>
        <w:gridCol w:w="567"/>
        <w:gridCol w:w="1811"/>
        <w:gridCol w:w="992"/>
        <w:gridCol w:w="1055"/>
        <w:gridCol w:w="867"/>
      </w:tblGrid>
      <w:tr>
        <w:trPr>
          <w:trHeight w:val="738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i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e al 31-12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e al 31-12-20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do nel period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i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e al 31-12-20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e al 31-12-2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do nel period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VONA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GUSA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IN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CC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Z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VEN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I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ENZ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TANISSETT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SC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L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R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ERN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VIG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M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IN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I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IZ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GG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IEST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LI' - CESE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OG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SA CARRAR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CO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UG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OV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T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'AQUIL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ARO E URBIN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AR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STAN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COLI PICEN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TO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ER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CAR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T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I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VIS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ZAR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ZZ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ORN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ELLIN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SSET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NEVENT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ET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RGAM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DI CALABR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ZAN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RAR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MO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NE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NEZ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ERAT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ET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LERM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N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O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M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CENZ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T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PAN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LLUN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SPEZ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ERN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SSAR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RACUS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ZA E BRIANZ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GENT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DOV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GLIAR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RANT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CENZ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OBASS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EMIL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OTO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ES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BO VALENT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BAN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CELL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TERB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17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73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43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8"/>
        </w:rPr>
        <w:t xml:space="preserve">Fonte: Unioncamere.InfoCamere, Movimprese </w:t>
      </w:r>
    </w:p>
    <w:sectPr>
      <w:footerReference w:type="default" r:id="rId6"/>
      <w:type w:val="nextPage"/>
      <w:pgSz w:w="11906" w:h="16838"/>
      <w:pgMar w:left="993" w:right="850" w:gutter="0" w:header="0" w:top="567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tbl>
    <w:tblPr>
      <w:tblW w:w="9824" w:type="dxa"/>
      <w:jc w:val="left"/>
      <w:tblInd w:w="9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46"/>
      <w:gridCol w:w="4678"/>
    </w:tblGrid>
    <w:tr>
      <w:trPr/>
      <w:tc>
        <w:tcPr>
          <w:tcW w:w="5146" w:type="dxa"/>
          <w:tcBorders>
            <w:right w:val="single" w:sz="4" w:space="0" w:color="808080"/>
          </w:tcBorders>
        </w:tcPr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9815830</wp:posOffset>
                    </wp:positionV>
                    <wp:extent cx="488315" cy="237490"/>
                    <wp:effectExtent l="0" t="3175" r="0" b="3810"/>
                    <wp:wrapNone/>
                    <wp:docPr id="5" name="Gruppo 7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8160" cy="237600"/>
                              <a:chOff x="0" y="0"/>
                              <a:chExt cx="48816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488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237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84a2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4a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70" style="position:absolute;margin-left:556.75pt;margin-top:772.9pt;width:38.45pt;height:18.7pt" coordorigin="11135,15458" coordsize="769,3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35;top:15466;width:768;height:359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2" style="position:absolute;left:11333;top:15458;width:374;height:374">
                      <v:oval id="shape_0" ID="Oval 73" stroked="t" o:allowincell="f" style="position:absolute;left:11333;top:15458;width:373;height:373;mso-wrap-style:none;v-text-anchor:middle;mso-position-horizontal-relative:page;mso-position-vertical-relative:page">
                        <v:fill o:detectmouseclick="t" on="false"/>
                        <v:stroke color="#84a2c6" weight="6480" joinstyle="miter" endcap="flat"/>
                        <w10:wrap type="none"/>
                      </v:oval>
                      <v:oval id="shape_0" ID="Oval 74" fillcolor="#84a2c6" stroked="f" o:allowincell="f" style="position:absolute;left:11342;top:15461;width:100;height:100;mso-wrap-style:none;v-text-anchor:middle;mso-position-horizontal-relative:page;mso-position-vertical-relative:page">
                        <v:fill o:detectmouseclick="t" type="solid" color2="#7b5d39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</w: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Union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704264/350</w:t>
          </w:r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>
            <w:left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Info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4285403/310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infocamere.it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itleateco">
    <w:name w:val="titleateco"/>
    <w:qFormat/>
    <w:rPr/>
  </w:style>
  <w:style w:type="character" w:styleId="Atecohighlight">
    <w:name w:val="ateco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Bloccoditesto">
    <w:name w:val="Blocco di test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0:00Z</dcterms:created>
  <dc:creator>InfoCamere</dc:creator>
  <dc:description/>
  <cp:keywords/>
  <dc:language>en-US</dc:language>
  <cp:lastModifiedBy>user</cp:lastModifiedBy>
  <cp:lastPrinted>2017-07-18T17:27:00Z</cp:lastPrinted>
  <dcterms:modified xsi:type="dcterms:W3CDTF">2022-05-30T08:45:00Z</dcterms:modified>
  <cp:revision>11</cp:revision>
  <dc:subject/>
  <dc:title>MOVIMPRESE - 30</dc:title>
</cp:coreProperties>
</file>