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39370</wp:posOffset>
            </wp:positionV>
            <wp:extent cx="2639695" cy="6210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02250</wp:posOffset>
            </wp:positionH>
            <wp:positionV relativeFrom="paragraph">
              <wp:posOffset>-4445</wp:posOffset>
            </wp:positionV>
            <wp:extent cx="111061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44"/>
          <w:szCs w:val="24"/>
        </w:rPr>
      </w:pPr>
      <w:r>
        <w:rPr>
          <w:rFonts w:cs="Calibri" w:ascii="Calibri" w:hAnsi="Calibri"/>
          <w:color w:val="808080"/>
          <w:sz w:val="4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808080"/>
          <w:sz w:val="44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4"/>
          <w:szCs w:val="24"/>
        </w:rPr>
      </w:pPr>
      <w:r>
        <w:rPr>
          <w:rFonts w:cs="Calibri" w:ascii="Calibri" w:hAnsi="Calibri"/>
          <w:b/>
          <w:color w:val="808080"/>
          <w:sz w:val="14"/>
          <w:szCs w:val="24"/>
        </w:rPr>
      </w:r>
    </w:p>
    <w:p>
      <w:pPr>
        <w:pStyle w:val="Normal"/>
        <w:pBdr>
          <w:top w:val="double" w:sz="4" w:space="1" w:color="BFBFBF"/>
        </w:pBdr>
        <w:ind w:right="-143" w:hanging="0"/>
        <w:jc w:val="center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b/>
          <w:color w:val="808080"/>
          <w:sz w:val="18"/>
          <w:szCs w:val="18"/>
        </w:rPr>
        <w:t xml:space="preserve">MOVIMPRESE - </w:t>
      </w:r>
      <w:r>
        <w:rPr>
          <w:rFonts w:cs="Calibri" w:ascii="Calibri" w:hAnsi="Calibri"/>
          <w:color w:val="808080"/>
          <w:sz w:val="18"/>
          <w:szCs w:val="18"/>
        </w:rPr>
        <w:t>NATALITA’ E MORTALITA’ DELLE IMPRESE ITALIANE REGISTRATE ALLE CAMERE DI COMMERCIO - II TRIMESTRE 2022</w:t>
      </w:r>
    </w:p>
    <w:p>
      <w:pPr>
        <w:pStyle w:val="Heading6"/>
        <w:jc w:val="center"/>
        <w:rPr>
          <w:rFonts w:ascii="Calibri" w:hAnsi="Calibri" w:cs="Calibri"/>
          <w:color w:val="808080"/>
          <w:sz w:val="24"/>
          <w:szCs w:val="18"/>
        </w:rPr>
      </w:pPr>
      <w:r>
        <w:rPr>
          <w:rFonts w:cs="Calibri" w:ascii="Calibri" w:hAnsi="Calibri"/>
          <w:color w:val="808080"/>
          <w:sz w:val="24"/>
          <w:szCs w:val="18"/>
        </w:rPr>
      </w:r>
    </w:p>
    <w:p>
      <w:pPr>
        <w:pStyle w:val="Heading6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Imprese: 32mila in più tra aprile e giugn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po due anni di Covid resta debole la dinamica delle nuove iscrizio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mentre le cancellazioni si avviano lentamente verso una normalizzazione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+5.800 la crescita in Lombardia ma oltre un terzo del saldo (11.500) è al Centro-Su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20 luglio 2022 – Sembra avviarsi verso una normalizzazione il bilancio tra iscrizioni e cessazioni di imprese. Dopo il forte rimbalzo post-pandemia del 2021, nel secondo trimestre di quest’anno il saldo tra aperture e chiusure si è attestato a 32.406 imprese – non lontano dalla media dell’ultimo decennio - come risultato della differenza tra 82.603 iscrizioni (il secondo peggior risultato del decennio) e 50.197 cessazioni (in progressiva ripresa dopo la frenata del 2020 e la “ripresina” del 202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’ quanto emerge in sintesi dall’analisi trimestrale </w:t>
      </w:r>
      <w:r>
        <w:rPr>
          <w:rFonts w:cs="Calibri" w:ascii="Calibri" w:hAnsi="Calibri"/>
          <w:b/>
          <w:sz w:val="22"/>
          <w:szCs w:val="22"/>
        </w:rPr>
        <w:t xml:space="preserve">Movimprese </w:t>
      </w:r>
      <w:r>
        <w:rPr>
          <w:rFonts w:cs="Calibri" w:ascii="Calibri" w:hAnsi="Calibri"/>
          <w:sz w:val="22"/>
          <w:szCs w:val="22"/>
        </w:rPr>
        <w:t xml:space="preserve">relativa al periodo aprile-giugno 2022, condotta da </w:t>
      </w:r>
      <w:r>
        <w:rPr>
          <w:rFonts w:cs="Calibri" w:ascii="Calibri" w:hAnsi="Calibri"/>
          <w:b/>
          <w:sz w:val="22"/>
          <w:szCs w:val="22"/>
        </w:rPr>
        <w:t>Unioncamere e InfoCamere</w:t>
      </w:r>
      <w:r>
        <w:rPr>
          <w:rFonts w:cs="Calibri" w:ascii="Calibri" w:hAnsi="Calibri"/>
          <w:sz w:val="22"/>
          <w:szCs w:val="22"/>
        </w:rPr>
        <w:t xml:space="preserve"> sui dati del Registro delle Imprese delle Camere di Commercio e disponibile all’indirizz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infocamere.it/Movimpres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l Bilancio Dei Terr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Mezzogiorno mette a segno l’incremento assoluto e relativo più consistente del trimestre, con un saldo di 11.542 imprese in più, seguito da Nord-Ovest (+8.438), dal Centro (+6.582) e dal Nord-Est (+5.844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regionale è la Lombardia a registrare la maggior crescita di imprese (+5.802), seguita dal Lazio (+4.226) e dalla Campania (+2.825). In termini relativi, sono 8 le regioni che registrano un tasso di crescita trimestrale superiore alla media nazionale (+0,55%): Sardegna (+0,82%), Lazio (+0,69%), Puglia (+0,66%), Valle d’Aosta (+0,64%), Trentino Alto Adige (+0,63%), Lombardia (+0,61%), Emilia Romagna (+0,59%) e Sicilia (+0,58%)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l Bilancio Dei Set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struzioni mantengono un ritmo di crescita sostenuto anche in questo trimestre con 8.548 imprese in più e una variazione dell’1,02%. La ripresa del settore turistico a ridosso della pausa estiva è accompagnata da un saldo attivo delle imprese che operano nelle Attività di alloggio e ristorazione (+4.026 la variazione assoluta, +0,88% quella percentuale). Anche le Attività professionali, scientifiche e tecniche mettono a segno nel trimestre un incremento cospicuo di 3.712 unità, pari al +1,59% in termini percentuali. Quest’ultimo settore mostra la variazione percentuale più consistente, seguito dall’Istruzione (+1,24%) e dalle Attività artistiche sportive e di intrattenimento (+1,15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</w:rPr>
        <w:t>Graf. 1 - Saldo tra iscrizioni e cessazioni nel II trimes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Anni 2010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2897505"/>
            <wp:effectExtent l="0" t="0" r="0" b="0"/>
            <wp:docPr id="3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681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142"/>
        <w:jc w:val="both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</w:t>
      </w: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Graf. 2 - Iscrizioni e cessazioni nel II trimes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Anni 2010-2022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8090" cy="2960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7396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</w:t>
      </w: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1 – Nati-mortalità per regioni e aree geografiche – II trimestre 202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Valori assoluti e tassi di crescita % rispetto al trimestre precedent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993"/>
        <w:gridCol w:w="1134"/>
        <w:gridCol w:w="1275"/>
        <w:gridCol w:w="1134"/>
        <w:gridCol w:w="993"/>
      </w:tblGrid>
      <w:tr>
        <w:trPr>
          <w:trHeight w:val="699" w:hRule="exact"/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GIONI E AREE GEOGRAFI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scri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ldo trimestra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. 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 II trim. 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 II trim. 2021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MO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7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0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8.4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LE D'A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2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4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MBARD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2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4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8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8.2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NTINO - A. 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5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2.0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3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0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0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77.6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3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ULI - V. 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.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3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U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1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1.4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ILIA ROMAG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6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6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9.7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9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C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4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9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7.3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8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B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4.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H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8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2.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0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Z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2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9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2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6.6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9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RUZZ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9.8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9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.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9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PAN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7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8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4.2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GL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5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5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6.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6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ILICA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0.5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9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AB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3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9.2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CIL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2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7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1.0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8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RDEG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5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2.6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2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6%</w:t>
            </w:r>
          </w:p>
        </w:tc>
      </w:tr>
      <w:tr>
        <w:trPr>
          <w:trHeight w:val="139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ORD-OVES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22.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3.9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8.4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.560.3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54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7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ORD-ES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5.5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9.6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5.8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.14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5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6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7.6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1.0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6.5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.281.2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5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7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UD E ISO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27.0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5.4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1.5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2.089.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55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8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TAL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2.6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0.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2.40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.070.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54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74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b. 2 – Nati-mortalità delle imprese per i principali settori di attività – II trimestre 202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lori assoluti e variazioni % dello stock di imprese rispetto al trimestre precedente</w:t>
      </w:r>
    </w:p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76"/>
        <w:gridCol w:w="1276"/>
        <w:gridCol w:w="1134"/>
        <w:gridCol w:w="1417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TTORI DI ATTIVITA'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 assoluta II trim 20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 %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riazione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21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mercio e riparazione di autoveicol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63.6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0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struzioni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46.4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1,0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0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gricoltura, silvicoltura pesc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29.9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6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7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tività manifatturier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4.4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0,1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ttività dei servizi alloggio e ristoraz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1.7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0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8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tivita' immobiliari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1.1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4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ltre attività di servizi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9.7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0,7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tività professionali, scientifiche e tecnich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6.7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7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1,5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9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leggio, agenzie di viaggio, servizi alle impres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6.6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4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1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3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rasporto e magazzinaggio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4.2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ervizi di informazione e comunicazion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1.6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7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tività finanziarie e assicurativ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4.2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0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52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ttività artistiche, sportive, di intratt. e divertime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0.8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1,1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2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Sanità e assistenza socia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.6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6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11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struz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.6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24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2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nitura di energia elettrica, gas, vapore e aria cond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6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6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nitura di acqua; reti fognarie, gestione di rifiut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trazione di minerali da cave e minie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8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29%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30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</w:rPr>
        <w:t>Graf. 4 - Serie storica della variazione assoluta nel II trimestre degli anni 2018-202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lang w:val="en-US" w:eastAsia="en-US"/>
        </w:rPr>
        <w:t>Principali settori di attività per dimensione della variazione nel II trim. 2022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273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475230"/>
            <wp:effectExtent l="0" t="0" r="0" b="0"/>
            <wp:docPr id="6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986780" cy="2481580"/>
            <wp:effectExtent l="0" t="0" r="0" b="0"/>
            <wp:docPr id="7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3 – Nati-mortalità delle imprese per classi di natura giuridica – II trimestre 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lori assoluti e tassi di crescita rispetto al trimestre precedente</w:t>
      </w:r>
    </w:p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418"/>
        <w:gridCol w:w="1275"/>
        <w:gridCol w:w="1134"/>
        <w:gridCol w:w="1418"/>
        <w:gridCol w:w="1276"/>
        <w:gridCol w:w="1275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RME GIURIDICH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crizio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aldo trimestral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sso di crescita II trim 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sso di crescita II trim 20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ietà di capit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.3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.0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845.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0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15%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ietà di pers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3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4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1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16.1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0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tte individu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9.5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6.3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1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100.9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5%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re for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7.7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8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2%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TOTALE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2.6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0.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2.4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.070.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54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74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IMPRESE – II trimestre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i, cessazioni, saldi e tassi di crescita trimestrali per provinc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Valori assoluti e tassi di crescita % rispetto al trimestre precedente</w:t>
      </w:r>
    </w:p>
    <w:p>
      <w:pPr>
        <w:pStyle w:val="Corpodeltesto3"/>
        <w:tabs>
          <w:tab w:val="clear" w:pos="709"/>
          <w:tab w:val="left" w:pos="6096" w:leader="none"/>
        </w:tabs>
        <w:ind w:left="-284" w:hanging="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3"/>
        <w:gridCol w:w="850"/>
        <w:gridCol w:w="992"/>
        <w:gridCol w:w="1134"/>
        <w:gridCol w:w="284"/>
        <w:gridCol w:w="1559"/>
        <w:gridCol w:w="851"/>
        <w:gridCol w:w="850"/>
        <w:gridCol w:w="993"/>
        <w:gridCol w:w="992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GRIGENT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ESSI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LESSANDR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ILAN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.3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2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8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NCON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ODEN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OST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ON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REZZO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NAPOLI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0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3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6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SCOLI PICEN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NOVAR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ST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UO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9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VELLINO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ORISTAN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BAR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9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ADOV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ELLUN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LERM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ENEVENT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RM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ERGAM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V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BIELL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ERUG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OLOGN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4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ESARO E URB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OLZANO - BOZE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ESC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RESC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7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IACENZ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BRINDIS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8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IS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AGLIAR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8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ISTO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TANISSETT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RDEN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AMPOBASSO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TEN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SERT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TAN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7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9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AGUS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TANZAR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VEN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HIET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EGGIO CALAB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MO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EGGIO EMIL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SENZ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IET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MON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IMINI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2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OTON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OM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.9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6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3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UNE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OVIG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ENN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ALER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6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ERM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ASSA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9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ERRAR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AVON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IRENZ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4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IE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OGGI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IRACUS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ORLI' - CESEN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ONDR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ROSINON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ARAN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GENOV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ERAM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ORIZ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ER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GROSSETO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ORIN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1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15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MPER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AP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SERN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RENT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A SPEZ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EVIS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1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'AQUIL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IES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ATIN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DI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ECC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ARESE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ECC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ENEZ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VORN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ERBANO CUSIO OSSOL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OD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ERCELLI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UCC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ERON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ACERAT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BO VALENT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NTOV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CEN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8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SSA-CARRAR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TERB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3%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ATERA 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ITALI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82.60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50.19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32.40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0,54%</w:t>
            </w:r>
          </w:p>
        </w:tc>
      </w:tr>
    </w:tbl>
    <w:p>
      <w:pPr>
        <w:pStyle w:val="BodyText2"/>
        <w:spacing w:lineRule="auto" w:line="240"/>
        <w:ind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sectPr>
      <w:footerReference w:type="default" r:id="rId10"/>
      <w:type w:val="nextPage"/>
      <w:pgSz w:w="11906" w:h="16838"/>
      <w:pgMar w:left="993" w:right="850" w:gutter="0" w:header="0" w:top="1135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tbl>
    <w:tblPr>
      <w:tblW w:w="9824" w:type="dxa"/>
      <w:jc w:val="left"/>
      <w:tblInd w:w="9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46"/>
      <w:gridCol w:w="4678"/>
    </w:tblGrid>
    <w:tr>
      <w:trPr/>
      <w:tc>
        <w:tcPr>
          <w:tcW w:w="5146" w:type="dxa"/>
          <w:tcBorders>
            <w:right w:val="single" w:sz="4" w:space="0" w:color="808080"/>
          </w:tcBorders>
        </w:tcPr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9815830</wp:posOffset>
                    </wp:positionV>
                    <wp:extent cx="488315" cy="237490"/>
                    <wp:effectExtent l="0" t="3175" r="0" b="3810"/>
                    <wp:wrapNone/>
                    <wp:docPr id="8" name="Gruppo 7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8160" cy="237600"/>
                              <a:chOff x="0" y="0"/>
                              <a:chExt cx="48816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488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237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84a2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4a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70" style="position:absolute;margin-left:556.75pt;margin-top:772.9pt;width:38.45pt;height:18.7pt" coordorigin="11135,15458" coordsize="769,3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35;top:15466;width:768;height:359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2" style="position:absolute;left:11333;top:15458;width:374;height:374">
                      <v:oval id="shape_0" ID="Oval 73" stroked="t" o:allowincell="f" style="position:absolute;left:11333;top:15458;width:373;height:373;mso-wrap-style:none;v-text-anchor:middle;mso-position-horizontal-relative:page;mso-position-vertical-relative:page">
                        <v:fill o:detectmouseclick="t" on="false"/>
                        <v:stroke color="#84a2c6" weight="6480" joinstyle="miter" endcap="flat"/>
                        <w10:wrap type="none"/>
                      </v:oval>
                      <v:oval id="shape_0" ID="Oval 74" fillcolor="#84a2c6" stroked="f" o:allowincell="f" style="position:absolute;left:11342;top:15461;width:100;height:100;mso-wrap-style:none;v-text-anchor:middle;mso-position-horizontal-relative:page;mso-position-vertical-relative:page">
                        <v:fill o:detectmouseclick="t" type="solid" color2="#7b5d39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</w: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Union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704 264/350</w:t>
          </w:r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>
            <w:left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Info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428 5403/310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infocamere.it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focamere.it/Movimpres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2:00Z</dcterms:created>
  <dc:creator>InfoCamere</dc:creator>
  <dc:description/>
  <dc:language>en-US</dc:language>
  <cp:lastModifiedBy>Susanna Roberto</cp:lastModifiedBy>
  <cp:lastPrinted>2017-07-18T17:27:00Z</cp:lastPrinted>
  <dcterms:modified xsi:type="dcterms:W3CDTF">2022-07-19T13:27:00Z</dcterms:modified>
  <cp:revision>4</cp:revision>
  <dc:subject/>
  <dc:title>MOVIMPRESE - 30</dc:title>
</cp:coreProperties>
</file>