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Unioncamere: solo un amministratore su 4 è donn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Ma dall’inizio della pandemia le donne al vertice sono 8.600 in più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7 marzo 2022 – Sono la metà del cielo, ma ai vertici delle imprese solo un incarico su 4 è ricoperto da donne. La fotografia scattata dall’</w:t>
      </w:r>
      <w:r>
        <w:rPr>
          <w:rFonts w:cs="Calibri" w:ascii="Calibri" w:hAnsi="Calibri"/>
          <w:b/>
          <w:bCs/>
          <w:szCs w:val="24"/>
        </w:rPr>
        <w:t>Osservatorio per l’imprenditorialità femminile di Unioncamere-InfoCamere</w:t>
      </w:r>
      <w:r>
        <w:rPr>
          <w:rFonts w:cs="Calibri" w:ascii="Calibri" w:hAnsi="Calibri"/>
          <w:szCs w:val="24"/>
        </w:rPr>
        <w:t xml:space="preserve"> mostra peraltro che qualche piccolo passo avanti le donne al vertice l’hanno fatto, crescendo di 8.602 posizioni (+0,88%). Questo è avvenuto mentre contestualmente il numero delle donne che ricoprono cariche nel mondo imprenditoriale si è andato riducendo dello 0,46%, perdendo quasi 12mila posizioni tra dicembre 2019 e dicembre 2021, in virtù di un calo consistente soprattutto tra le socie (circa 19mila in meno) e le titolari di imprese individuali (-7mila). Segno quest’ultimo delle difficoltà che stanno attraversando soprattutto le imprese minor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Bisogna far crescere la presenza delle donne nelle imprese</w:t>
      </w:r>
      <w:r>
        <w:rPr>
          <w:rFonts w:cs="Calibri" w:ascii="Calibri" w:hAnsi="Calibri"/>
          <w:szCs w:val="24"/>
        </w:rPr>
        <w:t xml:space="preserve">”, è l’invito che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, fa nell’imminenza della Festa della donna. “</w:t>
      </w:r>
      <w:r>
        <w:rPr>
          <w:rFonts w:cs="Calibri" w:ascii="Calibri" w:hAnsi="Calibri"/>
          <w:i/>
          <w:iCs/>
          <w:szCs w:val="24"/>
        </w:rPr>
        <w:t>I nostri studi mostrano che le donne sono più innovative, più attente ai valori della sostenibilità ambientale, più responsabili nei riguardi dei loro collaboratori. La crisi di questi anni è stata dura anche per questa componente fondamentale della nostra economia, che ha rallentato la sua crescita. Aiutare le donne d’impresa, come fanno da tempo le Camere di commercio attraverso i Comitati per l’imprenditorialità femminile, è però essenziale per accelerare la ripresa economica”.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’analisi delle differenti cariche di guida e di amministrazione svolte all’interno delle imprese (984.366 quelle ricoperte da donne a fine 2021) evidenzia che la presenza femminile tende a ridursi al salire del livello di responsabil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donne presidente sono infatti 33.645. Pur aumentando del 2,03%, restano comunque solo il 18,03% del totale. Maggior incidenza hanno invece le donne vice presidente: sono 18.327, rappresentano il 26,57% del totale e sono aumentate del 3,37% da dicembre 2019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maggior numero di incarichi riguarda soprattutto il ruolo di consigliere (225mila, pari al 25,4% del totale, in crescita del 2,52% rispetto a dicembre 2019). Le amministratrici sono poi 38.577, pari al 22,68%, in aumento del 4,48% rispetto a due anni f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diminuzione invece le consigliere/amministratrici delegate: oggi sono 4.532, rappresentano il 22,74% del totale e sono diminuite del 4,77%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anto riguarda gli incarichi manageriali, si assottiglia la già sparuta platea dei direttori donna: sono 480, pari al 15,62% del totale e si riducono di 61 unità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 parte di queste donne ha fondato o partecipato alla fondazione di una delle imprese femminili oggi esistenti in Italia. Un milione e 342mila quelle registrate a fine 2021, pari al 22,13% del totale. Il confronto con la situazione a fine 2019 mostra una situazione di sostanziale stabilità: in due anni, le imprese femminili sono aumentate dello 0,19%, con un incremento di 2.569 unità. Determinante in questo senso la spinta delle regioni del Mezzogiorno, in cui si contato oggi 7.646 imprese in più rispetto a dicembre 2019. Al contrario, il Centro vede diminuire la presenza di imprese femminili di 7.207 unità, mentre nel settentrione gli incrementi sono stati modesti: +1.696 nel Nord Ovest (+0,54%) e +434 nel Nord Est (+0,19%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prattutto alcuni dei settori a maggior partecipazione femminile pagano salato il conto della pandemia e delle chiusure forzate che si sono succedute da marzo 2019. Primo tra tutti il Commercio, che conta quasi 6.300 imprese guidate da donne in meno, l’Agricoltura (circa 3.500 in meno) e il manifatturiero (circa 1.500 in meno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ù dinamici e proattivi risultano invece alcuni comparti a maggior contenuto di conoscenza, secondo una tendenza in atto da tempo, come le Attività professionali, scientifiche e tecniche (+3.751 le imprese femminili), i Servizi di informazione e comunicazione (+1.014), l’Istruzione (+524) e la Sanità (+468). Bilancio positivo anche per il settore immobiliare e finanziario (+1.929) e per il Noleggio, agenzie di viaggio e servizi di supporto alle imprese (+2.195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olise, Basilicata, Abruzzo e Umbria risultano a fine 2021 le regioni a maggior incidenza di imprese femminili. Nove le province, tutte del Sud e del Centro, in cui le imprese femminili superano il 27% del tessuto produttivo locale: Benevento, Avellino, Chieti, Grosseto, Enna, Campobasso, Frosinone, Viterbo e Iser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iche totali e ricoperte da donne nelle imprese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Dati al 31 dicembre 2021 e variazione % rispetto al 31</w:t>
      </w:r>
      <w:r>
        <w:rPr/>
        <w:t xml:space="preserve"> dicembre 2019</w:t>
      </w:r>
    </w:p>
    <w:tbl>
      <w:tblPr>
        <w:tblW w:w="6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60"/>
        <w:gridCol w:w="960"/>
        <w:gridCol w:w="960"/>
        <w:gridCol w:w="960"/>
      </w:tblGrid>
      <w:tr>
        <w:trPr>
          <w:trHeight w:val="10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iche ricoperte da donne nel 202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ariche totali nel 2021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% cariche don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r. % dic. 2021-dic. 2019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ministrato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4.3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02.9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22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c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5.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13.3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46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,51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tol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8.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14.5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6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85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tre carich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.3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5.7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95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5%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524.4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.086.5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7,7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0,46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Osservatorio Imprenditorialità Femminile di Unioncamere – Infocamer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incipali incarichi di amministrazione e dirigenza nelle imprese; totali e ricoperti da donne</w:t>
      </w:r>
    </w:p>
    <w:p>
      <w:pPr>
        <w:pStyle w:val="Normal"/>
        <w:rPr/>
      </w:pPr>
      <w:r>
        <w:rPr/>
        <w:t>Dati al 31 dicembre 2021 e variazione % rispetto al 31 dicembre 2019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960"/>
        <w:gridCol w:w="960"/>
        <w:gridCol w:w="960"/>
        <w:gridCol w:w="960"/>
      </w:tblGrid>
      <w:tr>
        <w:trPr>
          <w:trHeight w:val="10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iche ricoperte da donne nel 202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iche totali nel 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% cariche don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r. % dic. 2021-dic. 201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sigliere                   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24.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885.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5,4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,52%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mministratore                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38.5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70.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2,68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,48%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residente/Presidente Consiglio d’amministrazione                       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33.64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86.6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8,0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,03%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ice Presidente/Vice Presidente del Cons. d'amministrazione            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8.32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68.9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6,57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3,37%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sigliere/Amministratore Delegato          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.5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9.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2,74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4,77%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irettore/Direttore Generale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3.0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5,6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11,28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Osservatorio Imprenditorialità Femminile di Unioncamere – Infocamer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Imprese registrate femminili per regione e tasso di femminilizzazione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Dati al 31 dicembre 2021, saldo e variazione % rispetto al 31 dicembre</w:t>
      </w:r>
      <w:r>
        <w:rPr/>
        <w:t xml:space="preserve"> 2019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00"/>
        <w:gridCol w:w="1640"/>
        <w:gridCol w:w="1600"/>
        <w:gridCol w:w="1860"/>
      </w:tblGrid>
      <w:tr>
        <w:trPr>
          <w:trHeight w:val="792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gio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prese registrate femminili 20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sso di femminilizzazione 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ldo 2021-20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r. % 2021-2019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bruzzo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473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71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silicata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5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39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7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4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labria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791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48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mpania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208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88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ilia Romagna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.415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92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uli-Venezia Giulia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526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43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8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,6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zio  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088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81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6.3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,31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guria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941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10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28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mbardia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.722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08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9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he 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291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14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,38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lise 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88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40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25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2,5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monte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433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51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16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glia 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.079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3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3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rdegna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374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93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cilia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.722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37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scana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.950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24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4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ntino - Alto Adige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375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29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mbria       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533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86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lle d’Aosta       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96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63%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,36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neto             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29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29%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,1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d Ove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.99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37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d E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6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53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.86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14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7.2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2,3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d e Iso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4.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69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64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342.70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2,13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569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,1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Osservatorio Imprenditorialità Femminile di Unioncamere – Infocamere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mprese femminili registrate per settore e tasso di femminilizzazione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Dati al 31 dicembre 2021, saldo e variazione % rispetto al 31 dicembre</w:t>
      </w:r>
      <w:r>
        <w:rPr/>
        <w:t xml:space="preserve"> 201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486"/>
        <w:gridCol w:w="1065"/>
        <w:gridCol w:w="1134"/>
      </w:tblGrid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e registrate femminili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sso di femminilizzazion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do 2021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iazione % 2021-2019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Agricoltura, silvicoltura pesca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93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22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46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5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Estrazione di minerali da cave e miniere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3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80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Attività manifatturiere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89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43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48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56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Fornitura di energia elettrica, gas, vapore e aria condiz...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1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9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1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Fornitura di acqua; reti fognarie, attività di gestione d...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1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7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Costruzion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07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6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2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3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Commercio all'ingrosso e al dettaglio; riparazione di aut...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.66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5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.29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8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Trasporto e magazzinaggio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4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3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3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Attività dei servizi di alloggio e di ristorazione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06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7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Servizi di informazione e comunicazione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553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90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7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Attività finanziarie e assicurative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76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0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2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8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 Attività immobiliar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033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1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8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Attività professionali, scientifiche e tecniche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83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41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3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Noleggio, agenzie di viaggio, servizi di supporto alle imp...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753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47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2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Istruzione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6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64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4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 Sanità e assistenza sociale 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8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28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0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 Attività artistiche, sportive, di intrattenimento e diver...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75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3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ltre attività di serviz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72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77%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i settor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794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68%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13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5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42.70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13%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5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1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Osservatorio Imprenditorialità Femminile di Unioncamere – Infocamere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Imprese registrate femminili per provincia e tasso di femminilizzazione</w:t>
      </w:r>
    </w:p>
    <w:p>
      <w:pPr>
        <w:pStyle w:val="Normal"/>
        <w:rPr/>
      </w:pPr>
      <w:r>
        <w:rPr/>
        <w:t>Dati al 31 dicembre 2021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84"/>
        <w:gridCol w:w="1337"/>
        <w:gridCol w:w="520"/>
        <w:gridCol w:w="1721"/>
        <w:gridCol w:w="875"/>
        <w:gridCol w:w="1337"/>
      </w:tblGrid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e registrate femminili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sso di femminilizzazi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e registrate femminili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sso di femminilizzazione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4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29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8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0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5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22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12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18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4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5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6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6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6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1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1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2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6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96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2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7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6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4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2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8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2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3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74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 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74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5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11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4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7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17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9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2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7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3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1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7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2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99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2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8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65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37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8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1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0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3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1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91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1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48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4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60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6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8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27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1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66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3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30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6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90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7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5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6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98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24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7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7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35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6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5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6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8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2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6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1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1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36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DI CALABRIA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3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3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35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7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7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1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8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22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4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5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3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6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1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5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35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9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5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62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9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76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9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56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38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4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9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7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9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2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21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7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0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2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39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GGIA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611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8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6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7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2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4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71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3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49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9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9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4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5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17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1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7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4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4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6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61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29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7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89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1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3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44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1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7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0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9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1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9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4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4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5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29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6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7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E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6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2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0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6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9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18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07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1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32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2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IA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0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3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6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6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59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76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3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581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6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83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5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3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25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74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99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815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69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784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4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5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7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38</w:t>
            </w:r>
          </w:p>
        </w:tc>
        <w:tc>
          <w:tcPr>
            <w:tcW w:w="133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30%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34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42.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13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Osservatorio Imprenditorialità Femminile di Unioncamere – Infocamere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8:00Z</dcterms:created>
  <dc:creator>Ufficio Stampa</dc:creator>
  <dc:description/>
  <cp:keywords/>
  <dc:language>en-US</dc:language>
  <cp:lastModifiedBy>user</cp:lastModifiedBy>
  <cp:lastPrinted>2022-03-03T17:00:00Z</cp:lastPrinted>
  <dcterms:modified xsi:type="dcterms:W3CDTF">2022-03-07T09:16:00Z</dcterms:modified>
  <cp:revision>35</cp:revision>
  <dc:subject/>
  <dc:title>comunicato stampa</dc:title>
</cp:coreProperties>
</file>