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Fedra Sans Std Demi;Arial" w:hAnsi="Fedra Sans Std Demi;Arial" w:cs="Calibri"/>
          <w:b/>
          <w:b/>
          <w:color w:val="071D49"/>
        </w:rPr>
      </w:pPr>
      <w:r>
        <w:rPr>
          <w:rFonts w:cs="Calibri" w:ascii="Fedra Sans Std Demi;Arial" w:hAnsi="Fedra Sans Std Demi;Arial"/>
          <w:b/>
          <w:color w:val="071D49"/>
        </w:rPr>
      </w:r>
    </w:p>
    <w:p>
      <w:pPr>
        <w:pStyle w:val="Normal"/>
        <w:rPr>
          <w:rFonts w:ascii="Fedra Sans Std Demi;Arial" w:hAnsi="Fedra Sans Std Demi;Arial" w:cs="Calibri"/>
          <w:color w:val="071D49"/>
          <w:lang w:val="en-US" w:eastAsia="en-US"/>
        </w:rPr>
      </w:pPr>
      <w:r>
        <w:rPr>
          <w:rFonts w:cs="Calibri" w:ascii="Fedra Sans Std Demi;Arial" w:hAnsi="Fedra Sans Std Demi;Arial"/>
          <w:color w:val="071D49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Fedra Sans Std Demi;Arial" w:hAnsi="Fedra Sans Std Demi;Arial"/>
          <w:color w:val="071D49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mprese: cresce l’innovazione al femmini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+572 start up innovative in 2 ann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</w:rPr>
        <w:t xml:space="preserve">Roma, 5 gennaio 2023 – Malgrado la pandemia, l’innovazione al femminile cresce. Sono 2mila le start up innovative femminili registrate a fine settembre 2022, 572 in più rispetto allo stesso periodo del 2019. Proprio a cavallo dell’epidemia da Covid 19, insomma, molte donne hanno dato vita a questa particolare tipologia di impresa, costituita nella forma di società di capitali, specializzata nello </w:t>
      </w:r>
      <w:r>
        <w:rPr>
          <w:rFonts w:cs="Calibri" w:ascii="Calibri" w:hAnsi="Calibri"/>
          <w:bCs/>
          <w:color w:val="19191A"/>
          <w:shd w:fill="FFFFFF" w:val="clear"/>
        </w:rPr>
        <w:t xml:space="preserve">sviluppo, nella produzione e nella commercializzazione di un prodotto o servizio ad alto valore tecnologico. 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 xml:space="preserve">Come mostrano i dati elaborati da </w:t>
      </w:r>
      <w:r>
        <w:rPr>
          <w:rFonts w:cs="Calibri" w:ascii="Calibri" w:hAnsi="Calibri"/>
          <w:b/>
          <w:color w:val="19191A"/>
          <w:shd w:fill="FFFFFF" w:val="clear"/>
        </w:rPr>
        <w:t>InfoCamere</w:t>
      </w:r>
      <w:r>
        <w:rPr>
          <w:rFonts w:cs="Calibri" w:ascii="Calibri" w:hAnsi="Calibri"/>
          <w:bCs/>
          <w:color w:val="19191A"/>
          <w:shd w:fill="FFFFFF" w:val="clear"/>
        </w:rPr>
        <w:t xml:space="preserve"> per l’Osservatorio sull’imprenditorialità femminile di </w:t>
      </w:r>
      <w:r>
        <w:rPr>
          <w:rFonts w:cs="Calibri" w:ascii="Calibri" w:hAnsi="Calibri"/>
          <w:b/>
          <w:color w:val="19191A"/>
          <w:shd w:fill="FFFFFF" w:val="clear"/>
        </w:rPr>
        <w:t>Unioncamere</w:t>
      </w:r>
      <w:r>
        <w:rPr>
          <w:rFonts w:cs="Calibri" w:ascii="Calibri" w:hAnsi="Calibri"/>
          <w:bCs/>
          <w:color w:val="19191A"/>
          <w:shd w:fill="FFFFFF" w:val="clear"/>
        </w:rPr>
        <w:t>, le innovatrici rappresentano il 13,6% del totale delle start up, una quota analoga a quella registrata due anni prima (13,5%). Ma la loro crescita, in questo biennio, è stata notevole (+40%).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>“</w:t>
      </w:r>
      <w:r>
        <w:rPr>
          <w:rFonts w:cs="Calibri" w:ascii="Calibri" w:hAnsi="Calibri"/>
          <w:bCs/>
          <w:i/>
          <w:iCs/>
          <w:color w:val="19191A"/>
          <w:shd w:fill="FFFFFF" w:val="clear"/>
        </w:rPr>
        <w:t>La crescente propensione delle donne a impegnarsi in settori imprenditoriali più innovativi, oggi in gran parte ancora appannaggio degli uomini, è un fatto certamente positivo</w:t>
      </w:r>
      <w:r>
        <w:rPr>
          <w:rFonts w:cs="Calibri" w:ascii="Calibri" w:hAnsi="Calibri"/>
          <w:bCs/>
          <w:color w:val="19191A"/>
          <w:shd w:fill="FFFFFF" w:val="clear"/>
        </w:rPr>
        <w:t xml:space="preserve">”, sottolinea il presidente di </w:t>
      </w:r>
      <w:r>
        <w:rPr>
          <w:rFonts w:cs="Calibri" w:ascii="Calibri" w:hAnsi="Calibri"/>
          <w:b/>
          <w:color w:val="19191A"/>
          <w:shd w:fill="FFFFFF" w:val="clear"/>
        </w:rPr>
        <w:t>Unioncamere</w:t>
      </w:r>
      <w:r>
        <w:rPr>
          <w:rFonts w:cs="Calibri" w:ascii="Calibri" w:hAnsi="Calibri"/>
          <w:bCs/>
          <w:color w:val="19191A"/>
          <w:shd w:fill="FFFFFF" w:val="clear"/>
        </w:rPr>
        <w:t xml:space="preserve">, </w:t>
      </w:r>
      <w:r>
        <w:rPr>
          <w:rFonts w:cs="Calibri" w:ascii="Calibri" w:hAnsi="Calibri"/>
          <w:b/>
          <w:color w:val="19191A"/>
          <w:shd w:fill="FFFFFF" w:val="clear"/>
        </w:rPr>
        <w:t>Andrea Prete</w:t>
      </w:r>
      <w:r>
        <w:rPr>
          <w:rFonts w:cs="Calibri" w:ascii="Calibri" w:hAnsi="Calibri"/>
          <w:bCs/>
          <w:color w:val="19191A"/>
          <w:shd w:fill="FFFFFF" w:val="clear"/>
        </w:rPr>
        <w:t xml:space="preserve"> “</w:t>
      </w:r>
      <w:r>
        <w:rPr>
          <w:rFonts w:cs="Calibri" w:ascii="Calibri" w:hAnsi="Calibri"/>
          <w:bCs/>
          <w:i/>
          <w:iCs/>
          <w:color w:val="19191A"/>
          <w:shd w:fill="FFFFFF" w:val="clear"/>
        </w:rPr>
        <w:t>Speriamo che sempre più giovani vogliano seguire questo esempio, scegliendo di laurearsi in discipline Stem, oggi tanto ricercate dalle imprese</w:t>
      </w:r>
      <w:r>
        <w:rPr>
          <w:rFonts w:cs="Calibri" w:ascii="Calibri" w:hAnsi="Calibri"/>
          <w:bCs/>
          <w:color w:val="19191A"/>
          <w:shd w:fill="FFFFFF" w:val="clear"/>
        </w:rPr>
        <w:t>”.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 xml:space="preserve">Oltre il 70% di queste duemila imprese femminili opera nei servizi alle imprese (1.455). Poco più del 15% invece nelle attività manifatturiere (306) e il 4,6% nel commercio (91). Quote residuali sono attive negli altri settori economici. 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 xml:space="preserve">L’innovazione al femminile ha il suo cuore pulsante in quattro regioni, che concentrano più del 50% del totale delle imprese guidate da donne di questa tipologia: Lombardia (470), Lazio (263), Campania (204), Emilia Romagna (143). In valori assoluti, invece, i saldi più consistenti si sono registrati in questi due anni in Lombardia, Lazio, Campania e Toscana. 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9191A"/>
          <w:shd w:fill="FFFFFF" w:val="clear"/>
        </w:rPr>
        <w:t xml:space="preserve">L’aumento considerevole delle start up innovative va del resto di pari passo con il crescente impegno delle donne nei settori a maggior contenuto di conoscenza, come i Servizi di informazione e comunicazione, le Attività finanziarie ed assicurative, le Attività professionali, scientifiche e tecniche, l’Istruzione e la Sanità e assistenza sociale, che oggi rappresentano quasi il 10% dell’universo femminile che fa impresa. 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 xml:space="preserve">Nel complesso, a fine settembre 2022, le imprese femminili sono più di 1 milione 342mila e rappresentano il 22,18% dell’imprenditoria italiana. Tra i settori a maggior tasso di femminilizzazione le Altre attività dei servizi (in cui le imprese femminili sono oltre la metà), la Sanità e assistenza sociale (37,21%), l’Istruzione (30,92%), le Attività dei servizi di alloggio e ristorazione (29,21%), l’agricoltura (28,13%) e il Noleggio, agenzie di viaggio e servizi alle imprese (26,54%). 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  <w:t>Le imprese femminili sono inoltre più diffuse al Centro e nel Mezzogiorno, dove rappresentano oltre il 23% dell’imprenditoria totale, con punte del 27% nel Molise, del 26% in Basilicata, di oltre il 25% in Abruzzo e di più del 24% in Sicilia e in Umbria.</w:t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19191A"/>
          <w:shd w:fill="FFFFFF" w:val="clear"/>
        </w:rPr>
      </w:pPr>
      <w:r>
        <w:rPr>
          <w:rFonts w:cs="Calibri" w:ascii="Calibri" w:hAnsi="Calibri"/>
          <w:bCs/>
          <w:color w:val="19191A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19191A"/>
          <w:shd w:fill="FFFFFF" w:val="clear"/>
        </w:rPr>
      </w:pPr>
      <w:r>
        <w:rPr>
          <w:rFonts w:cs="Calibri" w:ascii="Calibri" w:hAnsi="Calibri"/>
          <w:b/>
          <w:color w:val="19191A"/>
          <w:shd w:fill="FFFFFF" w:val="clear"/>
        </w:rPr>
        <w:t>Startup femminili per regione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19191A"/>
          <w:shd w:fill="FFFFFF" w:val="clear"/>
        </w:rPr>
        <w:t>Dati al 30 settembre 2022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904"/>
        <w:gridCol w:w="1180"/>
        <w:gridCol w:w="933"/>
        <w:gridCol w:w="902"/>
        <w:gridCol w:w="840"/>
        <w:gridCol w:w="760"/>
        <w:gridCol w:w="981"/>
        <w:gridCol w:w="698"/>
        <w:gridCol w:w="617"/>
        <w:gridCol w:w="743"/>
      </w:tblGrid>
      <w:tr>
        <w:trPr>
          <w:trHeight w:val="2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settembre 202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gricoltur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ttività manifatturiere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struzioni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mmercio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raspor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urism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ssicurazioni e credito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ervizi alle imprese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ltri settor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BRUZZO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SILICATA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ABRIA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ANIA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ILIA-ROMAGNA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IULI-VENEZIA GIULIA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ZIO  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GURIA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MBARDIA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HE 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ISE 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MONTE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GLIA 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RDEGNA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CILIA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SCANA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TINO-ALTO ADIGE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BRIA       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LE D'AOSTA                              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TO                                           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45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000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  <w:t>Fonte: InfoCamere - startup.registroimprese.i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19191A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19191A"/>
          <w:shd w:fill="FFFFFF" w:val="clear"/>
        </w:rPr>
      </w:pPr>
      <w:r>
        <w:rPr>
          <w:rFonts w:eastAsia="Calibri" w:cs="Calibri" w:ascii="Calibri" w:hAnsi="Calibri"/>
          <w:b/>
          <w:color w:val="19191A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19191A"/>
          <w:shd w:fill="FFFFFF" w:val="clear"/>
        </w:rPr>
        <w:t>Startup femminili variazione assoluta settembre 2022- settembre 2019 per regione e settore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992"/>
        <w:gridCol w:w="1207"/>
        <w:gridCol w:w="980"/>
        <w:gridCol w:w="876"/>
        <w:gridCol w:w="727"/>
        <w:gridCol w:w="760"/>
        <w:gridCol w:w="1120"/>
        <w:gridCol w:w="656"/>
        <w:gridCol w:w="657"/>
        <w:gridCol w:w="672"/>
      </w:tblGrid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riazioni assolute settembre 2022-settembre 2019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gricoltur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ttività manifatturier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struzion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mmerci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raspor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urism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ssicurazioni e credito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ervizi alle imprese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ltri settor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BRUZZO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SILICATA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ABRIA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ANIA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ILIA-ROMAGNA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IULI-VENEZIA GIULIA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ZIO 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GURIA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MBARDIA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HE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ISE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MONTE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GLIA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RDEGNA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CILIA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SCANA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TINO-ALTO ADIGE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BRIA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LE D'AOSTA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TO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2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  <w:t>Fonte: InfoCamere - startup.registroimprese.i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19191A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9191A"/>
          <w:shd w:fill="FFFFFF" w:val="clear"/>
        </w:rPr>
        <w:t>Peso % startup femminili su totale startup innovative a settembre 2022 e settembre 2019 per regione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020"/>
        <w:gridCol w:w="1180"/>
      </w:tblGrid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settembre 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settembre 2019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BRUZZO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SILICATA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ABRIA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ANIA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ILIA-ROMAGNA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IULI-VENEZIA GIULIA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ZIO 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GURIA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MBARDIA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HE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ISE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MONTE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GLIA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RDEGNA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CILIA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SCANA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TINO-ALTO ADIGE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BRIA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LE D'AOSTA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TO                                        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%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,5%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  <w:t>Fonte: InfoCamere - startup.registroimprese.it</w:t>
      </w:r>
    </w:p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19191A"/>
          <w:shd w:fill="FFFFFF" w:val="clear"/>
        </w:rPr>
      </w:pPr>
      <w:r>
        <w:rPr>
          <w:rFonts w:cs="Calibri" w:ascii="Calibri" w:hAnsi="Calibri"/>
          <w:b/>
          <w:bCs/>
          <w:color w:val="19191A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19191A"/>
          <w:shd w:fill="FFFFFF" w:val="clear"/>
        </w:rPr>
      </w:pPr>
      <w:r>
        <w:rPr>
          <w:rFonts w:cs="Calibri" w:ascii="Calibri" w:hAnsi="Calibri"/>
          <w:b/>
          <w:color w:val="19191A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19191A"/>
          <w:shd w:fill="FFFFFF" w:val="clear"/>
        </w:rPr>
      </w:pPr>
      <w:r>
        <w:rPr>
          <w:rFonts w:cs="Calibri" w:ascii="Calibri" w:hAnsi="Calibri"/>
          <w:b/>
          <w:color w:val="19191A"/>
          <w:shd w:fill="FFFFFF" w:val="clear"/>
        </w:rPr>
        <w:t>Imprese femminili per settore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19191A"/>
          <w:shd w:fill="FFFFFF" w:val="clear"/>
        </w:rPr>
        <w:t>Dati al 30 settembre 2022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600"/>
        <w:gridCol w:w="1840"/>
      </w:tblGrid>
      <w:tr>
        <w:trPr>
          <w:trHeight w:val="540" w:hRule="atLeast"/>
        </w:trPr>
        <w:tc>
          <w:tcPr>
            <w:tcW w:w="4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16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rese femmini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femminilizzazione 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Agricoltura, silvicoltura pesca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.56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13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 Estrazione di minerali da cave e minier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9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Attività manifatturier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96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1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 Fornitura di energia elettrica, gas, vapore e aria condiz...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0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Fornitura di acqua; reti fognarie, attività di gestione d...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2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Costruzioni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0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5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Commercio all'ingrosso e al dettaglio; riparazione di aut...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.69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5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 Trasporto e magazzinaggio 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7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2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 Attività dei servizi di alloggio e di ristorazione 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.9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1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 Servizi di informazione e comunicazion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5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5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 Attività finanziarie e assicurativ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5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5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 Attività immobiliari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3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65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 Attività professionali, scientifiche e tecnich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84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68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Noleggio, agenzie di viaggio, servizi di supporto alle imp...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5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4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Istruzione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2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 Sanità e assistenza sociale  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43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21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Attività artistiche, sportive, di intrattenimento e diver...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9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 Altre attività di servizi</w:t>
            </w:r>
          </w:p>
        </w:tc>
        <w:tc>
          <w:tcPr>
            <w:tcW w:w="16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9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,07%</w:t>
            </w:r>
          </w:p>
        </w:tc>
      </w:tr>
      <w:tr>
        <w:trPr>
          <w:trHeight w:val="22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i settor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5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87%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600" w:type="dxa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42.3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18%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  <w:t xml:space="preserve">Fonte: Osservatorio Imprenditoria femminile Unioncamere- InfoCamer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19191A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19191A"/>
          <w:shd w:fill="FFFFFF" w:val="clear"/>
        </w:rPr>
      </w:pPr>
      <w:r>
        <w:rPr>
          <w:rFonts w:cs="Calibri" w:ascii="Calibri" w:hAnsi="Calibri"/>
          <w:b/>
          <w:color w:val="19191A"/>
          <w:shd w:fill="FFFFFF" w:val="clear"/>
        </w:rPr>
        <w:t>Imprese femminili per regione e macroripartizione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19191A"/>
          <w:shd w:fill="FFFFFF" w:val="clear"/>
        </w:rPr>
        <w:t>Dati al 30 settembre 2022</w:t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300"/>
        <w:gridCol w:w="1337"/>
      </w:tblGrid>
      <w:tr>
        <w:trPr>
          <w:trHeight w:val="4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rese femminil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femminilizzazione 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RUZZO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0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64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ILICATA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9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35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LABRIA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5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9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ANIA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.9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81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ILIA ROMAGNA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98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IULI-VENEZIA GIU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3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3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ZIO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.7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90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GURIA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6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6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MBARDIA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7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1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CHE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1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20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ISE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37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MONTE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1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5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GLIA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37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6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RDEGNA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7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3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CILIA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0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36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SCANA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1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35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NTINO - ALTO ADI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34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BRIA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5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79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LE D'AOSTA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0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ETO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1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5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d Ove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.4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3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d E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.9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3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.6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22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 e Iso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.3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0%</w:t>
            </w:r>
          </w:p>
        </w:tc>
      </w:tr>
      <w:tr>
        <w:trPr>
          <w:trHeight w:val="2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42.3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,18%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19191A"/>
          <w:sz w:val="16"/>
          <w:szCs w:val="16"/>
          <w:shd w:fill="FFFFFF" w:val="clear"/>
        </w:rPr>
      </w:pPr>
      <w:r>
        <w:rPr>
          <w:rFonts w:cs="Calibri" w:ascii="Calibri" w:hAnsi="Calibri"/>
          <w:bCs/>
          <w:i/>
          <w:iCs/>
          <w:color w:val="19191A"/>
          <w:sz w:val="16"/>
          <w:szCs w:val="16"/>
          <w:shd w:fill="FFFFFF" w:val="clear"/>
        </w:rPr>
        <w:t xml:space="preserve">Fonte: Osservatorio Imprenditoria femminile Unioncamere- InfoCamere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280" cy="20828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280" cy="20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669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280" cy="20828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669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6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3-01-04T14:16:00Z</dcterms:modified>
  <cp:revision>15</cp:revision>
  <dc:subject/>
  <dc:title>comunicato stampa</dc:title>
</cp:coreProperties>
</file>