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PAGAMENTO  ANTI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PAGAMENTO  ANTICIPA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22"/>
          <w:szCs w:val="22"/>
          <w:lang w:val="it-IT" w:eastAsia="it-IT"/>
        </w:rPr>
      </w:pPr>
      <w:r>
        <w:rPr>
          <w:rFonts w:cs="Arial" w:ascii="Arial" w:hAnsi="Arial"/>
          <w:bCs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50774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ANTICIPAZION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___  SOTTOMISURA: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 de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ANTICIPAZION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___  SOTTOMISURA: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/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Territoriale Prov.l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/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Territoriale Prov.le 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0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288925</wp:posOffset>
                </wp:positionV>
                <wp:extent cx="142811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95pt;mso-wrap-distance-left:9.05pt;mso-wrap-distance-right:9.05pt;mso-wrap-distance-top:0pt;mso-wrap-distance-bottom:0pt;margin-top:22.7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278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9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 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29781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1pt;margin-top:23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298450</wp:posOffset>
                </wp:positionV>
                <wp:extent cx="3002280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23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730</wp:posOffset>
                </wp:positionH>
                <wp:positionV relativeFrom="paragraph">
                  <wp:posOffset>299085</wp:posOffset>
                </wp:positionV>
                <wp:extent cx="3401695" cy="293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1pt;mso-wrap-distance-left:9.05pt;mso-wrap-distance-right:9.05pt;mso-wrap-distance-top:0pt;mso-wrap-distance-bottom:0pt;margin-top:2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06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15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06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15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240280" cy="2959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pt;mso-wrap-distance-left:9.05pt;mso-wrap-distance-right:9.05pt;mso-wrap-distance-top:0pt;mso-wrap-distance-bottom:0pt;margin-top: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7780</wp:posOffset>
                </wp:positionV>
                <wp:extent cx="944880" cy="2959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pt;mso-wrap-distance-left:9.05pt;mso-wrap-distance-right:9.05pt;mso-wrap-distance-top:0pt;mso-wrap-distance-bottom:0pt;margin-top:1.4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17780</wp:posOffset>
                </wp:positionV>
                <wp:extent cx="314071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pt;mso-wrap-distance-left:9.05pt;mso-wrap-distance-right:9.05pt;mso-wrap-distance-top:0pt;mso-wrap-distance-bottom:0pt;margin-top:1.4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438265" cy="2565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283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3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3035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3.9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3028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85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217805</wp:posOffset>
                </wp:positionV>
                <wp:extent cx="2240280" cy="3016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5pt;mso-wrap-distance-left:9.05pt;mso-wrap-distance-right:9.05pt;mso-wrap-distance-top:0pt;mso-wrap-distance-bottom:0pt;margin-top:17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0605</wp:posOffset>
                </wp:positionH>
                <wp:positionV relativeFrom="paragraph">
                  <wp:posOffset>217805</wp:posOffset>
                </wp:positionV>
                <wp:extent cx="944880" cy="3016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5pt;mso-wrap-distance-left:9.05pt;mso-wrap-distance-right:9.05pt;mso-wrap-distance-top:0pt;mso-wrap-distance-bottom:0pt;margin-top:17.1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216535</wp:posOffset>
                </wp:positionV>
                <wp:extent cx="3140710" cy="3028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5pt;mso-wrap-distance-left:9.05pt;mso-wrap-distance-right:9.05pt;mso-wrap-distance-top:0pt;mso-wrap-distance-bottom:0pt;margin-top:17.0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84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908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5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915</wp:posOffset>
                </wp:positionH>
                <wp:positionV relativeFrom="paragraph">
                  <wp:posOffset>-40640</wp:posOffset>
                </wp:positionV>
                <wp:extent cx="6299835" cy="251460"/>
                <wp:effectExtent l="13335" t="12700" r="12065" b="12700"/>
                <wp:wrapNone/>
                <wp:docPr id="39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6.45pt;margin-top:-3.2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76"/>
        <w:gridCol w:w="308"/>
        <w:gridCol w:w="234"/>
        <w:gridCol w:w="568"/>
        <w:gridCol w:w="234"/>
        <w:gridCol w:w="290"/>
        <w:gridCol w:w="306"/>
        <w:gridCol w:w="306"/>
        <w:gridCol w:w="306"/>
        <w:gridCol w:w="306"/>
        <w:gridCol w:w="234"/>
        <w:gridCol w:w="291"/>
        <w:gridCol w:w="307"/>
        <w:gridCol w:w="307"/>
        <w:gridCol w:w="307"/>
        <w:gridCol w:w="307"/>
        <w:gridCol w:w="234"/>
        <w:gridCol w:w="290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5714365" cy="2565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0.2pt;mso-wrap-distance-left:9.05pt;mso-wrap-distance-right:9.05pt;mso-wrap-distance-top:0pt;mso-wrap-distance-bottom:0pt;margin-top:8.7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615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41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ADESIONE ALLE MISURE DEL REG. (UE) 508/2014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orità  Obiettivo Tematico   Misura/Sottomisura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678180" cy="2565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0.2pt;mso-wrap-distance-left:9.05pt;mso-wrap-distance-right:9.05pt;mso-wrap-distance-top:0pt;mso-wrap-distance-bottom:0pt;margin-top:15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201295</wp:posOffset>
                </wp:positionV>
                <wp:extent cx="1168400" cy="2565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0.2pt;mso-wrap-distance-left:9.05pt;mso-wrap-distance-right:9.05pt;mso-wrap-distance-top:0pt;mso-wrap-distance-bottom:0pt;margin-top:15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4360</wp:posOffset>
                </wp:positionH>
                <wp:positionV relativeFrom="paragraph">
                  <wp:posOffset>201295</wp:posOffset>
                </wp:positionV>
                <wp:extent cx="1228090" cy="25654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9.05pt;mso-wrap-distance-right:9.05pt;mso-wrap-distance-top:0pt;mso-wrap-distance-bottom:0pt;margin-top:15.8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996"/>
        <w:gridCol w:w="1719"/>
        <w:gridCol w:w="1539"/>
      </w:tblGrid>
      <w:tr>
        <w:trPr>
          <w:trHeight w:val="370" w:hRule="atLeast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ISURE PER LE QUALI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I RICHIEDE IL CONTRIBUTO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DOMANDA DI SOSTEGNO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ANTICIP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59"/>
              <w:ind w:left="5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RICHIESTO</w:t>
            </w:r>
          </w:p>
        </w:tc>
      </w:tr>
      <w:tr>
        <w:trPr>
          <w:trHeight w:val="538" w:hRule="atLeast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SPESA TOTALE AMMESS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CONTRIBUTO AMMESSO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left="284" w:right="247" w:hanging="9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7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>TOTALE (€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615</wp:posOffset>
                </wp:positionH>
                <wp:positionV relativeFrom="paragraph">
                  <wp:posOffset>280670</wp:posOffset>
                </wp:positionV>
                <wp:extent cx="6299835" cy="251460"/>
                <wp:effectExtent l="13335" t="12700" r="12065" b="12700"/>
                <wp:wrapNone/>
                <wp:docPr id="47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7.45pt;margin-top:22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TTOSCRIZIONE DELL’IST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 DI SOTTO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2872740" cy="2120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-0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3470</wp:posOffset>
                </wp:positionH>
                <wp:positionV relativeFrom="paragraph">
                  <wp:posOffset>-635</wp:posOffset>
                </wp:positionV>
                <wp:extent cx="1452245" cy="2120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0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199390</wp:posOffset>
                </wp:positionV>
                <wp:extent cx="5125720" cy="26733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pt;height:21.05pt;mso-wrap-distance-left:9.05pt;mso-wrap-distance-right:9.05pt;mso-wrap-distance-top:0pt;mso-wrap-distance-bottom:0pt;margin-top:15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 beneficiario o del rappresentante lega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2127" w:footer="686" w:bottom="992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9775" cy="80327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MODELLO ATTUATIVO DELL’ORGANISMO INTERMEDIO REGIONE PUGLIA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ALLEGATO 6 - SCHEMA DOMANDA DI PAGAMENTO PER ANTICIPAZIONE</w:t>
                                </w:r>
                              </w:p>
                              <w:p>
                                <w:pPr>
                                  <w:pStyle w:val="Normal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>PO FEAMP 2014/2020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58315" cy="488315"/>
                                      <wp:effectExtent l="0" t="0" r="0" b="0"/>
                                      <wp:docPr id="5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9" r="-1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8315" cy="488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25pt;height:63.25pt;mso-wrap-distance-left:0pt;mso-wrap-distance-right:0pt;mso-wrap-distance-top:0pt;mso-wrap-distance-bottom:0pt;margin-top:0pt;mso-position-vertical:top;mso-position-vertical-relative:text;margin-left:-19.7pt;mso-position-horizontal:left;mso-position-horizontal-relative:text">
              <v:textbox inset="0in,0in,0in,0in">
                <w:txbxContent>
                  <w:tbl>
                    <w:tblPr>
                      <w:tblW w:w="11165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MODELLO ATTUATIVO DELL’ORGANISMO INTERMEDIO REGIONE PUGLIA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ALLEGATO 6 - SCHEMA DOMANDA DI PAGAMENTO PER ANTICIPAZIONE</w:t>
                          </w:r>
                        </w:p>
                        <w:p>
                          <w:pPr>
                            <w:pStyle w:val="Normal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>PO FEAMP 2014/2020</w:t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8315" cy="488315"/>
                                <wp:effectExtent l="0" t="0" r="0" b="0"/>
                                <wp:docPr id="5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488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357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7349" w:type="dxa"/>
                            <w:jc w:val="left"/>
                            <w:tblInd w:w="-8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92"/>
                            <w:gridCol w:w="8092"/>
                            <w:gridCol w:w="8092"/>
                            <w:gridCol w:w="3073"/>
                          </w:tblGrid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030" w:hanging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Raleway;Arial" w:hAnsi="Raleway;Arial" w:cs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aleway;Arial" w:ascii="Raleway;Arial" w:hAnsi="Raleway;Arial"/>
                                    <w:color w:val="0D0D0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en-US" w:bidi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pPr>
                          <w:r>
                            <w:rPr>
                              <w:rFonts w:eastAsia="Times New Roman" w:cs="Times New Roman"/>
                              <w:vanish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val="it-IT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7349" w:type="dxa"/>
                      <w:jc w:val="left"/>
                      <w:tblInd w:w="-8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92"/>
                      <w:gridCol w:w="8092"/>
                      <w:gridCol w:w="8092"/>
                      <w:gridCol w:w="3073"/>
                    </w:tblGrid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0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2030" w:hanging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Raleway;Arial" w:hAnsi="Raleway;Arial" w:cs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Raleway;Arial" w:ascii="Raleway;Arial" w:hAnsi="Raleway;Arial"/>
                              <w:color w:val="0D0D0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en-US" w:bidi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pPr>
                    <w:r>
                      <w:rPr>
                        <w:rFonts w:eastAsia="Times New Roman" w:cs="Times New Roman"/>
                        <w:vanish/>
                        <w:color w:val="000000"/>
                        <w:w w:val="100"/>
                        <w:sz w:val="0"/>
                        <w:szCs w:val="0"/>
                        <w:shd w:fill="000000" w:val="clear"/>
                        <w:lang w:val="it-IT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1:00Z</dcterms:created>
  <dc:creator>Fabio</dc:creator>
  <dc:description/>
  <cp:keywords/>
  <dc:language>en-US</dc:language>
  <cp:lastModifiedBy>_</cp:lastModifiedBy>
  <cp:lastPrinted>2017-07-13T13:55:00Z</cp:lastPrinted>
  <dcterms:modified xsi:type="dcterms:W3CDTF">2018-11-21T18:40:00Z</dcterms:modified>
  <cp:revision>6</cp:revision>
  <dc:subject/>
  <dc:title> </dc:title>
</cp:coreProperties>
</file>