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08915</wp:posOffset>
                </wp:positionH>
                <wp:positionV relativeFrom="margin">
                  <wp:posOffset>887095</wp:posOffset>
                </wp:positionV>
                <wp:extent cx="6488430" cy="7614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61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ind w:left="709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CHIARAZIONE ATTESTANTE LA CAPACITA’ FINANZI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ind w:left="709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rilasciata da soggetto qualifica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99.55pt;mso-wrap-distance-left:9.05pt;mso-wrap-distance-right:9.05pt;mso-wrap-distance-top:3.6pt;mso-wrap-distance-bottom:3.6pt;margin-top:69.85pt;mso-position-vertical-relative:margin;margin-left:-1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2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ind w:left="709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CHIARAZIONE ATTESTANTE LA CAPACITA’ FINANZIAR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ind w:left="709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rilasciata da soggetto qualificat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Il/la sottoscritto/a _____________________________________ nato/a a ___________________ il________________ residente in ______________ Cod. Fisc. ______________________, in qualità di ____________________________________________ C.F. _______________P. IVA______________,  iscritto al n.______ dell’Albo Professionale dei _______________________ della Provincia di ________________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, sulla base dei dati economici e patrimoniali del soggetto richiedente il benefici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ATTESTA CHE</w:t>
      </w:r>
    </w:p>
    <w:p>
      <w:pPr>
        <w:pStyle w:val="Normal"/>
        <w:spacing w:lineRule="auto" w:line="480" w:before="24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Il Richiedente/impresa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C.F. _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. IVA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sede legale________________________</w:t>
      </w:r>
    </w:p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sz w:val="22"/>
          <w:lang w:val="it-IT" w:eastAsia="ar-SA"/>
        </w:rPr>
        <w:t>possiede la capacità finanziaria necessaria a rispettare le condizioni stabilite nel presente Avviso per ottenere e mantenere</w:t>
      </w:r>
      <w:r>
        <w:rPr>
          <w:rFonts w:cs="Arial" w:ascii="Arial" w:hAnsi="Arial"/>
          <w:sz w:val="22"/>
          <w:lang w:eastAsia="ar-SA"/>
        </w:rPr>
        <w:t xml:space="preserve"> il sostegno richiesto in relazione al progetto presentato.</w:t>
      </w:r>
    </w:p>
    <w:p>
      <w:pPr>
        <w:pStyle w:val="TextBody"/>
        <w:spacing w:before="100" w:after="100"/>
        <w:ind w:left="426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82575</wp:posOffset>
                </wp:positionV>
                <wp:extent cx="2872740" cy="21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22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282575</wp:posOffset>
                </wp:positionV>
                <wp:extent cx="1452245" cy="21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240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sottoscritto, con l'apposizione della firma sottostante, dichiara sotto la propria responsabilità, che quanto esposto risponde al vero ai sensi e per gli effetti del D.P.R. 445/2000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8"/>
          <w:szCs w:val="22"/>
          <w:lang w:eastAsia="en-US"/>
        </w:rPr>
      </w:pPr>
      <w:r>
        <w:rPr>
          <w:rFonts w:cs="Arial" w:ascii="Arial" w:hAnsi="Arial"/>
          <w:sz w:val="8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810</wp:posOffset>
                </wp:positionH>
                <wp:positionV relativeFrom="paragraph">
                  <wp:posOffset>268605</wp:posOffset>
                </wp:positionV>
                <wp:extent cx="4394835" cy="212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1.1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810</wp:posOffset>
                </wp:positionH>
                <wp:positionV relativeFrom="paragraph">
                  <wp:posOffset>256540</wp:posOffset>
                </wp:positionV>
                <wp:extent cx="4394835" cy="212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2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266700</wp:posOffset>
                </wp:positionV>
                <wp:extent cx="5401945" cy="347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21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rma del soggetto qualificat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2b – CAPACITA’ FINANZIARIA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3:00Z</dcterms:created>
  <dc:creator>Fabio</dc:creator>
  <dc:description/>
  <cp:keywords/>
  <dc:language>en-US</dc:language>
  <cp:lastModifiedBy>Corsano</cp:lastModifiedBy>
  <cp:lastPrinted>2016-09-29T09:55:00Z</cp:lastPrinted>
  <dcterms:modified xsi:type="dcterms:W3CDTF">2017-08-04T13:43:00Z</dcterms:modified>
  <cp:revision>3</cp:revision>
  <dc:subject/>
  <dc:title> </dc:title>
</cp:coreProperties>
</file>