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6"/>
        <w:gridCol w:w="3092"/>
      </w:tblGrid>
      <w:tr>
        <w:trPr>
          <w:trHeight w:val="51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margin">
                        <wp:posOffset>532130</wp:posOffset>
                      </wp:positionV>
                      <wp:extent cx="6132830" cy="6287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628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-1701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F81BD"/>
                                      <w:sz w:val="9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96"/>
                                      <w:szCs w:val="36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96"/>
                                      <w:szCs w:val="36"/>
                                    </w:rPr>
                                    <w:t>FE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>ITALI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3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 xml:space="preserve">       2014/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Lucida Console" w:hAnsi="Lucida Console" w:cs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MODELLO ATTU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 xml:space="preserve">DELL’ORGANISMO INTERMEDI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ALLEGATO D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DICHIARAZIONE DI QUIETANZA LIBERA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pt;height:495.1pt;mso-wrap-distance-left:9.05pt;mso-wrap-distance-right:9.05pt;mso-wrap-distance-top:3.6pt;mso-wrap-distance-bottom:3.6pt;margin-top:41.9pt;mso-position-vertical-relative:margin;margin-left:-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ALLEGATO D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DICHIARAZIONE DI QUIETANZA LIBERA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 ai sensi dell’art. 47 del D.P.R. 445 28/12/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 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 xml:space="preserve"> Dichiarazione di quietanza liberator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____________________________, residente a ________________________, in via _____________________, P.IVA: _____________________________________________, in riferimento all’incarico ricevuto sull’</w:t>
      </w:r>
      <w:r>
        <w:rPr>
          <w:rFonts w:cs="Arial" w:ascii="Arial" w:hAnsi="Arial"/>
          <w:b/>
          <w:bCs/>
          <w:sz w:val="22"/>
          <w:szCs w:val="22"/>
        </w:rPr>
        <w:t>Operazione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, relativa alla </w:t>
      </w:r>
      <w:r>
        <w:rPr>
          <w:rFonts w:cs="Arial" w:ascii="Arial" w:hAnsi="Arial"/>
          <w:b/>
          <w:bCs/>
          <w:sz w:val="22"/>
          <w:szCs w:val="22"/>
        </w:rPr>
        <w:t>Misura</w:t>
      </w:r>
      <w:r>
        <w:rPr>
          <w:rFonts w:cs="Arial" w:ascii="Arial" w:hAnsi="Arial"/>
          <w:bCs/>
          <w:sz w:val="22"/>
          <w:szCs w:val="22"/>
        </w:rPr>
        <w:t>_____________________________ del PO – FEAMP, alla prestazioni richieste dalla società in indirizzo ed in riferimento alle fatture di seguito elencat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2886"/>
      </w:tblGrid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o - €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 , __ 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a responsabilità penale prevista dall’art. 76 del D.P.R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sopraelencate fatture / ricevute / buste paga, emesse per le prestazioni fornite come da incarico ricevuto, sono state regolarmente pagate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per esse non esiste alcuna ragione di credito o accordi che prevedano successive riduzioni di prezzo o fatturazioni a storn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non vantiamo, peraltro, iscrizioni di privilegio o patto di riservato dominio ai sensi degli artt. 1524 e 1525 C.C. nei confronti della società in indirizz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modalità di pagamento sono state le seguent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87"/>
        <w:gridCol w:w="2268"/>
        <w:gridCol w:w="2659"/>
      </w:tblGrid>
      <w:tr>
        <w:trPr>
          <w:trHeight w:val="38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tremi del Pagamento</w:t>
            </w:r>
          </w:p>
        </w:tc>
      </w:tr>
      <w:tr>
        <w:trPr>
          <w:trHeight w:val="2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od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O 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 , lì __ __ / __ __ / __ __ __ __</w:t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3" w:gutter="0" w:header="709" w:top="899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0" w:hanging="0"/>
      <w:rPr/>
    </w:pPr>
    <w:r>
      <w:rPr>
        <w:rFonts w:cs="Arial" w:ascii="Arial" w:hAnsi="Arial"/>
        <w:color w:val="808080"/>
        <w:sz w:val="22"/>
        <w:szCs w:val="22"/>
      </w:rPr>
      <w:t xml:space="preserve">MODELLO ATTUATIVO DELL’ORGANISMO INTERMEDIO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REGIONE PUGLIA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ALLEGATO D.3 – DICHIARAZIONE DI QUIETANZA LIBERATORIA</w:t>
    </w:r>
  </w:p>
  <w:p>
    <w:pPr>
      <w:pStyle w:val="Header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PO FEAMP 2014/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">
    <w:name w:val="Stile"/>
    <w:qFormat/>
    <w:rPr>
      <w:b/>
      <w:bCs/>
      <w:color w:val="0000FF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Verdana">
    <w:name w:val="Normale + Verdana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Indent21">
    <w:name w:val="Body Text Indent 21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0000FF"/>
      <w:szCs w:val="20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4:00Z</dcterms:created>
  <dc:creator>emanuela galati</dc:creator>
  <dc:description/>
  <cp:keywords/>
  <dc:language>en-US</dc:language>
  <cp:lastModifiedBy>MAURO</cp:lastModifiedBy>
  <cp:lastPrinted>2017-07-13T13:58:00Z</cp:lastPrinted>
  <dcterms:modified xsi:type="dcterms:W3CDTF">2018-10-04T10:44:00Z</dcterms:modified>
  <cp:revision>15</cp:revision>
  <dc:subject/>
  <dc:title> </dc:title>
</cp:coreProperties>
</file>